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Die Dorschsearcher auf der Insel Sotra bei  Bergen vom 8.5. bis 15.5 (I)</w:t>
      </w:r>
    </w:p>
    <w:p>
      <w:pPr>
        <w:pStyle w:val="Normal"/>
        <w:jc w:val="center"/>
        <w:rPr>
          <w:b/>
          <w:b/>
        </w:rPr>
      </w:pPr>
      <w:r>
        <w:rPr>
          <w:b/>
        </w:rPr>
      </w:r>
    </w:p>
    <w:p>
      <w:pPr>
        <w:pStyle w:val="Normal"/>
        <w:rPr/>
      </w:pPr>
      <w:r>
        <w:rPr/>
        <w:t>Wie schnell doch so ein Jahr vergeht. Natürlich lag kein ganzes Jahr dazwischen, den die Wartezeit haben wir mit entsprechenden Vorplanungen, Besprechungen, Einkäufen und Informationsbeschaffung ausgefüllt.</w:t>
      </w:r>
    </w:p>
    <w:p>
      <w:pPr>
        <w:pStyle w:val="Normal"/>
        <w:rPr/>
      </w:pPr>
      <w:r>
        <w:rPr/>
      </w:r>
    </w:p>
    <w:p>
      <w:pPr>
        <w:pStyle w:val="Normal"/>
        <w:rPr/>
      </w:pPr>
      <w:r>
        <w:rPr/>
        <w:t xml:space="preserve">Da wir im letzten Jahr in Bezug auf Haus und Boot eine Pleite hinnehmen mussten, (der Gerichtsstreit dauert noch an, daher noch keine näheren Angaben. Nur ein kleines Beispiel: Aktuell läuft auf Antrag des Veranstalters eine Anfrage beim norwegischen Fischereiministerium, ob es in Norwegen üblich ist, dass zu einem Fischreinigungsplatz ein Tisch gehört, auf welchem die Fische verarbeitet werden können.) haben wir uns dieses Jahr beim Angelreiseveranstalter und anderen extra erkundigt, wie die Verhältnisse vor Ort sind. </w:t>
      </w:r>
    </w:p>
    <w:p>
      <w:pPr>
        <w:pStyle w:val="Normal"/>
        <w:rPr/>
      </w:pPr>
      <w:r>
        <w:rPr/>
      </w:r>
    </w:p>
    <w:p>
      <w:pPr>
        <w:pStyle w:val="Normal"/>
        <w:rPr/>
      </w:pPr>
      <w:r>
        <w:rPr/>
        <w:t>Frohen Mutes machten wir uns also am 8. Mai frühmorgens um 04.30 Uhr auf den Weg zum Flughafen Nürnberg.  Wir hatten den Internet Check In genutzt, gaben unser Gepäck auf und starteten Pünktlich um 05.50 nach Amsterdam. Dort stiegen wir nach ca. 1 ½ Stunden in den Flieger nach Bergen. Nach der Landung um 11.50 Uhr gingen wir mit unserem Gepäck zum roten Schalter, zahlten brav unseren Zoll und gingen mit ruhigem Gewissen zum Autoverleih. Auch hier eine Problemlose Abwicklung, die erste Gruppe (Wir waren zu sechst) von Vier Mann fuhr los. Aufgrund der sehr guten Anreisebeschreibung fanden wir unsere Unterkunft Problemlos, nach ca. 50 Minuten Autofahrt. Gepäck ausladen und der Fahrer war schon auf dem Rückweg, um die beiden anderen zu hohlen. (Da mit dem Gepäckverteilen und wer wann fährt ist nicht so einfach, ich erinnere an die Geschichte mit dem Wolf, dem Schaf und dem Kohlkopf, welche mit einem Boot über den Fluss gebracht werden müssen, aber…..). Auf der Rückfahrt wurde nach telefonischer Rücksprache mit der ersten Gruppe noch das fehlende (Brot, Gemüse, Wasser etc.) eingekauft, und um ca. 15.15 Uhr, also nach ca. 11 Stunden waren alle vor Ort.</w:t>
      </w:r>
    </w:p>
    <w:p>
      <w:pPr>
        <w:pStyle w:val="Normal"/>
        <w:rPr/>
      </w:pPr>
      <w:r>
        <w:rPr/>
      </w:r>
    </w:p>
    <w:p>
      <w:pPr>
        <w:pStyle w:val="Normal"/>
        <w:rPr/>
      </w:pPr>
      <w:r>
        <w:rPr/>
        <w:t>Um es kurz zu machen, SO stellen wir uns eine Angelunterkunft vor. Nicht nur die Unterkunft, sondern auch das Boot und die Betreuung. Folgendes war am ersten Tag, vor der ersten Ausfahrt:</w:t>
      </w:r>
    </w:p>
    <w:p>
      <w:pPr>
        <w:pStyle w:val="Normal"/>
        <w:rPr/>
      </w:pPr>
      <w:r>
        <w:rPr/>
      </w:r>
    </w:p>
    <w:p>
      <w:pPr>
        <w:pStyle w:val="Normal"/>
        <w:numPr>
          <w:ilvl w:val="0"/>
          <w:numId w:val="1"/>
        </w:numPr>
        <w:rPr/>
      </w:pPr>
      <w:r>
        <w:rPr/>
        <w:t xml:space="preserve">Begrüßung durch den Vermieter Kjell-Arne persönlich. </w:t>
      </w:r>
    </w:p>
    <w:p>
      <w:pPr>
        <w:pStyle w:val="Normal"/>
        <w:numPr>
          <w:ilvl w:val="0"/>
          <w:numId w:val="1"/>
        </w:numPr>
        <w:rPr/>
      </w:pPr>
      <w:r>
        <w:rPr/>
        <w:t>Hausübergabe mit Erklärung aller Funktionen</w:t>
      </w:r>
    </w:p>
    <w:p>
      <w:pPr>
        <w:pStyle w:val="Normal"/>
        <w:numPr>
          <w:ilvl w:val="0"/>
          <w:numId w:val="1"/>
        </w:numPr>
        <w:rPr/>
      </w:pPr>
      <w:r>
        <w:rPr/>
        <w:t>Bootsübergabe: Dies war wirklich eine Einweisung, mit Erklärung aller Sicherheitsausstattungen. Diese waren: 2 Rettungsinseln für je 4 Mann zugelassen, Signalraketen mit Erklärung über Funktion und Bedeutung, Rettungsleiter und deren verschiedene Einsatzmöglichkeiten, Erklärung des GPS Senders im Boot, welcher über einen Schalter aktiviert wird, damit Kjell-Arne das Boot orten kann. Übergabe eines Seenotsenders, welcher den Seenothubschrauber anfunkt. Weiterhin wurden wir über alle Einrichtungen am Boot ausführlich informiert. GPS, Echolot, Seekartenplotter alles in Farbe. Weiterhin Positionslichter und Scheinwerfer. Stauräume und deren Verwendungsmöglichkeiten(Was darf, kann wo rein). Das ganze wurde mit einer Probefahrt gekrönt, so dass wir wirklich zufrieden wa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Übergabe von Seekarten und Erklärung der verschiedenen Zeichen, sowie der kritischen Stellen (Untiefen, schmale Durchfahrten etc.)</w:t>
      </w:r>
    </w:p>
    <w:p>
      <w:pPr>
        <w:pStyle w:val="Normal"/>
        <w:numPr>
          <w:ilvl w:val="0"/>
          <w:numId w:val="1"/>
        </w:numPr>
        <w:rPr/>
      </w:pPr>
      <w:r>
        <w:rPr/>
        <w:t>Aktueller Wetterbericht, sowie die Erklärung, wie sich dieses voraussichtlich Entwickeln wird und wohin wir bei diesen Bedingungen fahren können und wohin wir besser nicht fahren sollten.</w:t>
      </w:r>
    </w:p>
    <w:p>
      <w:pPr>
        <w:pStyle w:val="Normal"/>
        <w:rPr/>
      </w:pPr>
      <w:r>
        <w:rPr/>
      </w:r>
    </w:p>
    <w:p>
      <w:pPr>
        <w:pStyle w:val="Normal"/>
        <w:rPr/>
      </w:pPr>
      <w:r>
        <w:rPr/>
        <w:t xml:space="preserve">Um es noch Zusammenzufassen: den Wetterbericht erhielten wir jeden Tag, Kjell-Arne kam jeden Abend vorbei um die Technik des Bootes (Ölstand, Batterie etc.) kurz zu checken, sich nach unseren Angelerfolgen zu erkundigen und uns mit Tipps zu versorgen. </w:t>
      </w:r>
    </w:p>
    <w:p>
      <w:pPr>
        <w:pStyle w:val="Normal"/>
        <w:rPr/>
      </w:pPr>
      <w:r>
        <w:rPr/>
      </w:r>
    </w:p>
    <w:p>
      <w:pPr>
        <w:pStyle w:val="Normal"/>
        <w:rPr/>
      </w:pPr>
      <w:r>
        <w:rPr/>
        <w:t xml:space="preserve">Die Grundvoraussetzungen für einen erfolgreichen Angeltrip waren somit vollständig gegeben. </w:t>
      </w:r>
    </w:p>
    <w:p>
      <w:pPr>
        <w:pStyle w:val="Normal"/>
        <w:rPr/>
      </w:pPr>
      <w:r>
        <w:rPr/>
      </w:r>
    </w:p>
    <w:p>
      <w:pPr>
        <w:pStyle w:val="Normal"/>
        <w:rPr/>
      </w:pPr>
      <w:r>
        <w:rPr/>
        <w:t>Da gab es nur das nicht beeinflussbare Wetter. Aber davon Mehr im zweiten Tei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20:00Z</dcterms:created>
  <dc:creator>Jürgen</dc:creator>
  <dc:description/>
  <cp:keywords/>
  <dc:language>en-US</dc:language>
  <cp:lastModifiedBy>Jürgen</cp:lastModifiedBy>
  <dcterms:modified xsi:type="dcterms:W3CDTF">2009-05-26T10:34:00Z</dcterms:modified>
  <cp:revision>2</cp:revision>
  <dc:subject/>
  <dc:title> Die Dorschsearcher auf der Insel Sotra bei  Bergen vom 8</dc:title>
</cp:coreProperties>
</file>