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schessen am Karfreita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all die Jahre zuvor haben wir  - Ludwig, badenser, Peter und Opa Berthold am Karfreitag ein Fischessen veranstaltet. Das ganze findet  an Ludwigs Fischweier statt. Wir hatten viele Helfer, denen sei an dieser Stelle nochmals herzlichen Dank gesag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50305" cy="4584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4000500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dwig´s Hü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dwig´s Hü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rviert haben wir ca. 700 Fischfrikadellen, 200 gebackene Forellen. Geräuchert und gegrillte Forellen jeweils ca.120 Stück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zu gab es einen leckeren Kartoffelsala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er noch einige Bild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160260" cy="5370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utje Pe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05120" cy="4254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rtig geräuch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5867400" cy="45339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ine Portion</w: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ch an die kleinen Besucher haben wir gedacht und einen eigenen Osterhasen mitgebracht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30370" cy="50907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09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027805" cy="498030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498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400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027805" cy="498030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498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112770" cy="3425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Getränke waren natürlich gut gekühlt .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. . und das ganze sollte ja ordentlich verdaut werden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 Ludwig´s privater Schnappsbrennere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50660" cy="44983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 l. Ludwig, badenser, Peter, Berthold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5257800" cy="443865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drawing>
          <wp:inline distT="0" distB="0" distL="0" distR="0">
            <wp:extent cx="6753860" cy="42303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05600" cy="48945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72580" cy="42487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m Schluss noch unser Dank an den Wettergott – der uns dieses Jahr besonders freundl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onnen war.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6:00Z</dcterms:created>
  <dc:creator>Roland Kreppel</dc:creator>
  <dc:description/>
  <cp:keywords/>
  <dc:language>en-US</dc:language>
  <cp:lastModifiedBy>Wilsky</cp:lastModifiedBy>
  <dcterms:modified xsi:type="dcterms:W3CDTF">2009-05-04T11:26:00Z</dcterms:modified>
  <cp:revision>2</cp:revision>
  <dc:subject/>
  <dc:title>Fischessen am Karfreitag</dc:title>
</cp:coreProperties>
</file>