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log</w:t>
      </w:r>
    </w:p>
    <w:p>
      <w:pPr>
        <w:pStyle w:val="Normal"/>
        <w:rPr/>
      </w:pPr>
      <w:r>
        <w:rPr>
          <w:b/>
        </w:rPr>
        <w:t>2001</w:t>
      </w:r>
      <w:r>
        <w:rPr/>
        <w:t xml:space="preserve"> besuchte der Bruder von meinem Schwager mit seiner Familie Norwegen. Bisserl  durchs Land, bisserl an der Küste entlang die Campingplätze abgeklappert .Bei seiner Rückkehr erzählte er von einem netten Plätzchen das er zwischen Sunndalsora Richtung Molde entdeckt hatte wo man auch Boote mieten konnte. Er erzählte auch davon dass er sich ein Boot gemietet hatte und mit seiner Spin- und mit seiner Karpfenrute sich dramatische Drills mit Dorsch und Seelachs geliefert hatte .</w:t>
      </w:r>
      <w:r>
        <w:rPr>
          <w:b/>
          <w:i/>
        </w:rPr>
        <w:t xml:space="preserve">Ja nee, iss Klar. </w:t>
      </w:r>
      <w:r>
        <w:rPr/>
        <w:t xml:space="preserve"> Da mein Schwager, sein Bruder und ich langjährige Süßwasserfische Jäger (und auch sehr erfolgreich, möchte das nicht unbescheiden erwähnen) waren, war mein Schwager und ich von seinem </w:t>
      </w:r>
      <w:r>
        <w:rPr>
          <w:b/>
          <w:i/>
        </w:rPr>
        <w:t xml:space="preserve">Anglerlatein </w:t>
      </w:r>
      <w:r>
        <w:rPr/>
        <w:t xml:space="preserve">nicht überzeugt und wurde sogar von uns belächelt. Immerhin hatten wir schon schwere Karpfen, große Hechte und Welse gelandet. Aber er hörte nicht auf  </w:t>
      </w:r>
      <w:r>
        <w:rPr>
          <w:b/>
          <w:i/>
        </w:rPr>
        <w:t>mit diesen Geschichten</w:t>
      </w:r>
      <w:r>
        <w:rPr/>
        <w:t>. Also wurde eine Reise dorthin geplant. Auch eine Wette wurde gemacht, der mit dem schwersten Fisch bekommt das Buffetessen auf der Fähre Oslo- Hirtshals- von den anderen bezahlt.</w:t>
      </w:r>
    </w:p>
    <w:p>
      <w:pPr>
        <w:pStyle w:val="Normal"/>
        <w:rPr>
          <w:b/>
          <w:b/>
        </w:rPr>
      </w:pPr>
      <w:r>
        <w:rPr>
          <w:b/>
        </w:rPr>
        <w:t>2002 September</w:t>
      </w:r>
    </w:p>
    <w:p>
      <w:pPr>
        <w:pStyle w:val="Normal"/>
        <w:rPr/>
      </w:pPr>
      <w:r>
        <w:rPr/>
        <w:t xml:space="preserve">Es ging los aus dem Allgäu mit uns </w:t>
      </w:r>
      <w:r>
        <w:rPr>
          <w:b/>
          <w:i/>
        </w:rPr>
        <w:t xml:space="preserve">6 Bergziegen </w:t>
      </w:r>
      <w:r>
        <w:rPr/>
        <w:t xml:space="preserve">( wir konnten noch 3 Freunde dazu überreden) über die A7, Dänemark Hirtshals- Oslo- Lillehammer- Dombas- Oppdal- Sunndalsora. Berge, Wälder wie bei uns im Allgäu, nur uriger sehr schön die Landschaft. Spät abends angekommen war es leider schon zu dunkel zum Angeln oder sich einen ersten Überblick über den Fjord zu machen, wurden aber sehr herzlich von der Besitzerin Perly(eine echte Perle die sich rührend während unserm Aufenthalt um uns kümmerte)  empfangen. Am nächsten Morgen wurden wir mit Sonnenschein geweckt, das Frühstück wollte mir nicht so richtig schmecken da der Fjord direkt vor der Hütte ruhig da lag und die Sonne sich tanzend darauf spiegelte. </w:t>
      </w:r>
      <w:r>
        <w:rPr>
          <w:b/>
          <w:i/>
        </w:rPr>
        <w:t>Jagdfieber</w:t>
      </w:r>
      <w:r>
        <w:rPr/>
        <w:t xml:space="preserve"> hatte mich in seiner Gewallt und übertrug sich auf die andern, so dass es einer meines kürzesten Frühstücks wurde die je erlebte. Rauf die die 2 Boote mit je 10 PS ,den Angelkram verstaut den man sich nach reichlicher Recherche in den Angelläden der Umgebung besorgt hatte (leider ruht meine erste Norgerute auf dem Grund des Fjordes, passiert aus Dummheit 2003) und rauf auf das Wasser und eine Stelle angefahren die im Jahr davor Frank Fisch beschert hatte. Würzig salzige Luft berieselte meine Nase und würzig salziges Spritzwasser mein Gesicht, irgendwie </w:t>
      </w:r>
      <w:r>
        <w:rPr>
          <w:b/>
          <w:i/>
        </w:rPr>
        <w:t>GEIL.</w:t>
      </w:r>
      <w:r>
        <w:rPr/>
        <w:t xml:space="preserve"> Das Boot stoppte  und die Ruten wurden klar gemacht (alles neu, bunt und glänzend, ui wie schön). Dann war es soweit </w:t>
      </w:r>
      <w:r>
        <w:rPr>
          <w:b/>
          <w:i/>
        </w:rPr>
        <w:t>Salzwassekontakt mit der Rute</w:t>
      </w:r>
      <w:r>
        <w:rPr/>
        <w:t xml:space="preserve"> die Pilker gingen in die Tiefe Richtung Grund, bei ca. 170 m angekommen (wer zur Hölle soll das kurbeln) begann die erste Drift. 10 min. vergingen 20 min. 25 min. und nichts auf 2 Booten außer ein paar Hängern. Ha; Frank und sein   </w:t>
      </w:r>
      <w:r>
        <w:rPr>
          <w:b/>
          <w:i/>
        </w:rPr>
        <w:t>Anglerlatein</w:t>
      </w:r>
      <w:r>
        <w:rPr/>
        <w:t xml:space="preserve"> sprach eine Stimme in meinem Kopf. Es wurde ein Stellungswechsel vorgeschlagen den wir auch gerne gleich zustimmten. Also schnell hoch  damit es gleich weiter gehen kann. Kurbel, kurbel’, kurbel’ die Hälfte ungefähr war geschafft als ein Ruck an der Rute meine Drehbewegung an der Multirolle stoppen ließ. Wieder ein Hänger ? Bin doch schon gut 90m. über Grund, also wie zum Teufel…..schon wieder Ruckte es und es wurden ein paar Meter Schnur gezogen. Fisch juhu der Anfang war gemacht. Nach ein paar Minuten konnte so ein schöner </w:t>
      </w:r>
      <w:r>
        <w:rPr>
          <w:b/>
          <w:i/>
        </w:rPr>
        <w:t>Seelachs</w:t>
      </w:r>
      <w:r>
        <w:rPr/>
        <w:t xml:space="preserve"> gelandet werden. Fazit: wir blieben an dem Platz und konnten noch ein paar Flossenträger überlisten. Dubletten wurden gemacht bis mein Schwager sogar einen 4-fachen Fang präsentieren konnte (so ein Glücksdepp meldete sich die Stimme wieder). So war mein erster Angeltag in Norge.In den Tagen darauf wurde eine Palette von den verschiedensten Fischarten gefangen. Flügelbutt ,Lump ,Leng , Dorsch, Rotbarsch , Makrelen. </w:t>
      </w:r>
      <w:r>
        <w:rPr>
          <w:b/>
          <w:i/>
        </w:rPr>
        <w:t>Makrelen</w:t>
      </w:r>
      <w:r>
        <w:rPr/>
        <w:t>: wir treiben an einem Tag an einer Ecke des Fjordes und genossen das Wetter und die Natur um uns herum. Ich schaute umher im Fjord als so ca. 50m von uns das Wasser sich stark zu kräuseln begann. Hm… ist doch kein Wind da und das kräuseln ähnelte auch schnell kochendem Wasser das rasant auf uns zu kam, das hatte ich doch schon irgendwo gelesen. Mit der Spinnrute mal ein Wurf gemacht und der Anfangsverdacht wurde bestätig Makrelen-Alarm. Ein Gerappel und Gepolter (bedingt durch Ruten und Köder wechsle von 2 Booten und 6 Leuten) hallte durch den Fjord das sogar (so vermute ich noch heute) die Trolle die Köpfe eingezogen haben! Da sich das Schauspiel am nächsten Tag noch einmal wiederholen sollte konnten wir rund 300 von den Minitunen unser nennen.</w:t>
      </w:r>
    </w:p>
    <w:p>
      <w:pPr>
        <w:pStyle w:val="Normal"/>
        <w:rPr>
          <w:b/>
          <w:b/>
          <w:i/>
          <w:i/>
        </w:rPr>
      </w:pPr>
      <w:r>
        <w:rPr>
          <w:b/>
          <w:i/>
        </w:rPr>
        <w:t>Was ich sonst noch erlebte.</w:t>
      </w:r>
    </w:p>
    <w:p>
      <w:pPr>
        <w:pStyle w:val="Normal"/>
        <w:rPr/>
      </w:pPr>
      <w:r>
        <w:rPr/>
        <w:t xml:space="preserve">An einem Abend saßen nur mein Schwager und ich vor dem Fernseher (die andern lagen schon in den Betten, lesen oder schon schlafend) als er mir tief in die Augen schaute und meinet: Heute ist eine Nacht zum Helden zeugen oder Aalangeln! Wir entschieden uns zum Aalangeln (Gott sei Dank, ich mag mein Schwager zwar sehr gern aber..) Neben dem Bootssteg stand eine Bank auf der wir uns breit machten und die Grundruten auswarfen. Gegenüber im Fjord ist eine  sehr steile und  hohe Felswand (die man bei Nacht nicht sah) auf der auf einmal ein Licht darüber strahlte. Ich fragte Markus ob eine Strasse da hoch ginge da es nach Fernlicht aussah und dachte an gute Foto Aufnahmen vom Fjord. Auch er wusste es  nicht. Das Licht wurde immer breiter und heller und machte mir schon Sorgen um den Fahrer, nicht das er in den Fjord fällt!! Doch das Licht war auf einmal über uns, kein Auto sondern </w:t>
      </w:r>
      <w:r>
        <w:rPr>
          <w:b/>
          <w:i/>
        </w:rPr>
        <w:t>Nordlichter</w:t>
      </w:r>
      <w:r>
        <w:rPr/>
        <w:t>. Unglaublich was sich da abspielte am Nachthimmel, Alarmwecken für die andern mit diesmal Gerappel und Gepolter in der Hütte von 4 verschlafen und verstörten Kollegen. Aber es hatte sich gelohnt und man konnte verstehen warum man an Naturgeistern glauben konnte.</w:t>
      </w:r>
    </w:p>
    <w:p>
      <w:pPr>
        <w:pStyle w:val="Normal"/>
        <w:rPr/>
      </w:pPr>
      <w:r>
        <w:rPr>
          <w:b/>
          <w:i/>
        </w:rPr>
        <w:t xml:space="preserve">Buffetessen </w:t>
      </w:r>
      <w:r>
        <w:rPr/>
        <w:t>(siehe Prolog)</w:t>
      </w:r>
    </w:p>
    <w:p>
      <w:pPr>
        <w:pStyle w:val="Normal"/>
        <w:rPr/>
      </w:pPr>
      <w:r>
        <w:rPr/>
        <w:t>Ab dem 2ten Tag lag Frank mit einem Leng von 3650 gr. Vorne und das war bis zum letzten Tag so und sollte wohl auch so bleiben. Der letzte Nachmittag war angebrochen( Start Heimat nächster Morgen 6 Uhr) und es gab Ermüdungs- Erscheinungen bei den meisten. Mein ältester Freund  Bernd(Bam) war noch fit und da noch die Fischkiste vom Vormittag zu leeren war entschlossen wir uns noch 1-2 Std. zu Driften. Paar Fischfetzen an den Pilker, aber es brachte nichts Nennens Wertes. Letzte Drift wurde dann entschieden und ich Hängte eine ganze Filetierte Makrele hin. Bei 120 Meter unten angekommen merkte ich den Grundkontakt. So… Schnur leicht spannen, und schon hatte ich ein Biss (die Stimme zu mir: der ist nicht schlecht. Nur nichts falsch machen jetzt). Oben angekommen tauchte ein Leng auf und sah auch gut aus. Schnell an Land und die Waage raus; 3700 gr. war das Ergebnis das von allen 6 bestätig wurde Jaaaaaa 50 gr. mehr!! Danke Jungs für das Essen. Die Wetten wurden in den Jahren beibehalten und ich kann schreiben das ich von 8-mal 4-mal umsonst Speiste, auch Danke dafür Jungs.</w:t>
      </w:r>
    </w:p>
    <w:p>
      <w:pPr>
        <w:pStyle w:val="Normal"/>
        <w:rPr/>
      </w:pPr>
      <w:r>
        <w:rPr/>
        <w:t xml:space="preserve">  </w:t>
      </w:r>
    </w:p>
    <w:p>
      <w:pPr>
        <w:pStyle w:val="Normal"/>
        <w:rPr/>
      </w:pPr>
      <w:r>
        <w:rPr/>
        <w:t>Fazit aus allem war das ich Norgejunkie wurde und mich immer gerne an das „erste Mal“</w:t>
      </w:r>
    </w:p>
    <w:p>
      <w:pPr>
        <w:pStyle w:val="Normal"/>
        <w:rPr/>
      </w:pPr>
      <w:r>
        <w:rPr/>
        <w:t>in Norway erinnern werde. An das Land, Leute an die Brotmaschine im Laden dessen Funktion wir nach mitleidigen Blicken der Eingeborenen enträtzeln konnten und an die schönen Stunden auf dem Wasser.</w:t>
      </w:r>
    </w:p>
    <w:p>
      <w:pPr>
        <w:pStyle w:val="Normal"/>
        <w:rPr/>
      </w:pPr>
      <w:r>
        <w:rPr/>
        <w:t xml:space="preserve">  </w:t>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Bilder :weiter unten</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0763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0763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076325" cy="1428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drawing>
          <wp:inline distT="0" distB="0" distL="0" distR="0">
            <wp:extent cx="10763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07632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 r="-33" b="-25"/>
                    <a:stretch>
                      <a:fillRect/>
                    </a:stretch>
                  </pic:blipFill>
                  <pic:spPr bwMode="auto">
                    <a:xfrm>
                      <a:off x="0" y="0"/>
                      <a:ext cx="1076325" cy="1428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0:00Z</dcterms:created>
  <dc:creator>Galtone</dc:creator>
  <dc:description/>
  <dc:language>en-US</dc:language>
  <cp:lastModifiedBy>Galtone</cp:lastModifiedBy>
  <dcterms:modified xsi:type="dcterms:W3CDTF">2009-04-04T05:34:00Z</dcterms:modified>
  <cp:revision>5</cp:revision>
  <dc:subject/>
  <dc:title>2001 besuchte der Bruder von meinem Schwager mit seiner Familie Norwegen</dc:title>
</cp:coreProperties>
</file>