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65"/>
        <w:gridCol w:w="709"/>
        <w:gridCol w:w="473"/>
        <w:gridCol w:w="196"/>
        <w:gridCol w:w="709"/>
        <w:gridCol w:w="473"/>
        <w:gridCol w:w="191"/>
        <w:gridCol w:w="709"/>
        <w:gridCol w:w="473"/>
        <w:gridCol w:w="384"/>
        <w:gridCol w:w="709"/>
        <w:gridCol w:w="473"/>
        <w:gridCol w:w="196"/>
        <w:gridCol w:w="709"/>
        <w:gridCol w:w="473"/>
        <w:gridCol w:w="384"/>
        <w:gridCol w:w="709"/>
        <w:gridCol w:w="477"/>
      </w:tblGrid>
      <w:tr>
        <w:trPr>
          <w:trHeight w:val="525" w:hRule="atLeast"/>
        </w:trPr>
        <w:tc>
          <w:tcPr>
            <w:tcW w:w="1060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zeitenstromtabelle Saltstraumen 2009 </w:t>
            </w:r>
          </w:p>
        </w:tc>
      </w:tr>
      <w:tr>
        <w:trPr>
          <w:trHeight w:val="255" w:hRule="atLeast"/>
        </w:trPr>
        <w:tc>
          <w:tcPr>
            <w:tcW w:w="3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ärkster Strom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stand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ückenfahrtzeit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nteue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Mai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4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2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ai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3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Mai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1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4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Mai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5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3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Mai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2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5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Mai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5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2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Mai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2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0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Mai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0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1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1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1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ai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2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2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5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5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Mai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tr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09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5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5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ro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7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Erklärung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 rote Spalte gibt die Zeit der stärksten Strömung unter der Brücke an. 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f keinen Fall unter der Brücke aufhalten!!!</w:t>
            </w:r>
          </w:p>
        </w:tc>
      </w:tr>
      <w:tr>
        <w:trPr>
          <w:trHeight w:val="34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 grüne Spalte gibt die Zeit an, in der unter Brücke keine Strömung herrscht.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 Strömung steht still.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 gelbe Spalte gibt die Zeit an, in der der Strom unter der Brücke noch durchfahren werden kann. 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s ist eine halbe Stunde vor und nach dem Stillstand. Danach wird die Strömung zu stark.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 Blaue Spalte gibt die Abenteuerzeit an. Wenn ihr in dieser Zeit unter der Brücke seid, wird euch bestimmt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50:00Z</dcterms:created>
  <dc:creator>Markus Wiederstein</dc:creator>
  <dc:description/>
  <cp:keywords/>
  <dc:language>en-US</dc:language>
  <cp:lastModifiedBy>Markus Wiederstein</cp:lastModifiedBy>
  <dcterms:modified xsi:type="dcterms:W3CDTF">2009-03-17T20:51:00Z</dcterms:modified>
  <cp:revision>1</cp:revision>
  <dc:subject/>
  <dc:title>Gezeitenstromtabelle Saltstraumen 2009 </dc:title>
</cp:coreProperties>
</file>