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n Moin liebe Naff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nun der Bericht von meinen diesjährigren Urlaub am Romsdalfj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breiset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Samstag dem 27. Mai 2006 nachmittags ging es für mich endl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zum lang ersehnten Norgwegen- Tri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ächst ging es in den "nahen Osten" nach Lutherstadt / Witten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achsen - Anhalt,  wo ich bei meinen Angelkumpan Lutz übernachte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l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nds wurden bei ein paar Bier noch verschiedene Fachgespräc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ührt und eigentlich viel zu spät pennen gegeangen um am nächs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pünktlich um 6 Uhr los zufahr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breise Tag Sonntag 28. 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sächlich um viertel nach fünf, oder wie man im Osten sagt um vier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hse, aufgestanden, kurz gefrühstückt, den Hänger bzw. das Auto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den und pünktlich um 6 Uhr bei Lothar, unseren 3. Mann, ange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. Lothar`s Krempel eingeladen und ab gings nach Rostock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Fähre nach Gedser. Auf der Fahrt nach Rostock machte ich´s mir i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bequem, denn ein leichtes Unwohlsein vom gestrigen Abend ließ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nicht verhehlen.Der Gedanke vom einen Bier, daß schlecht war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ängte sich auf. Durch das Einnehmen einer Thomapyrin N, löste da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ze sich dann aber schnell in Wohlgefallen au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ähre legte pünktlich um Elfe ab und war knapp zwei Stun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äter in Gedser / Dänemark. Weiter ging´s nach Helsingör, übe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resund nach Helsingborg. Dann auf die E6 via Göteborg nach Os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hin der E6 folgen von Oslo über Lillehammer nach Dombas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auf die E136 nach Andalsnes und die restlichen Kilometer zu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 Herje am Romsdalfjord. Nach einem Marathon-Trip von 25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den sind wir müde aber glücklich angekommen. Es war mittlerweil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schon Montag der 29. und somit d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geltag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ar kurz nach 7 , und vor achte wollten wir Helke nicht stör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kochten wir uns auf Lothars kleinen Gaskocher ersma Kaffe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frühstückten bei Regen unter dem Dach des Filetierplatzes i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n Haf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8 kam Helge und überbrachte die freudige Nachricht, daß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die Hütte sofort beziehen können. Auch die Boote konnten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ich in Empfang genommen werden. Wir hatten eigentlich be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-XXXX-Tours ( dazu später mehr ) gebucht und die bestellt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-Viking Boote mit 15 PS waren nicht verfügbar. Da XXXX zu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m Zeitpunkt mit seiner Reisegruppe noch auf der Färhe na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lo war, machte uns Helge den Vorschlag, das "große " Boot mi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PS oder das Asskladen-Boot mit 15 PS ( "Rennziege" O-Ton ERKA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äter ) zu nehmen. Da ich selber Bootsbesitzer bin, genügte mir ein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ck auf das Boot mit 50 PS, von den Gästen von XXXX-Tour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rigens als Helge´s Traumschiff bezeichnet, um zu erkennen, daß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mit drei Mann recht eng werden würde. Helge bemerkte wohl meine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psis und so sagte er nehmt einfach beide Boote ohne Aufpreis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gt getan. Wir hatten übrigens zwei Boote bestellt, weil wir ur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ünglich 4 Mann waren. Der 4. konnte leider nicht mitkommen, da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ine für Januar geplante Operation am Bein durch den Ärtze-Streik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hinten verschoben wurde und er nicht mehr rechtzeitig fit wurd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merschade. Auch wollten wir das 2. Boot nicht stornieren, da wi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zu letzt die Hoffnung hatten noch jemanden zu finden, der mit wollt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schah aber nich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al. Mir kam somit die Rolle als Einzelkämpfer zu. Ich war auch scho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 und wieder alleine auf dem Fjord gewesen, aber eine Woche,  viel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den am Tag ? Ob das wohl gut geht ? Wir werden es erleb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jetzt aber das Geraffel in die Hütte geschmissen, zum ordentlich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räumen hatte man ja noch ne Woche Zeit, Thermo-Anzüge angelegt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zeug geschnappt, meine beiden Kumpels enterten das Traumschiff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ang in die Rennziege und schon ging´s mit Volldampf in den Lang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jord zur Insel Holmsholmen ins tiefe Wasser auf Großseelachs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Regen hatte aufgehört und es ging nur ein schwacher Wind. Es wa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ganzen Tag bedeck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einer Stunde wilden Gekurbels der erste Dämpfer : kein Fisch 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Biss, kein gar nicht´s. Zur Erholung in die große Bucht hinter Holms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en in flachere Gefilde. Und endlich der 1. Fisch, ein Schellfisch vo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cm, er darf weiter wachs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tzt Ententeich war beschloss ich zum Romsdalfjord zu fahren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um mal zu sehen, was die Rennziege zu leisten vermag. Also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dampf voraus und laut GPS-Handy immerhin fast 34 Km/h, da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OK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Roms Ententeich und nur leichte Strömung. Keine guten Voraus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zungen, aber ich kurbelte munter drauflos. 1 Stunde, 2 Stunden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endlich nach fast 3 Stunden der erste Biss, Fisch gekakt, schön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l und sichere Landung. Seelachs von knappen 12 Pfund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ne Stunde weiter gekurbelt, aber nix mehr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leicht mal ne kurze Erklärung für die, die sich mit der Angele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große Seelachse ( 8 bis 20 Pfund gelegentlich auch mehr ) a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dalfjord nicht auskennen. Ich angele mit einer leichten Spinnru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Pilker von 50 bis max. 100g. Der Pilker wird über tiefen Wass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urchaus mehr als 400m ) etwa 80m abgelassen und so schnell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möglich, am besten senkrecht, zum Boot wieder hochgeholt. Da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r Ausdruck Gekurbel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tte erst mal die Schnauze voll und machte Feierabend. Mit Höchst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windigkeit zurück zum Haf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m Steg kam es dann noch zu einer Begegnung mit einer rech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rtigen Spezies. Da stand er plötzlich vor mir, Live und in Farbe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echter Naffe, mit Namen ERKA. Er war mir, und ich hatte es au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nders erwartet, sofort sympatisch. Nach und nach lernte ich dan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ch Wolle123 und yogiwalter kennen. Ebenfalls nette Burschen. Die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 restlichen Mitglieder der ERKA-Truppe sind ebenso umgänglich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genossen. Sie müssem allerdings mit dem Makel leben, keine Naff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sei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ine Fisch war schnell filetiert und ich ich ertappte meine beid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egen beim gemütlichen Kaffeetrinken in der Hütte (Nr. 8 übrigens fü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, die damit was anfangen können). Sie hatten schon vor Stund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egeben und auch nix brauchbares gefan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nds kam dann die Sonne noch raus, der Wind frischte auch auf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hätte aber bedenkenlos rausfahren können. Ich ließ es aber sein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n ich war von der langen Anreise mit wenig Schlaf und durch die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üste Kurbelei ziemlich kaputt. Man trank noch einen Schlummerdrunk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ab gings in die Heia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s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eidener Auftakt. Ich kann mir aber nix vorwerfen, ich hab alle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b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ngeltag Dienstag 30. Ma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mals ne kurze Erläuterung. Wir, oder besser Lutz hatte den Urlaub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XXXX XXXX, wie schon erwähnt, gebucht. Lutz hat auch den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seren Draht zu Mario, hilft er doch zwei oder drei Mal im Jah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XXXX-Tours als Busfahrer und Betreuer aus. Er hatte au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lverpflegung vor Ort bestellt ; will heißen, es gibt Frühstück und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warmes Abendessen. Beim Früstücken kann man sich reichli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ittchen zum Mitnehmen schmier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s Erachtens wird der Nachteil sich an die Essenszeiten (Früh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ück 8 Uhr Abendessen 18 Uhr) zu halten, durch die Vorteile - kei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verlust durch Essenkochen, Geschirrspülen und dergl., sowi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 Mitschleppen von Lebensmitteln von zu Hause - mehr als wet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ach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jetzt aber weiter mit der Angelei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Frühstück bretterte ich selbstverständlich sofort zu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dalfjord und die Kurbelei begann. Sonne und Regen wechselt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ständig ab. Manchmal war auch beides gleichtzeitig. Win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hlanzeige. Da auch keine große Strömung herrschte, setzte i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ufiger um. 2 Stunden lang: kurbeln, umsetzen, kurbeln, doch kei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s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Frust mal direkt vor der Steilwand probiert, auch nix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m Geröllfeld im flachen Wasser endlich ein Fisch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ack von satten 25cm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acht kein Spaß. Also wieder ins Tiefe und kurbeln bi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ager glühn. Nix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zu meinen beiden Mitstreitern, die ich in der Nähe ausmachte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hren und auch sie hatten an allen möglichen Stellen ohn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olg gedreht, was das Zeug hiel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Wind war jetzt endlich erwacht und man driftete, sodaß man ein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re Fläche abangeln konnte. Ärgerlich nur das der Wind alle paa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n dreht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hart im Nehmen. Somit unverdrossen an allen mir bekannt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en rund um die Vogelinseln weiter gekurbel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, und ihr ahnt es wohl schon, nichts , gar nichts, kein Fischkontak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hier los ???????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gentwann war meine Gedult am Ende und das will schon was heiß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ar auch schon später Nachmittag. Feierabend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n Abendessen das gleiche Spiel im Langfjord. Drei Stund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zum Schmelzen des Getriebes gedreht und wieder nisch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s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 geangelt, aber nix gefan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geltag Mittwoch 31. Ma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er Mix aus Sonne und Regen. Wind drehte ständig un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 aus allen Richtungen. Manchmal war mir so als komm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eitglich aus zwei Richtun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ollte nicht schon morgens mit der Kurbelei anfang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so fuhr ich zur "meiner" Insel (Veoy) um in flachen Wass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wenig rum zu machen. Außer drei Zwergdorsche kam aller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s nichts bei raus. Auch an der Untiefenstange auf der Ost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e von Sekken war nix zu hol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eschloss in den Roms zu fahren zu meinen geliebten See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hsen, wenn sie denn da sind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a, einige Stunden gedreht wie bessen. Aber vergebens. Zu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 war mir zweimal so als hätte ich Fischkontak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ähnen möchte ich noch den Hagelschauer, der au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teren Himmel (und das ist wörtlich zu nehmen) plötzli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asselte. Er dauerte etwa 5 Minuten und in diesen 5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n drehte der Wind mindestens 3 Mal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 stands bis sonstwo und wollte nur noch aufhör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sichter der Naffen-Kollegen im Hafen sprachen Bänd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zwei Beiden saßen schon wieder gemütlich beim Kaffee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ten aber zum Glück für mich was übrig gelass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Abendessen sollte es gleich wieder rausgehen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al die Sonne schien. Kaum war ich aus dem Hafen, tauch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einzige großen schwarze Wolke auf und ein Wolkenbruch d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ersten Güte ergoß sich. Pudelnaß kam ich bei Holmsholm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, hier schien allerdings schon wieder die Sonne und das dan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bis 22Uhr 30. Aber es wurde saukalt. Ihr dürft raten, was i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ngen habe. Kleiner Tip : an diesem Tage sah mich der Filetiertis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ab aber noch einen Grund zu feieren, denn ab Mitternacht darf si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rer Lothar nun endlich mit den Titel ' Rentner ' ansprechen lass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war uns ein paar Biere wer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s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jord ist sooo groß, Der Pilker sooo klein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soll da der Fisch und der Pilker auch zusammenfinden ?????????????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geltag Donnerstag 1. Jun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leicht mal was zu den Temperaturen, die hier herschen : Heute morg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auf der Plane unseres Anhängers Eisbildung zu bestaun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er, um es vorweg zu nehmen, heute war der schönste Tag während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eren Aufenthalt am Romsdalfjord mit Sonnenschein und ab Mittag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warmen Temperatur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1. Stunde gleich gegenüber von Herje beim Sägewerk auf Seelachs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kurbelt, natürlich ohne Erfolg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 an der Untiefen-Stange bei Sölsnes mit meiner speziellen Gummi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h-Schleppmontage tatsächlich einen brauchbaren Dorsch von 4 Pfun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ngen.Weitere Dorsche und zwei Pollaks rausgeholt, leider alle unter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ig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 wieder in den Roms zum Seelachs-Kurbeln. Gedreht auf Teufel komm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s.Nach ca. 2 Stunden der ersehnte Biss in etwa 40m Tiefe. Die Brems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ulte auf. 20m Schnur wurden von der Rolle gerissen und dann..... Still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h weg. Mein Fluch war sicherlich meilenweit zu hör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zt nicht aufgeben, weiter kurbeln, vielleicht sind noch mehr Fische da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 wiedermal nix mehr. Nach geschätzten 1344679 Kurbelumdrehung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ma Schluß mit Seelachs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mals zur Stange nach Sölsnes und gleich beim ersten Wurf ein Dors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 Gummifisch. Allerdings auch wieder untermaßig. Kurz darauf sein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llingsbruder. Dann der ultimative Biss. Beim Schleppen des Gufis knapp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Grund und in Zeitlupe merkte man deutlich wie ein Fisch mehrmals a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der rumlutschte bis er endlich zupackte. Mit Sicherheit ein Pollack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öner Drill bei dem sogar die Bremse zweimal aufkreischte. Konnte also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mal kein so kleiner sein. Richtig getippt. Ein Pollack von geschätzt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fund erschien an der Oberfläche. Grade wollte ich ihn gaffen, als mein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r riss und der Fisch blitzschnell verschwand. Der Fluch, den ich jetz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tieß, hallt wahrscheinlich heute noch durch den Romsdalfjord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Frust gesellte ich mich alsbald zu meinen kaffeetrinkenden Kumpan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e Hütte. Auch sie hatten außer zwei grade maßigen Köhlern nix weit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n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nds nochmals los. Der Wind hatte aufgefrischt. Gefangen habe ich nix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Mitstreiter hatten immerhin zwei Lengs um die 80cm und ein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uchbaren Dorsch erlegt. Grund genug kurz vor Mitternacht noch n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 Filetier-Party zu feiern, an der sich spontan noch zwei Kolleg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der XXXX-Truppe beteiligt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s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 hatte ich kein Glück, dann kam auch noch Pech dazu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Angeltag  Freitag 2. Jun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e Wolken hingen an den Bergen rings um den Romsdalfjor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Wasser war glatt wie ein Spiegel. Das waren mit Sicherheit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die Bedingungen, für dieTrentwende beim Seelachs-Kurbel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entschloß ich mich mal einige Angelstellen weiter entfern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Herje anzusteuern, auch weil ich hier schon länger nicht meh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sen bin. Am Pfahl hinter der Dorschwiese fing ich ein paa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seelachse, die mir versprechen mußten, bevor ich sie wied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n ließ, groß und stark zu werd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 kam der Regen. Er war langanhaltig und ergiebig, wurde nu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kräftige Schauer unterbrochen. Ich machte mal wieder ein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infahrt, will heißen ich fuhr hier mal rein und da mal rein. E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s überhaupt nix. In einer Bucht bei Nesjestranda wehte kei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ftzug, man sah keine Vögel, geschweige denn Fische und hät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Regen nicht wie wild geprasselt, hätte man meinen können auf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 Friedhof zu sei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 kam der Wind. Wellen bauten sich auf. Der Regen peitschte mi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 Gesicht, aber ich bin zäh und angelte unverdrossen weiter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das Nichtfangen ging munter weiter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ar mittlerweile  wieder am Anfang der Dorschwiese angekomm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n Molde aus gesehen) und ich ließ mich vom starken Wind in Rich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g Herje treiben und natürlich angelte ich munter weiter. Schei... auf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Wind und Regen. Und tatsächlich, die Dorschwiese machte ihr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alle Ehre. Ich fing sodann einen Dorsch von etwa 28,523 cm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etwa einer Stunde des Driftens und Angelns und Nixfangens, ent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loß ich mich mit den schräg von hinten kommenden Wellen zur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elinsel durch zu kämpfen. Ich wollte die Drift in Richtung Langfjor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zen um noch ein wenig Seelachs-Kurbelei zu betreib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ll ich sagen, nachdem ich mich durch die Wellen bis aus etwa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 bis zur Vogelinsel vorgearbeitet hatte, hörte der Wind urplötzlich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und es war nix mehr mit Drif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nervt machte ich Schluß. In der Hütte erwartete mich, wie nicht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zu erwarten, frisch gebrühter Kaffe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nds war dann Sturm. Rausfahren nicht möglich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s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rwegen gib´s kein schlechtes Wetter, es gibt nur schlech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ung. Völliger Blödsinn. Es gibt in Norwegen schlechte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und zwar saumäßiges. Aber dagegen gibt es gu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ung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geltag Samstag 3. Jun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rm 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Früstück nach Andalsnes gefahren, ein wenig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p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ags immer noch Sturm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üttenzauber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ug Kaltgetränke gegen Hüttenkoller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nds : Stur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s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gentwie bin ich mit der Gesamtsituation unzufried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n dem Nixfangen gesellt sich jetzt noch ein Aus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tag wegen Sturm. Das hatte ich bei meinen zwölf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erigen Aufenthalten am Roms noch ni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ngeltag und schon der Letzte Sonntag  4 Jun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 Plan morgens um dreie raus zu fahren, wurde vom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e verweht. Also weiter gepennt bis kurz vorm Frühstück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Früstück mal wieder was erfreuliches. Ich lern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n weiteren Naffen, gunnar, persönlich kenn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ar immer noch windig, aber man konnte raus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ollte heute unbedingt noch mindestens einen vernüftig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lachs, egal wo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ersma nach Holmsholmen. Gewaltige Drift in den Langfjor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. Und wieder nix nach etwa einer Stund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zt war mir alles egal. Ich raste mir Vollgas Richtung Romsdalfjord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Wellen ignorierte ich einfach. Das schien sie beeindruckt zu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, denn am Roms war´s schon merklich ruhiger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Laufe der Stunden bekam ich tatsächlich einen Biss und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nte einen Seelachs von 8 Pfund verhaften. Kurze Zeit spät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er Biss, aber gleich wieder ausgestie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war´s dann auch schon wieder.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lich hatte auch Lothar einen guten Seelachs von 10 Pfund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angen. Lutz hingegen fing in der Woche keinen von sein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ßgeliebten Ottos, wie er die Seelachse nenn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Essen nochmals raus zur letzten Feindfahrt. All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 Mann auf dem Traumschiff. Hätten wir uns schenken könn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21Uhr 30 war das Abenteuer Romsdalfjord beende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r Tages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öner Angeltag, leider war´s der letzte und auch kei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er Fangtag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breisetag Montag 5. Jun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Frühstück die Klamotten gepackt und um halb zeh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´s zurück in Richtung Heimat. Wir nahmen die gleiche endlos lang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cke, wie auf der Anreise.Hin und wieder döste ich ein. Dan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 wir an die norwegische Grenze und wurden prompt raus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unken. Ein Zölly fragte uns nach unseren Filets. Keiner vo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konnte die 15kg vorweisen. Der Zölly klopfte mir auf die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ter und meinte, Jungs so geht dat nich, ohne 15kg dürf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 Norwegen nicht verlassen. Mir weiterhin auf die Schulter klopfen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gentwie nervte das, sagte er nun,  ihr müsst zurück und weit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n. Das Schulterklopfen ging mir langsam auf den Senkel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ötzlich merkte ich, daß Lutz mir ständig auf die Schulter klopft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nicht der freundliche Zölly.Wir waren gar nich an der  Grenze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ich feststellen mußte, sondern auf ner Tanke. Lutz wollte mich 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cken, damit ich mit meiner Kreditkarte, die Tankrechnung bezahl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te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Zeit später kamen wir tatsächlich an die Grenze. Kein Zölly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 und brei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ahrt zog sich dahin und ich war am...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breisetag Dienstag 6, Juni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gegen 13 Uhr völlig kaputt, aber gesund, wieder daheim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it der Reise :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 ( in Worten Drei ) brauchbare Fische in einer Woch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wegen gefangen. Das ist natürlich reichlich dürftig. Aber mei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ßfaktor im Norge-Urlaub hängt nicht direkt mit der Fangmenge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mmen. Ich habe die Tage echt genossen und mich großartig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 Alltagsstreß erhol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ein Wort zum Angeln alleine auf dem Fjord. Es ging besser,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rwartet. Man war sein eigener Herr und konnte machen was ma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lte. Ab und an fehlte einem aber dennoch die Gesellschaft, so daß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öfter am Tag zu meinen beiden Genossen zum Klönschnack ge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 bi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guter letzt muß ich mich noch bei euch entschuldigen, für die na-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lich frei erfundene Geschichte von dem Traum vom Zölly. Ich weiß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 Erfundenes hat in einem Reisebericht nix zu suchen. Aber den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n Seitenhieb auf die unselige 15kg-Regelung konnte ich mi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fach nicht verkneifen. Man möge mir vergeb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oweit mein Bericht von 2006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it Stand von heute 5.1.2014 verstehe ich eigentlich nicht mehr, warum ich seiner Zeit den Bericht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o geschrieben habe, wie ich ihn eben geschrieben habe !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Normalerweise hätte ich mit dem Reiseveranstalter gnadenlos abrechnen müss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chließlich wurde auch mir damals in den Hochglanz-Prospekten Fische versprochen, die jenseits der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orstellungskraft la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Und was habe ich gefangen: genau drei lumpige Fische !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kandal !!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on den nicht vorhandenen Serviceleistungen mal ganz zu schweig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Und da wären genug gewes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Beispiele 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Könnt ihr haben !!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Keine Filitermaschine vorhand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er vollautomatische Fileteinschweiß-Apparat mit anschließenden Förderband ins Gefrierhaus funktionierte keineswegs 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er versprochene Freibier-Ausschank am Flietierplatz mittels leichbekleideten Damen fand nie statt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ittags auf dem Wasser kam nie, wie groß angekündigt, das MCDonnelt-Boat 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ie beiden Sänftenträger, die mich von der Hütte zum Boot und zurück tragen sollten, waren nie pünktlich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Ich könnte noch tausend andere Beispiele nennen.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as schlimmste allerdings war, daß das Dach über dem Romsdalfjord selbst bei miesesten Wetter nicht zu gemacht wurde !!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Ich hoffe, ihr habt verstanden, was ich euch durch die Blume hab mitteilen wollen !! ??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Ich wünsche allen einen erfolgreichen und entspannten Urlaub in Norwegen 2014 !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6:00Z</dcterms:created>
  <dc:creator> </dc:creator>
  <dc:description/>
  <dc:language>en-US</dc:language>
  <cp:lastModifiedBy> </cp:lastModifiedBy>
  <dcterms:modified xsi:type="dcterms:W3CDTF">2014-01-05T11:46:00Z</dcterms:modified>
  <cp:revision>2</cp:revision>
  <dc:subject/>
  <dc:title>Moin Moin liebe Naffen</dc:title>
</cp:coreProperties>
</file>