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Haben Sie einen sicheren Betrieb?</w:t>
      </w:r>
    </w:p>
    <w:p>
      <w:pPr>
        <w:pStyle w:val="Normal"/>
        <w:rPr/>
      </w:pPr>
      <w:r>
        <w:rPr/>
        <w:t xml:space="preserve"> </w:t>
      </w:r>
      <w:r>
        <w:rPr/>
        <w:t>Richtlinien für Anbieter von  Dienstleistungen für Verbraucher auf See</w:t>
      </w:r>
    </w:p>
    <w:p>
      <w:pPr>
        <w:pStyle w:val="Normal"/>
        <w:rPr/>
      </w:pPr>
      <w:r>
        <w:rPr/>
      </w:r>
    </w:p>
    <w:p>
      <w:pPr>
        <w:pStyle w:val="Normal"/>
        <w:rPr/>
      </w:pPr>
      <w:r>
        <w:rPr/>
        <w:t xml:space="preserve">Vorwort </w:t>
      </w:r>
    </w:p>
    <w:p>
      <w:pPr>
        <w:pStyle w:val="Normal"/>
        <w:rPr/>
      </w:pPr>
      <w:r>
        <w:rPr/>
        <w:t xml:space="preserve"> </w:t>
      </w:r>
      <w:r>
        <w:rPr/>
        <w:t>In dieser Anleitung können Sie mehr über die Verantwortung der Anbieter von Dienstleistungen für Verbraucher auf dem Meer. Consumer Services  auf See sind für die Miete von Booten, die Bootsfahrten und andere Freizeitaktivitäten.</w:t>
      </w:r>
    </w:p>
    <w:p>
      <w:pPr>
        <w:pStyle w:val="Normal"/>
        <w:rPr/>
      </w:pPr>
      <w:r>
        <w:rPr/>
        <w:t xml:space="preserve"> </w:t>
      </w:r>
      <w:r>
        <w:rPr/>
        <w:t>Diese Verantwortung gilt auch für die Informations-Beziehung, Bewertung der Risiken, Anforderungen für Schiffs-und Boot-Treiber,  Anforderungen an Notfall-m.v. Als Vertreter für ein Unternehmen erwartet, um Kenntnisse  näher auf den Inhalt der Regeln für die  Aktivitäten.</w:t>
      </w:r>
    </w:p>
    <w:p>
      <w:pPr>
        <w:pStyle w:val="Normal"/>
        <w:rPr/>
      </w:pPr>
      <w:r>
        <w:rPr/>
        <w:t xml:space="preserve"> </w:t>
      </w:r>
      <w:r>
        <w:rPr/>
        <w:t>Der Leitfaden wurde von den Behörden, die Verantwortung für diese Art von Dienstleistungen, in Zusammenarbeit  mit anderen, die auch über die notwendigen Kenntnisse und Erfahrungen in diesem Bereich. Diejenigen, die an der Vorbereitung  die Direktion für den Katastrophenschutz und Notfallplanung (DSB), die norwegische Maritime Direktion, Polizei, Redningssentralen Main,  Die Küstenwache, Redningsselskapet und NHO Tourismus. Es ist auch mit dem Input von den Spielern in  Markt.</w:t>
      </w:r>
    </w:p>
    <w:p>
      <w:pPr>
        <w:pStyle w:val="Normal"/>
        <w:rPr/>
      </w:pPr>
      <w:r>
        <w:rPr/>
        <w:t xml:space="preserve"> </w:t>
      </w:r>
      <w:r>
        <w:rPr/>
        <w:t>Der Setup-Assistent ist dazu bestimmt, ein Instrument in der PräventionArbeiten im Zusammenhang mit den angebotenen Aktivitäten.</w:t>
      </w:r>
    </w:p>
    <w:p>
      <w:pPr>
        <w:pStyle w:val="Normal"/>
        <w:rPr/>
      </w:pPr>
      <w:r>
        <w:rPr/>
      </w:r>
    </w:p>
    <w:p>
      <w:pPr>
        <w:pStyle w:val="Normal"/>
        <w:rPr/>
      </w:pPr>
      <w:r>
        <w:rPr/>
      </w:r>
    </w:p>
    <w:p>
      <w:pPr>
        <w:pStyle w:val="Normal"/>
        <w:rPr/>
      </w:pPr>
      <w:r>
        <w:rPr/>
        <w:t>Kennen Sie Ihre Verantwortung?</w:t>
      </w:r>
    </w:p>
    <w:p>
      <w:pPr>
        <w:pStyle w:val="Normal"/>
        <w:rPr/>
      </w:pPr>
      <w:r>
        <w:rPr/>
        <w:t xml:space="preserve"> </w:t>
      </w:r>
      <w:r>
        <w:rPr/>
        <w:t xml:space="preserve">Wussten Sie, dass:  Wenn Sie bieten Boote von Kredit-, Leasing-oder Untervermietung (zum Beispiel. Durch die Vermittlung), l </w:t>
      </w:r>
    </w:p>
    <w:p>
      <w:pPr>
        <w:pStyle w:val="Normal"/>
        <w:rPr/>
      </w:pPr>
      <w:r>
        <w:rPr/>
        <w:t xml:space="preserve">• • </w:t>
      </w:r>
      <w:r>
        <w:rPr/>
        <w:t xml:space="preserve">je eine  Verbraucher-Service.  </w:t>
      </w:r>
    </w:p>
    <w:p>
      <w:pPr>
        <w:pStyle w:val="Normal"/>
        <w:rPr/>
      </w:pPr>
      <w:r>
        <w:rPr/>
        <w:t xml:space="preserve">• • </w:t>
      </w:r>
      <w:r>
        <w:rPr/>
        <w:t>Wenn Sie ordnen Bootsausflüge mit Skipper, auch ein Verbraucher-Service.</w:t>
      </w:r>
    </w:p>
    <w:p>
      <w:pPr>
        <w:pStyle w:val="Normal"/>
        <w:rPr/>
      </w:pPr>
      <w:r>
        <w:rPr/>
        <w:t xml:space="preserve"> • • </w:t>
      </w:r>
      <w:r>
        <w:rPr/>
        <w:t>Es ist Ihnen, dass das Boot besitzt und / oder maßgeschneiderte Service, der in erster Linie Verantwortung für die Sicherheit  durch den Dienst.</w:t>
      </w:r>
    </w:p>
    <w:p>
      <w:pPr>
        <w:pStyle w:val="Normal"/>
        <w:rPr/>
      </w:pPr>
      <w:r>
        <w:rPr/>
        <w:t xml:space="preserve"> • • </w:t>
      </w:r>
      <w:r>
        <w:rPr/>
        <w:t>Sie sind verantwortlich, auch wenn Sie nicht für den Dienst registrieren.</w:t>
      </w:r>
    </w:p>
    <w:p>
      <w:pPr>
        <w:pStyle w:val="Normal"/>
        <w:rPr/>
      </w:pPr>
      <w:r>
        <w:rPr/>
        <w:t xml:space="preserve"> </w:t>
      </w:r>
      <w:r>
        <w:rPr/>
        <w:t>Zuständigkeiten und Pflichten  Ein Verbraucher-Service ist eine Dienstleistung, die  In erster Linie ist auf Privatpersonen.</w:t>
      </w:r>
    </w:p>
    <w:p>
      <w:pPr>
        <w:pStyle w:val="Normal"/>
        <w:rPr/>
      </w:pPr>
      <w:r>
        <w:rPr/>
        <w:t>Bei  Service zusätzlich zu den Arbeitnehmern, zum Beispiel, bedeutet nicht, dass die Verantwortung verringert wird oder  erlischt in Bezug auf diese.  Sie müssen über die erforderlichen Kenntnisse für die Beurteilung der Gefahr / Risiko durch den Dienst.</w:t>
      </w:r>
    </w:p>
    <w:p>
      <w:pPr>
        <w:pStyle w:val="Normal"/>
        <w:rPr/>
      </w:pPr>
      <w:r>
        <w:rPr/>
        <w:t>Selbst wenn Sie einen  Berater, oder einige externe Hilfe bei der Beurteilung, ist es immer noch Sie, die dafür verantwortlich ist,  durch den Service, den Sie bieten Schutz.  Wenn Sie ein Boot mieten oder aufsonst maßgeschneiderte Service-Agentur durch eine Mediation oder dergleichen,  Sie haben immer eine Verantwortung, um sicherzustellen, dass der Kunde bekommt die richtigen Informationen und die Sicherheit der  Dienst gewährleistet ist.</w:t>
      </w:r>
    </w:p>
    <w:p>
      <w:pPr>
        <w:pStyle w:val="Normal"/>
        <w:rPr/>
      </w:pPr>
      <w:r>
        <w:rPr/>
        <w:t xml:space="preserve"> </w:t>
      </w:r>
      <w:r>
        <w:rPr/>
        <w:t>Als Dienstleister haben Sie auch eine Verantwortung für die Sicherheit der Produkte, die Teil des Dienstes, für  wie Boote und Rettungsgeräte-, Kommunikations-Ausrüstung, Seile und dergleichen.</w:t>
      </w:r>
    </w:p>
    <w:p>
      <w:pPr>
        <w:pStyle w:val="Normal"/>
        <w:rPr/>
      </w:pPr>
      <w:r>
        <w:rPr/>
        <w:t xml:space="preserve"> </w:t>
      </w:r>
      <w:r>
        <w:rPr/>
        <w:t>Sie sind verpflichtet, ausreichende Informationen, so dass die Kunden können die Sicherheit und den Schutz gegen  Tarif.</w:t>
      </w:r>
    </w:p>
    <w:p>
      <w:pPr>
        <w:pStyle w:val="Normal"/>
        <w:rPr/>
      </w:pPr>
      <w:r>
        <w:rPr/>
        <w:t>Diese Informationen immer noch nicht befreit Sie von den anderen Vorschriften für den Schutz des Dienstes. Wenn Sie  dokumentieren die ordnungsgemäße Sicherung der Dienstleistung, der Kunde hat eine eigene Verantwortung für die Pflege  Maßnahmen.  Sie können festlegen, strengere Normen als das Gesetz verlangt, zum Beispiel, benötigen Sie den Einsatz der Jacke  Bord, setzt Grenzen, wie weit auf dem Wasser Kunde kann dazu führen, dass das Schiff, die  Mindestalter für die Führung eines Bootes oder zu verbieten Alkoholkonsum an Bord.</w:t>
      </w:r>
    </w:p>
    <w:p>
      <w:pPr>
        <w:pStyle w:val="Normal"/>
        <w:rPr/>
      </w:pPr>
      <w:r>
        <w:rPr/>
        <w:t>Ein Verstoß gegen diese Regeln könnte dazu führen, dass mehr Verantwortung für den Kunden. Es muss dokumentiert werden, dass diese Anforderungen sind an  Kunden vor der Einstellung eintritt oder Verbraucher-Service implementiert.</w:t>
      </w:r>
    </w:p>
    <w:p>
      <w:pPr>
        <w:pStyle w:val="Normal"/>
        <w:rPr/>
      </w:pPr>
      <w:r>
        <w:rPr/>
      </w:r>
    </w:p>
    <w:p>
      <w:pPr>
        <w:pStyle w:val="Normal"/>
        <w:rPr/>
      </w:pPr>
      <w:r>
        <w:rPr/>
        <w:t>Risikobewertung von Service  Denken Sie daran, die interne Kontrolle!</w:t>
      </w:r>
    </w:p>
    <w:p>
      <w:pPr>
        <w:pStyle w:val="Normal"/>
        <w:rPr/>
      </w:pPr>
      <w:r>
        <w:rPr/>
        <w:t xml:space="preserve"> </w:t>
      </w:r>
      <w:r>
        <w:rPr/>
        <w:t>Ha laufende Konzentration auf die Sicherheit - nicht aus!</w:t>
      </w:r>
    </w:p>
    <w:p>
      <w:pPr>
        <w:pStyle w:val="Normal"/>
        <w:rPr/>
      </w:pPr>
      <w:r>
        <w:rPr/>
        <w:drawing>
          <wp:inline distT="0" distB="0" distL="0" distR="0">
            <wp:extent cx="4829175" cy="436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829175" cy="4362450"/>
                    </a:xfrm>
                    <a:prstGeom prst="rect">
                      <a:avLst/>
                    </a:prstGeom>
                  </pic:spPr>
                </pic:pic>
              </a:graphicData>
            </a:graphic>
          </wp:inline>
        </w:drawing>
      </w:r>
    </w:p>
    <w:p>
      <w:pPr>
        <w:pStyle w:val="Normal"/>
        <w:rPr/>
      </w:pPr>
      <w:r>
        <w:rPr/>
      </w:r>
    </w:p>
    <w:p>
      <w:pPr>
        <w:pStyle w:val="Normal"/>
        <w:rPr/>
      </w:pPr>
      <w:r>
        <w:rPr/>
        <w:t>Das Ziel der Risikobewertung ist es, ein hohes Maß an Sicherheit für die angebotenen Leistungen.</w:t>
      </w:r>
    </w:p>
    <w:p>
      <w:pPr>
        <w:pStyle w:val="Normal"/>
        <w:rPr/>
      </w:pPr>
      <w:r>
        <w:rPr/>
        <w:t xml:space="preserve"> </w:t>
      </w:r>
      <w:r>
        <w:rPr/>
        <w:t>Es wird davon ausgegangen, dass Sie als Anbieter von Verbraucher-Service sorgfältig und in der Lage sind,  welche Faktoren im Zusammenhang mit der Dienstleistung, die auf Gefahr und ein unannehmbares Risiko  Kunden und Dritten. Wenn Risikofaktoren bedeutet, dass die Risiken, die der Dienst als nicht akzeptabel,  Sie müssen geeignete Maßnahmen treffen, bevor der Dienst angeboten werden kann. Sie müssen in der Lage zu dokumentieren  Kontrolle der  Kunden Kompetenz in Bezug auf eine ordnungsgemäße Durchführung des Dienstes. Dies  gilt auch in Bezug auf die Nutzung der Ausstattung und im Service. Dokumentation  kann auftreten, durch avkryssing in einer Checkliste oder schriftlich in irgendeiner Weise.</w:t>
      </w:r>
    </w:p>
    <w:p>
      <w:pPr>
        <w:pStyle w:val="Normal"/>
        <w:rPr/>
      </w:pPr>
      <w:r>
        <w:rPr/>
        <w:t xml:space="preserve"> </w:t>
      </w:r>
      <w:r>
        <w:rPr/>
        <w:t>Sie sollten eine Checkliste und der darauf hinweist, dass mögliche gefährliche Situationen und Bedingungen  im Zusammenhang mit Ihrem Service, zum Beispiel, für das notwendige Know-how. Gehen Sie durch die Liste  gemeinsam mit dem Kunden und poengter, was getan werden muss wenn die Dinge nicht wie geplant.</w:t>
      </w:r>
    </w:p>
    <w:p>
      <w:pPr>
        <w:pStyle w:val="Normal"/>
        <w:rPr/>
      </w:pPr>
      <w:r>
        <w:rPr/>
        <w:t xml:space="preserve"> </w:t>
      </w:r>
      <w:r>
        <w:rPr/>
        <w:t>Show sjøvett!</w:t>
      </w:r>
    </w:p>
    <w:p>
      <w:pPr>
        <w:pStyle w:val="Normal"/>
        <w:rPr/>
      </w:pPr>
      <w:r>
        <w:rPr/>
        <w:t xml:space="preserve"> </w:t>
      </w:r>
      <w:r>
        <w:rPr/>
        <w:t>Denken Sie daran, dass die Verantwortung für die Sicherheit Ihrer Service g Selten auch in Bezug auf  Dritte, zum Beispiel, andere, die Fahrt auf dem Meer.</w:t>
      </w:r>
    </w:p>
    <w:p>
      <w:pPr>
        <w:pStyle w:val="Normal"/>
        <w:rPr/>
      </w:pPr>
      <w:r>
        <w:rPr/>
      </w:r>
    </w:p>
    <w:p>
      <w:pPr>
        <w:pStyle w:val="Normal"/>
        <w:rPr/>
      </w:pPr>
      <w:r>
        <w:rPr/>
        <w:t>Eine einfache Risikobewertung besteht aus Frage und Antwort auf vier Fragen  • Was kann schief gehen?</w:t>
      </w:r>
    </w:p>
    <w:p>
      <w:pPr>
        <w:pStyle w:val="Normal"/>
        <w:rPr/>
      </w:pPr>
      <w:r>
        <w:rPr/>
        <w:t xml:space="preserve"> • </w:t>
      </w:r>
      <w:r>
        <w:rPr/>
        <w:t>Wie hoch ist die Wahrscheinlichkeit, dass dies schief gehen kann?</w:t>
      </w:r>
    </w:p>
    <w:p>
      <w:pPr>
        <w:pStyle w:val="Normal"/>
        <w:rPr/>
      </w:pPr>
      <w:r>
        <w:rPr/>
        <w:t xml:space="preserve"> • </w:t>
      </w:r>
      <w:r>
        <w:rPr/>
        <w:t>Was sind die Folgen, wenn dies passiert zuerst?</w:t>
      </w:r>
    </w:p>
    <w:p>
      <w:pPr>
        <w:pStyle w:val="Normal"/>
        <w:rPr/>
      </w:pPr>
      <w:r>
        <w:rPr/>
        <w:t xml:space="preserve"> • </w:t>
      </w:r>
      <w:r>
        <w:rPr/>
        <w:t>Was können wir tun, um zu verhindern, dass etwas schief geht oder um die Folgen  wenn noch etwas passiert?</w:t>
      </w:r>
    </w:p>
    <w:p>
      <w:pPr>
        <w:pStyle w:val="Normal"/>
        <w:rPr/>
      </w:pPr>
      <w:r>
        <w:rPr/>
      </w:r>
    </w:p>
    <w:p>
      <w:pPr>
        <w:pStyle w:val="Normal"/>
        <w:rPr/>
      </w:pPr>
      <w:r>
        <w:rPr/>
        <w:t>Beispiel für das, was zweckmäßig sein können, zu dokumentieren, die Bewertung von Risiken in den Dienst:  Was kann passieren, und h • va kann dazu führen, dass es passiert?</w:t>
      </w:r>
    </w:p>
    <w:p>
      <w:pPr>
        <w:pStyle w:val="Normal"/>
        <w:rPr/>
      </w:pPr>
      <w:r>
        <w:rPr/>
        <w:t xml:space="preserve"> • </w:t>
      </w:r>
      <w:r>
        <w:rPr/>
        <w:t>Wie wahrscheinlich ist es, dass das Ereignis eintritt, und was sind dann die Folgen?</w:t>
      </w:r>
    </w:p>
    <w:p>
      <w:pPr>
        <w:pStyle w:val="Normal"/>
        <w:rPr/>
      </w:pPr>
      <w:r>
        <w:rPr/>
        <w:t xml:space="preserve"> • </w:t>
      </w:r>
      <w:r>
        <w:rPr/>
        <w:t>Sind die Risiken der Service akzeptabel? In diesem Fall gibt es Bedingungen, müssen Sie sich? Denken Sie daran, dass  Wie beurteilen Sie die Client-Kompetenz, die Notwendigkeit für die Art der Ausrüstung und der Sicherheit am  Ausrüstung m.v. , der bestimmt, ob die Risiken der Service ist  akzeptabel. Sie sollte eine gesonderte Checkliste  für die Ausrüstung der Dienstleistung, welche die Prüfung für die notwendige Wartung.</w:t>
      </w:r>
    </w:p>
    <w:p>
      <w:pPr>
        <w:pStyle w:val="Normal"/>
        <w:rPr/>
      </w:pPr>
      <w:r>
        <w:rPr/>
        <w:t xml:space="preserve"> </w:t>
      </w:r>
      <w:r>
        <w:rPr/>
        <w:t>Darüber hinaus müssen Sie ein Verständnis für die Kontrolle der Voraussetzungen beim Kunden und in der Lage sein  Dokument an den Kunden, dass die erforderliche Sicherheit gewährleistet ist, oder das Ausmaß, in dem der Kunde  müssen die Sicherheit und Wartung. Dies kann geschehen, zum Beispiel durch die Offenlegung und Überprüfung  der Service-Geschichte von Geräten, sowie durch den Kunden nicht losChecklisten.</w:t>
      </w:r>
    </w:p>
    <w:p>
      <w:pPr>
        <w:pStyle w:val="Normal"/>
        <w:rPr/>
      </w:pPr>
      <w:r>
        <w:rPr/>
        <w:t xml:space="preserve"> • </w:t>
      </w:r>
      <w:r>
        <w:rPr/>
        <w:t>Sind die Risiken der Service nicht akzeptabel? Welche Maßnahmen sollten Sie ergreifen, um das Risiko akzeptabel,  damit können Sie den Dienst auf dem Markt?</w:t>
      </w:r>
    </w:p>
    <w:p>
      <w:pPr>
        <w:pStyle w:val="Normal"/>
        <w:rPr/>
      </w:pPr>
      <w:r>
        <w:rPr/>
        <w:t xml:space="preserve"> • </w:t>
      </w:r>
      <w:r>
        <w:rPr/>
        <w:t>Wie wird der Klimawandel sich auf die Dienstleistung. Sich rasch verändernden Wetter, starker Wind  und erhöhte Niederschläge können potenziell höhere Sturmfluten und Wellenhöhe. Dies sind Faktoren, die sich auf  Sicherheit auf See und die müssen Sie berücksichtigen bei der Planung und Moderation von  (Miet-) Service. Es ist auch  Umstände, dass es sehr wichtig ist, informieren über die in Bezug auf die Kunden  , die nicht über die gleichen Kenntnisse über Wetter und Meer, wie Sie.</w:t>
      </w:r>
    </w:p>
    <w:p>
      <w:pPr>
        <w:pStyle w:val="Normal"/>
        <w:rPr/>
      </w:pPr>
      <w:r>
        <w:rPr/>
        <w:t xml:space="preserve"> </w:t>
      </w:r>
      <w:r>
        <w:rPr/>
        <w:t>(Miet-) Service. Es gibt auch Dinge, dass es sehr wichtig, Informationen über in Bezug auf die Kunden  , die nicht über die gleichen Kenntnisse über Wetter und Meer, wie Sie.</w:t>
      </w:r>
    </w:p>
    <w:p>
      <w:pPr>
        <w:pStyle w:val="Normal"/>
        <w:rPr/>
      </w:pPr>
      <w:r>
        <w:rPr/>
      </w:r>
    </w:p>
    <w:p>
      <w:pPr>
        <w:pStyle w:val="Normal"/>
        <w:rPr/>
      </w:pPr>
      <w:r>
        <w:rPr/>
        <w:drawing>
          <wp:inline distT="0" distB="0" distL="0" distR="0">
            <wp:extent cx="5757545" cy="2563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757545" cy="2563495"/>
                    </a:xfrm>
                    <a:prstGeom prst="rect">
                      <a:avLst/>
                    </a:prstGeom>
                  </pic:spPr>
                </pic:pic>
              </a:graphicData>
            </a:graphic>
          </wp:inline>
        </w:drawing>
      </w:r>
    </w:p>
    <w:p>
      <w:pPr>
        <w:pStyle w:val="Normal"/>
        <w:rPr/>
      </w:pPr>
      <w:r>
        <w:rPr/>
      </w:r>
    </w:p>
    <w:p>
      <w:pPr>
        <w:pStyle w:val="Normal"/>
        <w:rPr/>
      </w:pPr>
      <w:r>
        <w:rPr/>
        <w:t>DSB hat einen Leitfaden für die Risikobewertung von riskanten Dienstleistungen für Verbraucher. Diese finden sich  unter \"Fact Sheet\" auf etatens Homepage. Der Leitfaden gibt Tipps, wie Sie dokumentieren die schematische  Analyse der relevanten Faktoren gefunden in einem risiko-/farevurdering. Dokumentation  Aktivitäten, Kunst, Aktivitäten-, Risiko-Faktoren, und die Größe.</w:t>
      </w:r>
    </w:p>
    <w:p>
      <w:pPr>
        <w:pStyle w:val="Normal"/>
        <w:rPr>
          <w:b/>
          <w:b/>
        </w:rPr>
      </w:pPr>
      <w:r>
        <w:rPr>
          <w:b/>
        </w:rPr>
        <w:t xml:space="preserve">Anforderungen an die Kompetenz  </w:t>
      </w:r>
    </w:p>
    <w:p>
      <w:pPr>
        <w:pStyle w:val="Normal"/>
        <w:rPr>
          <w:b/>
          <w:b/>
        </w:rPr>
      </w:pPr>
      <w:r>
        <w:rPr>
          <w:b/>
        </w:rPr>
      </w:r>
    </w:p>
    <w:p>
      <w:pPr>
        <w:pStyle w:val="Normal"/>
        <w:rPr/>
      </w:pPr>
      <w:r>
        <w:rPr/>
        <w:t>Sie haben die Verantwortung, um sicherzustellen, dass der Kunde und möglicherweise ihre eigenen Mitarbeiter haben die notwendigen Bescheinigungen,  Beweise zu sammeln oder andere zufrieden stellende Grundlage für die ein Boot.</w:t>
      </w:r>
    </w:p>
    <w:p>
      <w:pPr>
        <w:pStyle w:val="Normal"/>
        <w:rPr/>
      </w:pPr>
      <w:r>
        <w:rPr/>
        <w:t xml:space="preserve"> </w:t>
      </w:r>
      <w:r>
        <w:rPr/>
        <w:t>Wenn ein Erholungs-Schiffes, auf mehr als 10 PS, 10 Knoten Geschwindigkeit oder 8 Meter lang werden müssen  16 Jahre oder älter.</w:t>
      </w:r>
    </w:p>
    <w:p>
      <w:pPr>
        <w:pStyle w:val="Normal"/>
        <w:rPr/>
      </w:pPr>
      <w:r>
        <w:rPr/>
        <w:t xml:space="preserve"> </w:t>
      </w:r>
      <w:r>
        <w:rPr/>
        <w:t>Ab dem 1. Mai 2010 wurde die Forderung nach verbindlichen Boot Fahrer Hinweise in Norwegen. Die Vorschrift gilt  für alle Personen, geboren vor. 01.01.1980, und das wird zu einem Schiff, das mehr als 8 Meter oder  der Motor mit mehr als 25 PS. Der Vermieter muss sich über die Außen-Qualifikation Beweise  ist, dass in Norwegen, wenn die Regelung in Kraft tritt.</w:t>
      </w:r>
    </w:p>
    <w:p>
      <w:pPr>
        <w:pStyle w:val="Normal"/>
        <w:rPr/>
      </w:pPr>
      <w:r>
        <w:rPr/>
        <w:t xml:space="preserve"> </w:t>
      </w:r>
      <w:r>
        <w:rPr/>
        <w:t>Machen Sie sich mit Sjøveis Politik, die unter Abs. 2 befasst sich mit der Verantwortung für Wasser:</w:t>
      </w:r>
    </w:p>
    <w:p>
      <w:pPr>
        <w:pStyle w:val="Normal"/>
        <w:rPr/>
      </w:pPr>
      <w:r>
        <w:rPr/>
        <w:t xml:space="preserve">    </w:t>
      </w:r>
    </w:p>
    <w:p>
      <w:pPr>
        <w:pStyle w:val="Normal"/>
        <w:rPr/>
      </w:pPr>
      <w:r>
        <w:rPr/>
        <w:t xml:space="preserve">    </w:t>
      </w:r>
      <w:r>
        <w:rPr/>
        <w:t>Teil a) heißt es wie folgt: \"Nichts in dieser Regelung nimmt jedes Schiff, dessen Eigentümer,  Fahrer oder der Besatzung für die folgenden, die eine der folgenden  diesen Regeln oder auf allen zu beobachten, wie Vorsichtsmaßnahmen wie eine allgemeine  Segler der Praxis oder bei einzigartigen Umstände kann. \"  Teil b) heißt es weiter: \"Durch die Auslegung dieser Regeln, und wenn folgen, sollte  sorgfältig zu prüfen, alle Gefahren von Navigations-und Kollisionen, wie eine für alle besonderen  Umstände, einschließlich der Beschränkung des Schiffes das Manövrieren Fähigkeiten,  , die g Jore es für notwendig, von diesen Regeln abweichen zu vermeiden  unmittelbare Gefahr. \</w:t>
      </w:r>
    </w:p>
    <w:p>
      <w:pPr>
        <w:pStyle w:val="Normal"/>
        <w:rPr/>
      </w:pPr>
      <w:r>
        <w:rPr/>
        <w:t xml:space="preserve"> </w:t>
      </w:r>
      <w:r>
        <w:rPr/>
        <w:t>Um ein Boot, das 15 Meter lang oder mehr, benötigen Sie ein Minimum Boot Skipper Zertifikat.</w:t>
      </w:r>
    </w:p>
    <w:p>
      <w:pPr>
        <w:pStyle w:val="Normal"/>
        <w:rPr/>
      </w:pPr>
      <w:r>
        <w:rPr/>
        <w:t xml:space="preserve"> </w:t>
      </w:r>
      <w:r>
        <w:rPr/>
        <w:t>Die Obergrenze für dieses Zertifikat ist eine Bruttoraumzahl von 50  Mit zusätzlichen Kursen zu Boot Skipper Prüfung und Zertifikat, können Sie die Erlaubnis zum Betrieb einer begrenzten  Personenverkehr auf der bis zu 12 Passagiere.</w:t>
      </w:r>
    </w:p>
    <w:p>
      <w:pPr>
        <w:pStyle w:val="Normal"/>
        <w:rPr/>
      </w:pPr>
      <w:r>
        <w:rPr/>
        <w:t>Die Regelungen sind in Überarbeitung.</w:t>
      </w:r>
    </w:p>
    <w:p>
      <w:pPr>
        <w:pStyle w:val="Normal"/>
        <w:rPr/>
      </w:pPr>
      <w:r>
        <w:rPr/>
      </w:r>
    </w:p>
    <w:p>
      <w:pPr>
        <w:pStyle w:val="Normal"/>
        <w:rPr>
          <w:b/>
          <w:b/>
        </w:rPr>
      </w:pPr>
      <w:r>
        <w:rPr>
          <w:b/>
        </w:rPr>
        <w:t>Voraussetzungen für das Boot und die Ausrüstung an Bord</w:t>
      </w:r>
    </w:p>
    <w:p>
      <w:pPr>
        <w:pStyle w:val="Normal"/>
        <w:rPr/>
      </w:pPr>
      <w:r>
        <w:rPr/>
        <w:t>Das Boot wird in Übereinstimmung mit den anwendbaren Regeln und spezifische Risikofaktoren.</w:t>
      </w:r>
    </w:p>
    <w:p>
      <w:pPr>
        <w:pStyle w:val="Normal"/>
        <w:rPr/>
      </w:pPr>
      <w:r>
        <w:rPr/>
        <w:t xml:space="preserve"> </w:t>
      </w:r>
      <w:r>
        <w:rPr/>
        <w:t>Alle Freizeit-Schiffe sollten mit dem, was in Norwegen båtutrustning. Unter anderem  Sollte es sind Brandschutz an Bord, und der Leiter / Leiter, wenn jemand die ins Meer fallen.</w:t>
      </w:r>
    </w:p>
    <w:p>
      <w:pPr>
        <w:pStyle w:val="Normal"/>
        <w:rPr/>
      </w:pPr>
      <w:r>
        <w:rPr/>
        <w:t xml:space="preserve"> </w:t>
      </w:r>
      <w:r>
        <w:rPr/>
        <w:t xml:space="preserve">Andere einschlägige Geräte können sein:  Typ F • einwandfreie Ausrüstung für alle an Bord  • Messer  </w:t>
      </w:r>
    </w:p>
    <w:p>
      <w:pPr>
        <w:pStyle w:val="Normal"/>
        <w:rPr/>
      </w:pPr>
      <w:r>
        <w:rPr/>
        <w:t xml:space="preserve">• </w:t>
      </w:r>
      <w:r>
        <w:rPr/>
        <w:t xml:space="preserve">Bootshaken  </w:t>
      </w:r>
    </w:p>
    <w:p>
      <w:pPr>
        <w:pStyle w:val="Normal"/>
        <w:rPr/>
      </w:pPr>
      <w:r>
        <w:rPr/>
        <w:t xml:space="preserve">• </w:t>
      </w:r>
      <w:r>
        <w:rPr/>
        <w:t xml:space="preserve">Anker w / Seil  </w:t>
      </w:r>
    </w:p>
    <w:p>
      <w:pPr>
        <w:pStyle w:val="Normal"/>
        <w:rPr/>
      </w:pPr>
      <w:r>
        <w:rPr/>
        <w:t xml:space="preserve">• </w:t>
      </w:r>
      <w:r>
        <w:rPr/>
        <w:t xml:space="preserve">Venen </w:t>
      </w:r>
    </w:p>
    <w:p>
      <w:pPr>
        <w:pStyle w:val="Normal"/>
        <w:rPr/>
      </w:pPr>
      <w:r>
        <w:rPr/>
        <w:t xml:space="preserve">• </w:t>
      </w:r>
      <w:r>
        <w:rPr/>
        <w:t xml:space="preserve">Signaleinrichtung  </w:t>
      </w:r>
    </w:p>
    <w:p>
      <w:pPr>
        <w:pStyle w:val="Normal"/>
        <w:rPr/>
      </w:pPr>
      <w:r>
        <w:rPr/>
        <w:t xml:space="preserve">• </w:t>
      </w:r>
      <w:r>
        <w:rPr/>
        <w:t xml:space="preserve">øsekar  </w:t>
      </w:r>
    </w:p>
    <w:p>
      <w:pPr>
        <w:pStyle w:val="Normal"/>
        <w:rPr/>
      </w:pPr>
      <w:r>
        <w:rPr/>
        <w:t xml:space="preserve">• </w:t>
      </w:r>
      <w:r>
        <w:rPr/>
        <w:t>ein Seil</w:t>
      </w:r>
    </w:p>
    <w:p>
      <w:pPr>
        <w:pStyle w:val="Normal"/>
        <w:rPr/>
      </w:pPr>
      <w:r>
        <w:rPr/>
      </w:r>
    </w:p>
    <w:p>
      <w:pPr>
        <w:pStyle w:val="Normal"/>
        <w:rPr/>
      </w:pPr>
      <w:r>
        <w:rPr/>
        <w:t>Boote, die in das offene Meer sollte auch die Festplatte Anker. Moderne Kommunikation ist auch  wichtig. Die Telefonnummer für den Eigentümer / Vermieter und die Notrufnummer 112 sollte in das Boot.</w:t>
      </w:r>
    </w:p>
    <w:p>
      <w:pPr>
        <w:pStyle w:val="Normal"/>
        <w:rPr/>
      </w:pPr>
      <w:r>
        <w:rPr/>
        <w:t xml:space="preserve"> </w:t>
      </w:r>
      <w:r>
        <w:rPr/>
        <w:t>Sie müssen eine umsichtige Auswahl der Boote auf die erwartete Verwendung und andere Bedürfnisse. Verordnungen über die Produktion und  Verkauf von Freizeit-Schiffe m.v. Anforderungen für die CE-Kennzeichnung der Boote und die Kategorisierung in  Nach der Toleranzgrenzen. Andere einschlägige Vorschriften zulässig sind auf Erholung und kleine Boote, sowie das Recht der Schifffahrt  (sjøl Backofen).</w:t>
      </w:r>
    </w:p>
    <w:p>
      <w:pPr>
        <w:pStyle w:val="Normal"/>
        <w:rPr/>
      </w:pPr>
      <w:r>
        <w:rPr/>
        <w:t xml:space="preserve"> </w:t>
      </w:r>
      <w:r>
        <w:rPr/>
        <w:t>Alle Sportboote unter Segel werden mit geeigneter Ausrüstung zu schweben alle an Bord. Dies bedeutet,  unter anderem Vorschriften für Typ-Flow-Geräte in den entsprechenden Größen für die Kunden. Flow Ausstattung sollte  getestet werden und dauerhafte CE-Kennzeichnung.</w:t>
      </w:r>
    </w:p>
    <w:p>
      <w:pPr>
        <w:pStyle w:val="Normal"/>
        <w:rPr/>
      </w:pPr>
      <w:r>
        <w:rPr/>
      </w:r>
    </w:p>
    <w:p>
      <w:pPr>
        <w:pStyle w:val="Normal"/>
        <w:rPr>
          <w:b/>
          <w:b/>
        </w:rPr>
      </w:pPr>
      <w:r>
        <w:rPr>
          <w:b/>
        </w:rPr>
        <w:t>In der offenen Boot sollte eine Strömung auf dem Gerät!</w:t>
      </w:r>
    </w:p>
    <w:p>
      <w:pPr>
        <w:pStyle w:val="Normal"/>
        <w:rPr>
          <w:b/>
          <w:b/>
        </w:rPr>
      </w:pPr>
      <w:r>
        <w:rPr>
          <w:b/>
        </w:rPr>
      </w:r>
    </w:p>
    <w:p>
      <w:pPr>
        <w:pStyle w:val="Normal"/>
        <w:rPr>
          <w:b/>
          <w:b/>
        </w:rPr>
      </w:pPr>
      <w:r>
        <w:rPr>
          <w:b/>
        </w:rPr>
        <w:drawing>
          <wp:inline distT="0" distB="0" distL="0" distR="0">
            <wp:extent cx="5133975" cy="457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8" r="-7" b="-8"/>
                    <a:stretch>
                      <a:fillRect/>
                    </a:stretch>
                  </pic:blipFill>
                  <pic:spPr bwMode="auto">
                    <a:xfrm>
                      <a:off x="0" y="0"/>
                      <a:ext cx="5133975" cy="4572000"/>
                    </a:xfrm>
                    <a:prstGeom prst="rect">
                      <a:avLst/>
                    </a:prstGeom>
                  </pic:spPr>
                </pic:pic>
              </a:graphicData>
            </a:graphic>
          </wp:inline>
        </w:drawing>
      </w:r>
    </w:p>
    <w:p>
      <w:pPr>
        <w:pStyle w:val="Normal"/>
        <w:rPr>
          <w:b/>
          <w:b/>
        </w:rPr>
      </w:pPr>
      <w:r>
        <w:rPr>
          <w:b/>
        </w:rPr>
      </w:r>
    </w:p>
    <w:p>
      <w:pPr>
        <w:pStyle w:val="Normal"/>
        <w:rPr/>
      </w:pPr>
      <w:r>
        <w:rPr/>
        <w:t>Bootsmotoren sollten leicht gestartet und in gutem Zustand sein. Es sollte eine Reserve Kraftstoff an Bord, und der Mieter  müssen darauf hingewiesen werden, um äußerste Vorsicht beim Umgang mit dem Brennstoff auf dem  Boot.</w:t>
      </w:r>
    </w:p>
    <w:p>
      <w:pPr>
        <w:pStyle w:val="Normal"/>
        <w:rPr/>
      </w:pPr>
      <w:r>
        <w:rPr/>
        <w:t xml:space="preserve"> </w:t>
      </w:r>
      <w:r>
        <w:rPr/>
        <w:t>Ist das Boote mit dem eine Kopie der Sjøveis Politik an Bord. Wenn der Mieter nicht norwegisch versteht, in einer Sprache ( englisch ), die er versteht. Seekarte des Gebiets sollte auch vorhanden sein.</w:t>
      </w:r>
    </w:p>
    <w:p>
      <w:pPr>
        <w:pStyle w:val="Normal"/>
        <w:rPr/>
      </w:pPr>
      <w:r>
        <w:rPr/>
      </w:r>
    </w:p>
    <w:p>
      <w:pPr>
        <w:pStyle w:val="Normal"/>
        <w:rPr>
          <w:b/>
          <w:b/>
        </w:rPr>
      </w:pPr>
      <w:r>
        <w:rPr>
          <w:b/>
        </w:rPr>
        <w:t>Informationen für die Kunden</w:t>
      </w:r>
    </w:p>
    <w:p>
      <w:pPr>
        <w:pStyle w:val="Normal"/>
        <w:rPr/>
      </w:pPr>
      <w:r>
        <w:rPr/>
        <w:t>Notwendige Informationen für die Kunden sollten sich im Vorfeld (mit Reservierung) und bei der Ankunft am  Statt der Durchführung des Verbraucher-Service. Die Informationen sollten klar, leicht zugänglich  und an die Kundenbedürfnisse angepasst sein.. Für Kunden aus dem Ausland kann ein Bedarf an Informationen  in anderen Sprachen und für die spezifischen Informationen über die relevanten Risikofaktoren im Zusammenhang mit Verkehr in der norwegischen  Gewässer. Sie müssen sicherstellen, dass die Informationen verstanden werden. Standard-Informationen kann ein Vorteil sein  in Form von  schriftlichen Material.</w:t>
      </w:r>
    </w:p>
    <w:p>
      <w:pPr>
        <w:pStyle w:val="Normal"/>
        <w:rPr/>
      </w:pPr>
      <w:r>
        <w:rPr/>
        <w:t xml:space="preserve"> </w:t>
      </w:r>
      <w:r>
        <w:rPr/>
        <w:t>Wenn Sie nicht den Kunden, sollten Sie sicherstellen, dass ein Vertreter zu den Sitzungen an dem Ort, an dem  Dienst eingegangen ist, für die Überprüfung der Dienstleistungen und Produkte / Ausrüstung.</w:t>
      </w:r>
    </w:p>
    <w:p>
      <w:pPr>
        <w:pStyle w:val="Normal"/>
        <w:rPr/>
      </w:pPr>
      <w:r>
        <w:rPr/>
        <w:t xml:space="preserve"> </w:t>
      </w:r>
      <w:r>
        <w:rPr/>
        <w:t>Es ist wichtig, um Informationen über das Wetter und wenn der Kunde die alleinige Verantwortung, sich über die  Wetter (www.yr.no / www.storm.no)  Der Kunde muss Informationen darüber, wer sollte kontaktiert werden in Notsituationen. Dies gilt in erster Linie  Notruf 112, sondern auch andere wichtige Kontaktdaten, fürBeispiel eigene  Pflicht des Vermieters.</w:t>
      </w:r>
    </w:p>
    <w:p>
      <w:pPr>
        <w:pStyle w:val="Normal"/>
        <w:rPr/>
      </w:pPr>
      <w:r>
        <w:rPr/>
        <w:t xml:space="preserve"> </w:t>
      </w:r>
    </w:p>
    <w:p>
      <w:pPr>
        <w:pStyle w:val="Normal"/>
        <w:rPr>
          <w:b/>
          <w:b/>
        </w:rPr>
      </w:pPr>
      <w:r>
        <w:rPr>
          <w:b/>
        </w:rPr>
        <w:t>Wichtige Informationen müssen klar festgehalten werden!</w:t>
      </w:r>
    </w:p>
    <w:p>
      <w:pPr>
        <w:pStyle w:val="Normal"/>
        <w:rPr>
          <w:b/>
          <w:b/>
        </w:rPr>
      </w:pPr>
      <w:r>
        <w:rPr>
          <w:b/>
        </w:rPr>
        <w:drawing>
          <wp:inline distT="0" distB="0" distL="0" distR="0">
            <wp:extent cx="5629275" cy="422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629275" cy="4229100"/>
                    </a:xfrm>
                    <a:prstGeom prst="rect">
                      <a:avLst/>
                    </a:prstGeom>
                  </pic:spPr>
                </pic:pic>
              </a:graphicData>
            </a:graphic>
          </wp:inline>
        </w:drawing>
      </w:r>
    </w:p>
    <w:p>
      <w:pPr>
        <w:pStyle w:val="Normal"/>
        <w:rPr>
          <w:b/>
          <w:b/>
        </w:rPr>
      </w:pPr>
      <w:r>
        <w:rPr>
          <w:b/>
        </w:rPr>
      </w:r>
    </w:p>
    <w:p>
      <w:pPr>
        <w:pStyle w:val="Normal"/>
        <w:rPr/>
      </w:pPr>
      <w:r>
        <w:rPr>
          <w:b/>
        </w:rPr>
        <w:t xml:space="preserve">Rettungspläne </w:t>
      </w:r>
    </w:p>
    <w:p>
      <w:pPr>
        <w:pStyle w:val="Normal"/>
        <w:rPr/>
      </w:pPr>
      <w:r>
        <w:rPr/>
        <w:t>Wer vermietet Boote oder auf andere Weise an dem Dienst, der Verbraucher muss über vorbeugende Maßnahmen  erheblich sein kann, dass, wenn ein Ereignis eintritt, und was zu tun ist, wenn etwas Unerwartetes passiert.</w:t>
      </w:r>
    </w:p>
    <w:p>
      <w:pPr>
        <w:pStyle w:val="Normal"/>
        <w:rPr/>
      </w:pPr>
      <w:r>
        <w:rPr/>
        <w:t xml:space="preserve"> </w:t>
      </w:r>
      <w:r>
        <w:rPr/>
        <w:t>Es muss informiert werden, so dass es verstanden wird.</w:t>
      </w:r>
    </w:p>
    <w:p>
      <w:pPr>
        <w:pStyle w:val="Normal"/>
        <w:rPr/>
      </w:pPr>
      <w:r>
        <w:rPr/>
        <w:t xml:space="preserve"> </w:t>
      </w:r>
      <w:r>
        <w:rPr/>
        <w:t>Die folgenden Punkte sollten geklärt werden, bevor Sie:  Namen aller an Bord befindlichen Personen (• • Fahrgäste und Mitarbeiter).</w:t>
      </w:r>
    </w:p>
    <w:p>
      <w:pPr>
        <w:pStyle w:val="Normal"/>
        <w:rPr/>
      </w:pPr>
      <w:r>
        <w:rPr/>
        <w:t xml:space="preserve"> • • </w:t>
      </w:r>
      <w:r>
        <w:rPr/>
        <w:t>Know-how erforderlich.</w:t>
      </w:r>
    </w:p>
    <w:p>
      <w:pPr>
        <w:pStyle w:val="Normal"/>
        <w:rPr/>
      </w:pPr>
      <w:r>
        <w:rPr/>
        <w:t xml:space="preserve"> • • </w:t>
      </w:r>
      <w:r>
        <w:rPr/>
        <w:t>Die Zeit der Abreise und die geplante Rückkehr.</w:t>
      </w:r>
    </w:p>
    <w:p>
      <w:pPr>
        <w:pStyle w:val="Normal"/>
        <w:rPr/>
      </w:pPr>
      <w:r>
        <w:rPr/>
        <w:t xml:space="preserve"> • • </w:t>
      </w:r>
      <w:r>
        <w:rPr/>
        <w:t>die Informationen zu jedem  Verzögerungen.</w:t>
      </w:r>
    </w:p>
    <w:p>
      <w:pPr>
        <w:pStyle w:val="Normal"/>
        <w:rPr/>
      </w:pPr>
      <w:r>
        <w:rPr/>
        <w:t xml:space="preserve"> • • </w:t>
      </w:r>
      <w:r>
        <w:rPr/>
        <w:t>Zentrum für die Reise-Route (nicht alle Boote haben GPS an Bord).</w:t>
      </w:r>
    </w:p>
    <w:p>
      <w:pPr>
        <w:pStyle w:val="Normal"/>
        <w:rPr/>
      </w:pPr>
      <w:r>
        <w:rPr/>
        <w:t xml:space="preserve"> • • </w:t>
      </w:r>
      <w:r>
        <w:rPr/>
        <w:t>Faktoren, die besagt, dass die Reise abgebrochen werden sollte oder unterbrochen werden.</w:t>
      </w:r>
    </w:p>
    <w:p>
      <w:pPr>
        <w:pStyle w:val="Normal"/>
        <w:rPr/>
      </w:pPr>
      <w:r>
        <w:rPr/>
        <w:t xml:space="preserve"> • • </w:t>
      </w:r>
      <w:r>
        <w:rPr/>
        <w:t>Verhältnis der Erkennung / Kommunikation: In den Küstengewässern wird mobil in der Praxis  Primär-Kommunikation. Auf dem Wasser verwendet VHF, aber das setzt voraus, dass der Betreiber müssen  Zertifikat. Sie müssen sicherstellen, dass es in der Kommunikation, die das Boot und Erziehung über Notruf  112, sowie die UKW-Kanäle, die von Mietern und Kundenverwenden können, wenn sie gebraucht werden. Notfall  und andere wichtige Telefonnummern sollten auch deutlich auf der Liste in wasserdichte  Kunststoff-und befestigt im Boot. Sie sollten auch eine Liste mit Telefonnummern für alle Kunden in das Boot.</w:t>
      </w:r>
    </w:p>
    <w:p>
      <w:pPr>
        <w:pStyle w:val="Normal"/>
        <w:rPr/>
      </w:pPr>
      <w:r>
        <w:rPr/>
        <w:t xml:space="preserve"> </w:t>
      </w:r>
      <w:r>
        <w:rPr/>
        <w:t>Dies gilt auch, wenn Sie über eine eigene Mannschaft als Lead-Boot.</w:t>
      </w:r>
    </w:p>
    <w:p>
      <w:pPr>
        <w:pStyle w:val="Normal"/>
        <w:rPr/>
      </w:pPr>
      <w:r>
        <w:rPr/>
        <w:t xml:space="preserve"> • • </w:t>
      </w:r>
      <w:r>
        <w:rPr/>
        <w:t>Die richtige Verwendung von nød-/redningsutstyr (nødbluss, Kommunikation, persönliche schwimmende Geräte, etc.).  • • Sonstige für die Bewertung.</w:t>
      </w:r>
    </w:p>
    <w:p>
      <w:pPr>
        <w:pStyle w:val="Normal"/>
        <w:rPr/>
      </w:pPr>
      <w:r>
        <w:rPr/>
        <w:t xml:space="preserve"> </w:t>
      </w:r>
      <w:r>
        <w:rPr/>
        <w:t>Bei Erhalt der Nachricht über die Gefahr / Unfälle, sollten Sie sofort prüfen  Notfall-Telefon-Kontakt mit dem Notruf 112  Informationen über die Situation.</w:t>
      </w:r>
    </w:p>
    <w:p>
      <w:pPr>
        <w:pStyle w:val="Normal"/>
        <w:rPr/>
      </w:pPr>
      <w:r>
        <w:rPr/>
        <w:t>Denken Sie daran, dass die Verantwortung für die angemessene Maßnahmen weiter, auch wenn Sie dem Namen  für die Unterstützung.</w:t>
      </w:r>
    </w:p>
    <w:p>
      <w:pPr>
        <w:pStyle w:val="Normal"/>
        <w:rPr/>
      </w:pPr>
      <w:r>
        <w:rPr/>
      </w:r>
    </w:p>
    <w:p>
      <w:pPr>
        <w:pStyle w:val="Normal"/>
        <w:rPr/>
      </w:pPr>
      <w:r>
        <w:rPr/>
        <w:drawing>
          <wp:inline distT="0" distB="0" distL="0" distR="0">
            <wp:extent cx="5757545" cy="28651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757545" cy="2865120"/>
                    </a:xfrm>
                    <a:prstGeom prst="rect">
                      <a:avLst/>
                    </a:prstGeom>
                  </pic:spPr>
                </pic:pic>
              </a:graphicData>
            </a:graphic>
          </wp:inline>
        </w:drawing>
      </w:r>
    </w:p>
    <w:p>
      <w:pPr>
        <w:pStyle w:val="Normal"/>
        <w:rPr/>
      </w:pPr>
      <w:r>
        <w:rPr/>
      </w:r>
    </w:p>
    <w:p>
      <w:pPr>
        <w:pStyle w:val="Normal"/>
        <w:rPr/>
      </w:pPr>
      <w:r>
        <w:rPr/>
        <w:t>Als Dienstleister sollten Sie einen Überblick über aktuelle Ressourcen, die verfügbar sind, wenn  Unfälle passieren und eine Kontaktliste und ein Versuch Ebene</w:t>
      </w:r>
    </w:p>
    <w:p>
      <w:pPr>
        <w:pStyle w:val="Normal"/>
        <w:rPr/>
      </w:pPr>
      <w:r>
        <w:rPr/>
      </w:r>
    </w:p>
    <w:p>
      <w:pPr>
        <w:pStyle w:val="Normal"/>
        <w:rPr/>
      </w:pPr>
      <w:r>
        <w:rPr>
          <w:b/>
        </w:rPr>
        <w:t>Der Schwellenwert für die Warnung ist nach wie vor gering, Früherkennung kann Leben retten!  Wähle Notrufnummer 112!</w:t>
      </w:r>
    </w:p>
    <w:p>
      <w:pPr>
        <w:pStyle w:val="Normal"/>
        <w:rPr>
          <w:b/>
          <w:b/>
        </w:rPr>
      </w:pPr>
      <w:r>
        <w:rPr>
          <w:b/>
        </w:rPr>
      </w:r>
    </w:p>
    <w:p>
      <w:pPr>
        <w:pStyle w:val="Normal"/>
        <w:rPr>
          <w:b/>
          <w:b/>
        </w:rPr>
      </w:pPr>
      <w:r>
        <w:rPr>
          <w:b/>
        </w:rPr>
      </w:r>
    </w:p>
    <w:p>
      <w:pPr>
        <w:pStyle w:val="Normal"/>
        <w:rPr>
          <w:b/>
          <w:b/>
        </w:rPr>
      </w:pPr>
      <w:r>
        <w:rPr>
          <w:b/>
        </w:rPr>
        <w:t>Links zu relevanten Gesetzen und Verordnungen</w:t>
      </w:r>
    </w:p>
    <w:p>
      <w:pPr>
        <w:pStyle w:val="Normal"/>
        <w:rPr>
          <w:b/>
          <w:b/>
        </w:rPr>
      </w:pPr>
      <w:r>
        <w:rPr>
          <w:b/>
        </w:rPr>
      </w:r>
    </w:p>
    <w:p>
      <w:pPr>
        <w:pStyle w:val="Normal"/>
        <w:rPr/>
      </w:pPr>
      <w:r>
        <w:rPr/>
        <w:t>1976.06.11 Gesetz Nr. 79 der Kontrolle von Produkten und Dienstleistungen für Verbraucher (die Kontrollen, Backofen)  www.lovdata.no/all/hl-19760611-079.html  1996.12.06 Verordnung Nr. 1127 über die systematische Gesundheit, Umwelt und Sicherheit in Unternehmen  (Internal Control Regulations)  www.lovdata.no/cgi-wift/ldles?doc=/sf/sf/sf-19961206-1127.html  2004.12.20 Verordnung Nr. 1820 über die Produktion und den Vertrieb von Freizeit-Boote, etc.</w:t>
      </w:r>
    </w:p>
    <w:p>
      <w:pPr>
        <w:pStyle w:val="Normal"/>
        <w:rPr/>
      </w:pPr>
      <w:r>
        <w:rPr/>
        <w:t>.  www.lovdata.no/cgi-wift/ldles?doc=/sf/sf/sf-20041220-1820.html  1994.06.24 Gesetz Nr. 39 der Schifffahrt (sjøl Backofen)  www.lovdata.no/all/hl-19940624-039.html  1998.26.06 Gesetz Nr. 47 der Freizeit-und kleine Boote  www.lovdata.no/all/hl-19980626-047.html  Lov 2007-02-16 nr 09: Lov om zur Gefahrenabwehr auf dem Schiff (Ship Sicherheit)  http://www.lovdata.no/all/hl-20070216-009.html  1975.12.01 Verordnung Nr. 05 über die Verhütung von Zusammenstößen auf See (Sjøveis Politik)  www.lovdata.no/for/sf/nh/xh-19751201-0005.html  www.regelhjelp.no - Erste Schritte regelhjelp für Unternehmen</w:t>
      </w:r>
    </w:p>
    <w:p>
      <w:pPr>
        <w:pStyle w:val="Normal"/>
        <w:rPr/>
      </w:pPr>
      <w:r>
        <w:rPr/>
      </w:r>
    </w:p>
    <w:p>
      <w:pPr>
        <w:pStyle w:val="Normal"/>
        <w:rPr>
          <w:b/>
          <w:b/>
        </w:rPr>
      </w:pPr>
      <w:r>
        <w:rPr>
          <w:b/>
        </w:rPr>
        <w:t>Fact Sheet und andere Informationen</w:t>
      </w:r>
    </w:p>
    <w:p>
      <w:pPr>
        <w:pStyle w:val="Normal"/>
        <w:rPr/>
      </w:pPr>
      <w:r>
        <w:rPr/>
        <w:t xml:space="preserve">Norwegian Maritime Directorate und Redningsselskapet hat Informationen über sjøvett, für Boots-und  Sekunden Sicherheit  www.sjovett.no  www.nssr.no  Sicherheitseinrichtungen zu verhindern, dass der Rückgang der Tabelle, und damit für die Verpflegung nach dem Sturz des  Tisch  www.sjofartsdir.no/no/Publikasjoner/Faktaark/Fakta_10-07-Sikkerhetsutstyr__ fall_over_bord /  Fact Sheet über persönliche Schutzausrüstungen (PVU)  www.dsb.no/File.asp?File=Publikasjoner/Faktaark/faktaarkpersonligverneutstyr.pdf  Feature-Guide für riskant Verbraucherdienstleistungen  </w:t>
      </w:r>
      <w:hyperlink r:id="rId7">
        <w:r>
          <w:rPr>
            <w:rStyle w:val="InternetLink"/>
          </w:rPr>
          <w:t>www.dsb.no/File.asp?File=Publikasjoner/temaveiledningrisikoanalyse.pdf</w:t>
        </w:r>
      </w:hyperlink>
    </w:p>
    <w:p>
      <w:pPr>
        <w:pStyle w:val="Normal"/>
        <w:rPr/>
      </w:pPr>
      <w:r>
        <w:rPr/>
      </w:r>
    </w:p>
    <w:p>
      <w:pPr>
        <w:pStyle w:val="Normal"/>
        <w:rPr>
          <w:b/>
          <w:b/>
        </w:rPr>
      </w:pPr>
      <w:r>
        <w:rPr>
          <w:b/>
        </w:rPr>
        <w:t>Wenden Sie sich an den Unternehmen, die entwickelt  Landesführer:</w:t>
      </w:r>
    </w:p>
    <w:p>
      <w:pPr>
        <w:pStyle w:val="Normal"/>
        <w:rPr/>
      </w:pPr>
      <w:r>
        <w:rPr/>
        <w:t>Direktion für den Katastrophenschutz und Notfallplanung (DSB) www.dsb.no  Norwegian Maritime Directorate www.sjofartsdir.no  Main Redningssentralen (Süd-Norwegen und Nord-Norwegen) www.hovedredningssentralen.no  Redningsselskapet www.nssr.no  Die Küstenwache www.mil.no / SJO / Q  Polizei www.politi.no  NHO Tourismus www.nhoreiseliv.no  Notfall: 1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dsb.no/File.asp?File=Publikasjoner/temaveiledningrisikoanalyse.pdf"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1:03:00Z</dcterms:created>
  <dc:creator>PC</dc:creator>
  <dc:description/>
  <cp:keywords/>
  <dc:language>en-US</dc:language>
  <cp:lastModifiedBy>PC</cp:lastModifiedBy>
  <dcterms:modified xsi:type="dcterms:W3CDTF">2009-02-09T11:46:00Z</dcterms:modified>
  <cp:revision>3</cp:revision>
  <dc:subject/>
  <dc:title> Haben Sie einen sicheren Betrieb</dc:title>
</cp:coreProperties>
</file>