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679450</wp:posOffset>
                </wp:positionV>
                <wp:extent cx="5017135" cy="351345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351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4570" cy="340296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4570" cy="340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05pt;height:276.65pt;mso-wrap-distance-left:9.05pt;mso-wrap-distance-right:9.05pt;mso-wrap-distance-top:0pt;mso-wrap-distance-bottom:0pt;margin-top:53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4570" cy="340296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4570" cy="340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452755</wp:posOffset>
                </wp:positionV>
                <wp:extent cx="4784725" cy="38950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2160" cy="3604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2160" cy="360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75pt;height:306.7pt;mso-wrap-distance-left:9.05pt;mso-wrap-distance-right:9.05pt;mso-wrap-distance-top:0pt;mso-wrap-distance-bottom:0pt;margin-top:3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2160" cy="36048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2160" cy="360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10067290" cy="1151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FF"/>
                                <w:sz w:val="72"/>
                                <w:szCs w:val="72"/>
                              </w:rPr>
                              <w:t xml:space="preserve">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72"/>
                                <w:szCs w:val="72"/>
                                <w:u w:val="single"/>
                              </w:rPr>
                              <w:t>Bei Glenn und Sissel in Fe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Borks  19-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untere Etage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und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Borks 19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2.7pt;height:90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FF"/>
                          <w:sz w:val="72"/>
                          <w:szCs w:val="72"/>
                        </w:rPr>
                        <w:t xml:space="preserve">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72"/>
                          <w:szCs w:val="72"/>
                          <w:u w:val="single"/>
                        </w:rPr>
                        <w:t>Bei Glenn und Sissel in Fed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Borks  19-2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untere Etage)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und                        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Borks 1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3881755</wp:posOffset>
                </wp:positionV>
                <wp:extent cx="98386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und dazu die „Hammer-Boote“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4.7pt;height:27.7pt;mso-wrap-distance-left:9.05pt;mso-wrap-distance-right:9.05pt;mso-wrap-distance-top:0pt;mso-wrap-distance-bottom:0pt;margin-top:30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und dazu die „Hammer-Boote“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224655</wp:posOffset>
                </wp:positionV>
                <wp:extent cx="2727960" cy="1999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5395" cy="18891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5395" cy="188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8pt;height:157.45pt;mso-wrap-distance-left:9.05pt;mso-wrap-distance-right:9.05pt;mso-wrap-distance-top:0pt;mso-wrap-distance-bottom:0pt;margin-top:33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5395" cy="18891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5395" cy="188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4224655</wp:posOffset>
                </wp:positionV>
                <wp:extent cx="2727960" cy="2006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00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5395" cy="189611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5395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8pt;height:158pt;mso-wrap-distance-left:9.05pt;mso-wrap-distance-right:9.05pt;mso-wrap-distance-top:0pt;mso-wrap-distance-bottom:0pt;margin-top:33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5395" cy="18961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5395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4910455</wp:posOffset>
                </wp:positionV>
                <wp:extent cx="9232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50 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38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50 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9355</wp:posOffset>
                </wp:positionH>
                <wp:positionV relativeFrom="paragraph">
                  <wp:posOffset>4910455</wp:posOffset>
                </wp:positionV>
                <wp:extent cx="9232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70 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386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70 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48:00Z</dcterms:created>
  <dc:creator>Dr. Harald Weber</dc:creator>
  <dc:description/>
  <cp:keywords/>
  <dc:language>en-US</dc:language>
  <cp:lastModifiedBy>Papa</cp:lastModifiedBy>
  <dcterms:modified xsi:type="dcterms:W3CDTF">2009-01-08T18:48:00Z</dcterms:modified>
  <cp:revision>2</cp:revision>
  <dc:subject/>
  <dc:title/>
</cp:coreProperties>
</file>