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laub mit den Schwiegerelter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rwegen 2012 im August- oder auch „Urlaub als Guide“ 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begann im Frühjahr 2011- Schwiegereltern kamen unverhofft zu Besuch und da ich weiß, wie g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wiegervater Heinz grillt und räuchert, wurde nicht nur der Grill angeworfen, sondern auch eini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relen in den Räucherofen getan.</w:t>
      </w:r>
    </w:p>
    <w:p>
      <w:pPr>
        <w:pStyle w:val="Normal"/>
        <w:rPr/>
      </w:pPr>
      <w:r>
        <w:rPr>
          <w:rFonts w:cs="Arial" w:ascii="Arial" w:hAnsi="Arial"/>
        </w:rPr>
        <w:t>Irgendwie kam Heinz mir komisch vor- er ist eigentlich immer „Frei von der Leber weg“, kein Herumdrucks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mer klare Worte…. aber diesmal war es nicht so…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ja, eure Norwegenurlaube immer, wenn wir die Bilder sehen, es muss ja Wunderschön sein dort…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orte „Können wir nicht mal mit euch mitfahren nach Norwegen?“ wären natürlich nie gefall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uss man denn als Schwiegersohn schon mal selbst als Einladung anbringen! ;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enken hatte ich, klar, sind doch die Beiden 87 und 85 Jahre alt, und vor Allem Schwiegermu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undheit ist nicht mehr sooo in Ordn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r die Sehnsucht der Beiden war so offensichtlich, dass ich nicht lange überlegte.</w:t>
      </w:r>
    </w:p>
    <w:p>
      <w:pPr>
        <w:pStyle w:val="Normal"/>
        <w:rPr/>
      </w:pPr>
      <w:r>
        <w:rPr>
          <w:rFonts w:cs="Arial" w:ascii="Arial" w:hAnsi="Arial"/>
        </w:rPr>
        <w:t>Gut, geplant war es- aber wohin? Unser Stammurlaubsplatz in Mandal kam nicht in Frage, di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etterei konnten wir Schwiegereltern unmöglich zumuten. Aber wir hatten ja noch uns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stnorwegenurlaub bei Kurt vor uns. </w:t>
      </w:r>
    </w:p>
    <w:p>
      <w:pPr>
        <w:pStyle w:val="Normal"/>
        <w:rPr/>
      </w:pPr>
      <w:r>
        <w:rPr>
          <w:rFonts w:cs="Arial" w:ascii="Arial" w:hAnsi="Arial"/>
        </w:rPr>
        <w:t>Und der zeigte uns natürlich sofort den idealen Urlaubsplatz für ältere Leute- zwei Häuser auf Halsnø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denen man ohne jegliche Kletterei die Boote erreichen kon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ay, gebucht, aber die Vorbereitung ging weiter- auf KEINEN Fall Stress bei der Reise! Also im Juni, bei</w:t>
      </w:r>
    </w:p>
    <w:p>
      <w:pPr>
        <w:pStyle w:val="Normal"/>
        <w:rPr/>
      </w:pPr>
      <w:r>
        <w:rPr>
          <w:rFonts w:cs="Arial" w:ascii="Arial" w:hAnsi="Arial"/>
        </w:rPr>
        <w:t xml:space="preserve">unserer Mandaltour, eine Übernachtung im Setesdal gebucht, im </w:t>
      </w:r>
      <w:r>
        <w:rPr>
          <w:rFonts w:cs="Arial" w:ascii="Arial" w:hAnsi="Arial"/>
          <w:bCs/>
          <w:kern w:val="2"/>
        </w:rPr>
        <w:t>Sølvgarden</w:t>
      </w:r>
      <w:r>
        <w:rPr>
          <w:rFonts w:cs="Arial" w:ascii="Arial" w:hAnsi="Arial"/>
        </w:rPr>
        <w:t xml:space="preserve">  Feries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nun genug der Vorgeschichte! Der Urlaub begann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eplante Übernachtung in Norwegen erwies sich als vollkommen Richtig, da die Beiden doch et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resst durch die lange Fahrt und die für sie ungewohnte Fähre wa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 wir den Beiden Norwegen wirklich zeigen wollten, plante ich die Hintour durch das Landesinn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esdal, wie schon geschrieben, und dann immer „Bergaufwärts“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chnung ging auf. Schwiegermutter hatte nicht nur Tränen in den Augen, nein, die flossen richt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“Das es so ein schönes Land gibt“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ch Schwiegervater Heinz war ungewöhnlich schweigsam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uhren übrigens mit zwei PKW, Schwiegervater und ich in einem, meine Frau und Schwiegermutter im zwei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sich als gute Einteilung herausstellte, da so ein altes Ehepaar doch manchmal etwas zänkisch sein kann…. ;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 frühen Nachmittag des zweiten Reisetages wurde dann unser Urlaubsplatz auf der Insel Halsnøy  erreich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Häuser gefielen Schwiegereltern sehr, und somit stand einem problemlosen Urlaub nichts mehr im Wege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ja, fast…. Ich fuhr noch am ersten Abend kurz mit einem der (kleinen, aber für die Gewässer um die Høylandsbu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reichenden) Boote raus- und Prompt fiel mein Echolot- ein eigentlich gutes Lowrance X58 –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a, schöne Bescherung, unbekanntes Gewässer und kein Echolot……</w:t>
      </w:r>
    </w:p>
    <w:p>
      <w:pPr>
        <w:pStyle w:val="Normal"/>
        <w:rPr/>
      </w:pPr>
      <w:r>
        <w:rPr>
          <w:rFonts w:cs="Arial" w:ascii="Arial" w:hAnsi="Arial"/>
        </w:rPr>
        <w:t>Na ja, ging ja früher – als eh noch alles Besser war ;-) – auch ohne….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sich bald herausstellte, hatte Schwiegervater sowieso seine eigene Einstellung zu „guten Angelstellen“- le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hätte den Beiden wirklich GERNE viel bessere Fänge gewünscht- aber selbst als Frauchen und ich im relat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chen Gewässer eine TOP- Seehechtstelle (Danke, Våghals, hätten wir ohne Deine Beiträge dort nicht versuc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funden hatten, fischten sie hartnäckig im Tiefwasser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akrelen haben sich der Beiden aber trotzdem erbarmt, und auch der eine oder andere Pollack war zu Gange…</w:t>
      </w:r>
    </w:p>
    <w:p>
      <w:pPr>
        <w:pStyle w:val="Normal"/>
        <w:rPr/>
      </w:pPr>
      <w:r>
        <w:rPr>
          <w:rFonts w:cs="Arial" w:ascii="Arial" w:hAnsi="Arial"/>
        </w:rPr>
        <w:t xml:space="preserve">Ich meine, ja ne is klar- oder: SCHWIEGERMUTTER fing ab und zu einen der „Besseren“ </w:t>
      </w:r>
    </w:p>
    <w:p>
      <w:pPr>
        <w:pStyle w:val="Normal"/>
        <w:rPr/>
      </w:pPr>
      <w:r>
        <w:rPr>
          <w:rFonts w:cs="Arial" w:ascii="Arial" w:hAnsi="Arial"/>
        </w:rPr>
        <w:t>Herrlich die Situation: „Hey, der ist doch schon recht Ansehnlich- fotografiert den doch mal!“ „Aber dem hab ich d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n den Kopp abgeschnitten!“ „Na dann legst ihn wieder ran!“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noch mal ein Seehecht- B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 meiner Frau echt Spass gemacht, die Burschen zu angeln- liefern ja auch einen wirklich schönen Dri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war wieder mal ein toller Urlaub. Eigentlich hatten Frauchen und ich viel mehr mit „Guiding- Stress“ bezü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wiegereltern gerechnet, aber die Beiden waren so glücklich in diesem wunderschönen Land, dass auch w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ch einen sehr erholsamen Urlaub hatten. </w:t>
      </w:r>
    </w:p>
    <w:p>
      <w:pPr>
        <w:pStyle w:val="Normal"/>
        <w:rPr/>
      </w:pPr>
      <w:r>
        <w:rPr>
          <w:rFonts w:cs="Arial" w:ascii="Arial" w:hAnsi="Arial"/>
        </w:rPr>
        <w:t>Ich hatte eigentlich noch Ausflüge nach Bergen und Haugesund eingeplant- aber: „Wir sind hier so glücklich</w:t>
      </w:r>
    </w:p>
    <w:p>
      <w:pPr>
        <w:pStyle w:val="Normal"/>
        <w:rPr/>
      </w:pPr>
      <w:r>
        <w:rPr>
          <w:rFonts w:cs="Arial" w:ascii="Arial" w:hAnsi="Arial"/>
        </w:rPr>
        <w:t>und das ist Alles so schön, wir wollen gar nicht weg“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, gut, aber DER hier musste s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man die Proportionen auf so einer riesigen „Leinwand“ hinkriegen kann….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termässig hatten wir eigentlich auch Glück- Westnorge live eben. Mal Regengüsse, das die Boote fast voll wa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ider nicht selbstlenzend) aber auch Sonnenschein wie in der Karibik. Viel Spass hat auch unser gemeinsa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llabend gemacht. Allerdings- hier kam auch ein kleiner Schock für mich. Ich hatte Schwiegervater ausdrück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trengen Einfuhrbestimmungen in Norge erklärt. „Natürlich, ist klar, ich nehme nur eine Flasche Bier für mich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en Abend mit!“ Tja, das hatte er- nur das dann mit einem Mal noch 3 DREI !!! Flaschen Hochprozentiger auf 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ch standen- war für mich nicht so recht nachvollziehbar 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nen blieb er auch sitzen, ich nehme für uns nach Norge immer nur eine Flasche (sehr) gutem Obstler m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für den Vermieter noch eine von ebensolcher Qualität- und wenn dann wirklich mal Bierdurst aufkommt-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t es auch in Norg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rdings auch gleich eine ganz klare Äusserung: Ich habe überhaupt kein Problem mit Leuten, die sich ih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ensmittel nur von Deutschland mitbringen- Norwegen IST nun mal im Verhältnis zu Deutschland teuer,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 vielen Jahren war auch ich froh, überhaupt die Fähre und das Domizil in Norge bezahlen zu können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e ist es für uns selbstverständlich- und es gehört mittlerweile zum Urlaub- unsere Lebensmittel entspan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 Ort einzukau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dings- und das ist nun wirklich der letzte „Seitenhieb“ auf Schwiegervater Heinz- alleine mit Frauch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Lotting, guck mal, so wat ham die bei uns ja überhaupt nich!!! „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iner Lautstärke, das selbst der zurückhaltendste Norweger ein Grinsen nicht verkneifen konnte….</w:t>
      </w:r>
    </w:p>
    <w:p>
      <w:pPr>
        <w:pStyle w:val="Normal"/>
        <w:rPr/>
      </w:pPr>
      <w:r>
        <w:rPr>
          <w:rFonts w:cs="Arial" w:ascii="Arial" w:hAnsi="Arial"/>
        </w:rPr>
        <w:t>Okay, ich war feige- ich gehörte mit einem Mal überhaupt nicht mehr dazu…. ;-)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 lieber noch einige Bilder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bereitung zum Abendessen- alleine der Blick macht Appet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z vor dem Grillab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80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fach nur Norwegen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a, Ihr merkt schon- es war wirklich schön. Allerdings bin ich auch ehrlich- ich bin Stolz, Schwiegereltern diese Tour</w:t>
      </w:r>
    </w:p>
    <w:p>
      <w:pPr>
        <w:pStyle w:val="Normal"/>
        <w:rPr/>
      </w:pPr>
      <w:r>
        <w:rPr>
          <w:rFonts w:cs="Arial" w:ascii="Arial" w:hAnsi="Arial"/>
        </w:rPr>
        <w:t>geboten zu haben- allerdings wäre der Guiding- Beruf wohl nix für mich. Klar, mag auch damit zusammenhä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ich den Norwegenurlaub eigentlich immer als Entspannung für den relativ stressigen Beruf brauche…aber 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hat funktionie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onsten hat sich wieder einmal gezeigt, dass (zumindest in Süd- und Westnorwegen) die leichte Angelei, teilwe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im Flachwasser bis 20m, der Bringer ist. Zur gleichen Zeit  waren mein Schwager und der Cousin meiner F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(West) Norge, und ich muss es leider schreiben: UNBELEHRBA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ihrer Ausrüstung hätten sämtliche Schiffe der Hurtigruten gut und sicher Ankern können…. </w:t>
      </w:r>
    </w:p>
    <w:p>
      <w:pPr>
        <w:pStyle w:val="Normal"/>
        <w:rPr/>
      </w:pPr>
      <w:r>
        <w:rPr>
          <w:rFonts w:cs="Arial" w:ascii="Arial" w:hAnsi="Arial"/>
        </w:rPr>
        <w:t>Die Aussagen nach dem Urlaub…. darf ich hier wirklich nur unter dem Deckmäntelchen der Anonymität weitergeben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o ein Quatsch, in Norwegen grosse Fische fangen…… da gibt es ja gar keine!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, und mit diesem wirklich lustigen Spruch will ich dann auch den Reisebericht been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sse an alle Angelfreund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ür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07:00Z</dcterms:created>
  <dc:creator>Jürgen</dc:creator>
  <dc:description/>
  <cp:keywords/>
  <dc:language>en-US</dc:language>
  <cp:lastModifiedBy>Jürgen</cp:lastModifiedBy>
  <dcterms:modified xsi:type="dcterms:W3CDTF">2013-02-03T17:08:00Z</dcterms:modified>
  <cp:revision>41</cp:revision>
  <dc:subject/>
  <dc:title>Urlaub mit den Schwiegereltern</dc:title>
</cp:coreProperties>
</file>