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NB-Hymne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ser Paradi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mt man von Kristiansand gereist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r erste Ort wohl Feda heiß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d gar nicht weit von diesem Or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 findet jeder Flekkefjor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er kann man bummeln ohne Stre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d findet dann auch Abelsne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un, gar nicht weit – das ist nicht neu</w:t>
      </w:r>
    </w:p>
    <w:p>
      <w:pPr>
        <w:pStyle w:val="Normal"/>
        <w:rPr/>
      </w:pPr>
      <w:r>
        <w:rPr>
          <w:b/>
          <w:sz w:val="28"/>
          <w:szCs w:val="28"/>
        </w:rPr>
        <w:t>gibt´s Risholmen, Andabel</w:t>
      </w:r>
      <w:r>
        <w:rPr>
          <w:b/>
          <w:sz w:val="28"/>
          <w:szCs w:val="28"/>
          <w:lang w:val="nb-NO"/>
        </w:rPr>
        <w:t>ø</w:t>
      </w:r>
      <w:r>
        <w:rPr>
          <w:b/>
          <w:sz w:val="28"/>
          <w:szCs w:val="28"/>
        </w:rPr>
        <w:t>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d bin ich in der Gegend da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suche ich auch gleich Fjells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ür den, der „schnelle“ Fische sucht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bt´s hier die Blubberblasenbuch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in Angelparadies – wer´s kennt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in jeder Insel Hidra nenn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d ist das Wetter einmal trüber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n fährt man halt zum Eidsfjord rübe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h nur bei gutem Wetter geht´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f die Siragrunnen stet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er gibt’s den großen Fisch in Masse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i schlechtem Wetter sollt  man´s lasse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r Fische mag und nicht nur dies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r kommt in unser Paradie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er gibt es neben guten Dorsch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ch für Familien was zu forsche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d wer viel Tipps braucht für die Reise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r löse dies auf folg´nde Weis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´ne Anfrage im Forum tu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e SNB kümmert sich dru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n gibt es Tipps in rauhen Mengen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e SNB lässt keinen hänge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r lieben unser Paradies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- und nicht nur dies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8:43:00Z</dcterms:created>
  <dc:creator>Dr. Harald Weber</dc:creator>
  <dc:description/>
  <cp:keywords/>
  <dc:language>en-US</dc:language>
  <cp:lastModifiedBy>Papa</cp:lastModifiedBy>
  <dcterms:modified xsi:type="dcterms:W3CDTF">2008-11-23T18:43:00Z</dcterms:modified>
  <cp:revision>2</cp:revision>
  <dc:subject/>
  <dc:title>SNB-Hymne</dc:title>
</cp:coreProperties>
</file>