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Farsund 2012 – ziemlich unglaublich …</w:t>
      </w:r>
    </w:p>
    <w:p>
      <w:pPr>
        <w:pStyle w:val="Normal"/>
        <w:rPr>
          <w:rFonts w:ascii="Arial" w:hAnsi="Arial" w:cs="Arial"/>
          <w:b/>
          <w:b/>
        </w:rPr>
      </w:pPr>
      <w:r>
        <w:rPr>
          <w:rFonts w:cs="Arial" w:ascii="Arial" w:hAnsi="Arial"/>
          <w:b/>
        </w:rPr>
      </w:r>
    </w:p>
    <w:p>
      <w:pPr>
        <w:pStyle w:val="Normal"/>
        <w:jc w:val="both"/>
        <w:rPr/>
      </w:pPr>
      <w:r>
        <w:rPr>
          <w:rFonts w:cs="Arial" w:ascii="Arial" w:hAnsi="Arial"/>
        </w:rPr>
        <w:t>Der Ursprung unserer diesjährigen Angeltour war der 40. Geburtstag unseres Angelfreundes Peter im letzten Jahr. Da seine Frau seine Abneigung gegen Ballermann und Co. kennt und seinen Wunsch, mal mit nach Norwegen fischen zu gehen, erfüllen wollte, war schnell ein Grund gefunden, mal wieder in Farsund aufzuschlagen.</w:t>
      </w:r>
    </w:p>
    <w:p>
      <w:pPr>
        <w:pStyle w:val="Normal"/>
        <w:jc w:val="both"/>
        <w:rPr>
          <w:rFonts w:ascii="Arial" w:hAnsi="Arial" w:cs="Arial"/>
        </w:rPr>
      </w:pPr>
      <w:r>
        <w:rPr>
          <w:rFonts w:cs="Arial" w:ascii="Arial" w:hAnsi="Arial"/>
        </w:rPr>
        <w:t>Umgehend war über Novasol ein schönes Ferienhaus im Sellegradfjord gefunden. Der Vermieter Sjur Sjursen vermietet uns einen 50 PS Dieselinnenborder, einen weiteren 100 PS Dolmoy Fisker organisierten wir bei Jakob Jakobsen in Bjornevag.</w:t>
      </w:r>
    </w:p>
    <w:p>
      <w:pPr>
        <w:pStyle w:val="Normal"/>
        <w:jc w:val="both"/>
        <w:rPr/>
      </w:pPr>
      <w:r>
        <w:rPr>
          <w:rFonts w:cs="Arial" w:ascii="Arial" w:hAnsi="Arial"/>
        </w:rPr>
        <w:t xml:space="preserve">Die Anreise aus dem Saarland erfolgte ohne Staus. Das organisierte DVB-T Fernsehgerät versagte ab Kassel seinen Empfang, so dass wir die Tore von Jogi’s Jungs gegen Griechenland nur per Radiokonferenz bejubeln durften. Um sieben Uhr morgens erreichten wir Hirtshals, bis zur Abfahrt der SuperSpeed 1 blieb noch genügend Zeit. </w:t>
      </w:r>
    </w:p>
    <w:p>
      <w:pPr>
        <w:pStyle w:val="Normal"/>
        <w:jc w:val="both"/>
        <w:rPr>
          <w:rFonts w:ascii="Arial" w:hAnsi="Arial" w:cs="Arial"/>
        </w:rPr>
      </w:pPr>
      <w:r>
        <w:rPr>
          <w:rFonts w:cs="Arial" w:ascii="Arial" w:hAnsi="Arial"/>
        </w:rPr>
        <w:t>Am Samstag Abend übernahmen Jens und Peter in Björnevag Jakobs Boot; Tim, Florian, Manfred, Didi und ich fuhren weiter zum Ferienhaus im Sellegradfjord. Ein gerade mal drei Jahre altes Haus mit Topausstattung, offener Wohn-/Essbereich, Bad und drei Schlafzimmern. Leider ohne jegliche Kleiderschränke … Unser Boots-Duo irrte derweil im Fjord umher und sah Tim’s und mein Fahnengeschwenke (Deutschland und Norwegen) nicht; nach kurzer telefonischer Kontaktaufnahme war auch das Problem gelö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onntag, 24.06.2012, 03.30 Uhr</w:t>
      </w:r>
    </w:p>
    <w:p>
      <w:pPr>
        <w:pStyle w:val="Normal"/>
        <w:jc w:val="both"/>
        <w:rPr/>
      </w:pPr>
      <w:r>
        <w:rPr>
          <w:rFonts w:cs="Arial" w:ascii="Arial" w:hAnsi="Arial"/>
        </w:rPr>
        <w:t>Peter, der das erste Mal dabei ist, fühlt sich an seine Bundeswehrzeit mit Nato-Alarm erinnert : sechs Bekloppte hetzen zu den Booten, wer nicht aufpasst wird niedergetrampelt, vorbereitete Brote und der frische Kaffee bleiben auf der Strecke, sprich im Ferienhaus ! Der Wind bläst relativ stark mit 18 Knoten, leichter Nieselregen macht das Ganze nicht angenehmer. Also verkrümeln wir uns in den Schären, fischen die Eigvak-Bucht ab und landen zwischen dem Inselchen Haaö und der Nordwestspitze von Langö. Dort greifen wir einiges an schönen Makrelen und Dorschen ab, bei der abendlichen Ausfahrt beissen noch schöne Wittlinge auf Naturköder bzw. Pilker und Gummifische (!) mit Makrelenfetzen garniert. Insgesamt 12,5 kg Filet verschwinden für’s Erste in der üppigen Gefriertruhe. Peter scheint eine Art Gesichtslähmung befallen zu haben : sein Mund steht laufend auf wenn er sich das Panorama betrachtet …</w:t>
      </w:r>
    </w:p>
    <w:p>
      <w:pPr>
        <w:pStyle w:val="Normal"/>
        <w:jc w:val="both"/>
        <w:rPr>
          <w:rFonts w:ascii="Arial" w:hAnsi="Arial" w:cs="Arial"/>
        </w:rPr>
      </w:pPr>
      <w:r>
        <w:rPr>
          <w:rFonts w:cs="Arial" w:ascii="Arial" w:hAnsi="Arial"/>
        </w:rPr>
        <w:t>Kurze Anfrage ins Saarland : der Wind lässt deutlich nach, einer Ausfahrt auf’s offene Meer am nächsten Tag steht nix im Weg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ontag, 25.06.2012, 03.30 Uhr </w:t>
      </w:r>
    </w:p>
    <w:p>
      <w:pPr>
        <w:pStyle w:val="Normal"/>
        <w:jc w:val="both"/>
        <w:rPr/>
      </w:pPr>
      <w:r>
        <w:rPr>
          <w:rFonts w:cs="Arial" w:ascii="Arial" w:hAnsi="Arial"/>
        </w:rPr>
        <w:t>Der morgendliche Aufbruch läuft deutlich gesitteter ab, nix vergessen, und bei sonnigem Wetter geht die Fahrt Richtung Plateau südlich des Aluminiumwerks. Schon die erste Drift bringt Dorsche in sehr guten Größen, die ganze Palette an Meeresfisch will mit uns ins Ferienhaus. Florian hat das Glück des Tüchtigen : seine Rute (WG 300 gr.) biegt sich beängstigend gen Wasseroberfläche ! Nach zehn Minuten landet er einen 15 Pfund schweren Köhler, am Beifänger hängt gleichzeitig noch ein Dörschlein von sieben Pfund … Auf die mit Makrelenfetzen garnierten Pilker beißen noch schöne Leng, beim Einkurbeln steigen weitere schöne Pollacks ein. Ein Hammertag, der nach rd. drei Stunden filetieren insgesamt 32 kg. Fisch in die Truhe bringt.</w:t>
      </w:r>
    </w:p>
    <w:p>
      <w:pPr>
        <w:pStyle w:val="Normal"/>
        <w:jc w:val="both"/>
        <w:rPr>
          <w:rFonts w:ascii="Arial" w:hAnsi="Arial" w:cs="Arial"/>
        </w:rPr>
      </w:pPr>
      <w:r>
        <w:rPr>
          <w:rFonts w:cs="Arial" w:ascii="Arial" w:hAnsi="Arial"/>
        </w:rPr>
        <w:t>Peter telefoniert nach Hause : „Ich sitze hier in einer Postkarte und glaube ich träume.“ Klare Diagnose : norwegisches Virus eingefange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enstag, 26.06.2012, 05.00 Uhr</w:t>
      </w:r>
    </w:p>
    <w:p>
      <w:pPr>
        <w:pStyle w:val="Normal"/>
        <w:jc w:val="both"/>
        <w:rPr>
          <w:rFonts w:ascii="Arial" w:hAnsi="Arial" w:cs="Arial"/>
        </w:rPr>
      </w:pPr>
      <w:r>
        <w:rPr>
          <w:rFonts w:cs="Arial" w:ascii="Arial" w:hAnsi="Arial"/>
        </w:rPr>
        <w:t xml:space="preserve">Der Wind hat schon am Vorabend deutlich aufgefrischt, und so haben wir beschlossen mal später aufzustehen. Wir fischen wieder an den Spots des ersten Tages, versuchen es an der Kante gegenüber Haaö / Langö und machen noch einen </w:t>
      </w:r>
    </w:p>
    <w:p>
      <w:pPr>
        <w:pStyle w:val="Normal"/>
        <w:jc w:val="both"/>
        <w:rPr>
          <w:rFonts w:ascii="Arial" w:hAnsi="Arial" w:cs="Arial"/>
        </w:rPr>
      </w:pPr>
      <w:r>
        <w:rPr>
          <w:rFonts w:cs="Arial" w:ascii="Arial" w:hAnsi="Arial"/>
        </w:rPr>
        <w:t>kleinen Ausflug an die Ostseite von Langö. Dort gibt es auf Gummifisch weiterhin schöne Dorsche, feiste Pollacks und ein paar Wittlinge in anständigen Größen. Bei strahlendem Sonnenschein erreichen wir unsere Basis und legen gut 7 kg. Filet in die Gefriermöglichkeit. Die abendliche Runde kommt zur Erkenntnis, dass wir zu spät aufgestanden sind. Ab neun, zehn Uhr lassen die Bisse doch deutlich nach, und so ist klar : morgen wird’s wieder früh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ttwoch, 27.06.2012, 03.30 Uhr</w:t>
      </w:r>
    </w:p>
    <w:p>
      <w:pPr>
        <w:pStyle w:val="Normal"/>
        <w:jc w:val="both"/>
        <w:rPr/>
      </w:pPr>
      <w:r>
        <w:rPr>
          <w:rFonts w:cs="Arial" w:ascii="Arial" w:hAnsi="Arial"/>
        </w:rPr>
        <w:t>windfinder.com sagt uns deutlich nachlassenden Wind voraus, und so beschließen wir, erneut das Plateau zu versuchen. Wir fahren bis zur Untiefenstange bei Revoskjergrunnen und fischen zunächst den Bereich östlich davon ab. Auch hier steigen erstaunlich viele gute Dorsche und Pollacks an der abfallenden Kante von 15 auf 35 Meter ein. Um acht Uhr starten wir gen Plateau, es herrscht weiter unangenehmer Wellengang und so brechen wir den Versuch nach zwei haarsträubenden Driften wieder ab. An dieser Stelle noch mal eine eindringliche Bitte: diese Gegenden solltet ihr nur bei schwachem Wind und mit guten Booten (wie wir sie hatten) anfahren; alles andere macht weder angel- noch sicherheitstechnisch Sinn ! 11 kg. lautet die Ausbeute des heutigen Tag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nnerstag, 28.06.2012, 03.00 Uhr</w:t>
      </w:r>
    </w:p>
    <w:p>
      <w:pPr>
        <w:pStyle w:val="Normal"/>
        <w:jc w:val="both"/>
        <w:rPr/>
      </w:pPr>
      <w:r>
        <w:rPr>
          <w:rFonts w:cs="Arial" w:ascii="Arial" w:hAnsi="Arial"/>
        </w:rPr>
        <w:t>Die Truppe will’s erneut wissen : noch früher aufgestanden und ab Richtung offenes Meer. Der Wind beträgt nur noch acht Knoten mit nachlassender Tendenz, die Sonne brennt. Trotz des eher lauen Lüftchens wogt die See noch unangenehm, es herrscht eine harte Strömung vor. Während unser Boot mit Manfred, Tim und mir weiterhin leichte Montagen bis 100 gr. fischt, und bis sieben Uhr keinerlei Fisch in die Kiste wandert, nutzt unser anderes Boot mit Erfolg die selbstgebauten Stabpilker (V2A Stahl Vollmaterial) mit 180 bis 280 gr. : sechs feiste Dorsche und zwei sehr starke Leng sind da schon an Bord. Am Ende des Tages landen nochmals 27 kg. Fisch in der Truhe, die langsam an der Grenze ihrer Leistungsfähigkeit ankomm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reitag, 29.06.2012, 03.30 Uhr</w:t>
      </w:r>
    </w:p>
    <w:p>
      <w:pPr>
        <w:pStyle w:val="Normal"/>
        <w:jc w:val="both"/>
        <w:rPr>
          <w:rFonts w:ascii="Arial" w:hAnsi="Arial" w:cs="Arial"/>
        </w:rPr>
      </w:pPr>
      <w:r>
        <w:rPr>
          <w:rFonts w:cs="Arial" w:ascii="Arial" w:hAnsi="Arial"/>
        </w:rPr>
        <w:t xml:space="preserve">Letzter Tag, und der hatte es in sich ! Der Wind hatte erneut aufgefrischt, Regen war vorhergesagt. Also ab Richtung Revoskjergrunnen, auf Höhe der Eigvak-Bucht müssen wir einsehen : zwecklos … Also ab an die bekannten Stelle zwischen Langö und Haaö. Dort müssen wir miterleben, wie ein gewaltiges Gewitter aufzieht ! Hebel auf den Tisch und ab Richtung Heimat … es reicht nicht : das Wetter holt uns ein und wir werden Opfer eines unglaublichen Starkregens und dem Ausläufer des Gewitters. Auf Grund unserer schnellen Reaktion kommen wir unbeschadet, aber tief beeindruckt und etwas nasser am Bootshaus an. Kleines Frühstück, der Regen lässt nach, und wieder raus … aber nicht weit. Der Wind und der Regen lassen ein geregeltes Fischen nicht zu und so sind wir um neun Uhr zurück im Haus. Ein Dorsch, ein fetter Pollack und drei Makrelen wandern in die mittägliche Pfanne und werden dort von Rotbarsch- und Lengfilets ergänzt. Das Weißweinsößchen ergänzt den Gaumenschmaus in hervorragender Weise : ein Lob an unseren Koch Manfred !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azit :</w:t>
      </w:r>
    </w:p>
    <w:p>
      <w:pPr>
        <w:pStyle w:val="Normal"/>
        <w:jc w:val="both"/>
        <w:rPr>
          <w:rFonts w:ascii="Arial" w:hAnsi="Arial" w:cs="Arial"/>
        </w:rPr>
      </w:pPr>
      <w:r>
        <w:rPr>
          <w:rFonts w:cs="Arial" w:ascii="Arial" w:hAnsi="Arial"/>
        </w:rPr>
        <w:t xml:space="preserve">Im Gegensatz zu unserer Tour im Juni 2009 war die Wassertemperatur deutlich niedriger (rd. 14 Grad statt damals 20 Grad aufwärts), in den Schären waren erstaunlich viele Fische, insbesondere schöne Pollacks und Dorsche / Tangdorsche. Seelachs fand quasi überhaupt nicht statt; wenn dann waren es Klopper. Die überraschend vielen Leng’s standen bei rd. 50, 60 Meter und wogen bis zu 10 Pfund. Bringer war auf jeden Fall ein Stück Makrele am Haken, sei es auf dem Pilker oder dem Beifänger. Das Haus ist sehr schön und direkt am Wasser gelegen. </w:t>
      </w:r>
    </w:p>
    <w:p>
      <w:pPr>
        <w:pStyle w:val="Normal"/>
        <w:jc w:val="both"/>
        <w:rPr/>
      </w:pPr>
      <w:r>
        <w:rPr>
          <w:rFonts w:cs="Arial" w:ascii="Arial" w:hAnsi="Arial"/>
        </w:rPr>
        <w:t xml:space="preserve">Das 50 PS Boot von Sjur liegt gut im Wasser und verbraucht wenig Diesel ( rd. 84 Liter). Der 100 PS Hammer von Jakob erwies sich als sicher, aber mit mächtigem Spritdurst (gleiche Strecke : 121 Liter). Jakob erklärte uns, dass das Boot ins Gleiten kommen müsse, zu hohe bzw. zu niedrige Geschwindigkeiten führten zu hohen Verbrauchen. Und da die Jungs auf Boot zwei immer schön mit 10 Meilen pro Stunde hinter uns herschipperten, freuten sich die Tankwarte der Statoil in Farsund ein Loch in den Bauch. </w:t>
      </w:r>
    </w:p>
    <w:p>
      <w:pPr>
        <w:pStyle w:val="Normal"/>
        <w:jc w:val="both"/>
        <w:rPr>
          <w:rFonts w:ascii="Arial" w:hAnsi="Arial" w:cs="Arial"/>
        </w:rPr>
      </w:pPr>
      <w:r>
        <w:rPr>
          <w:rFonts w:cs="Arial" w:ascii="Arial" w:hAnsi="Arial"/>
        </w:rPr>
        <w:t xml:space="preserve">Die Truppe war sehr harmonisch, es gab keinerlei Krach oder Missgunst, jeder hat für den Anderen mitgedacht, die „Neuen“ Florian und Peter haben sich problemlos in die Gruppe eingefügt, jeder hat sich nach seinen Möglichkeiten eingebracht. </w:t>
      </w:r>
    </w:p>
    <w:p>
      <w:pPr>
        <w:pStyle w:val="Normal"/>
        <w:jc w:val="both"/>
        <w:rPr>
          <w:rFonts w:ascii="Arial" w:hAnsi="Arial" w:cs="Arial"/>
        </w:rPr>
      </w:pPr>
      <w:r>
        <w:rPr>
          <w:rFonts w:cs="Arial" w:ascii="Arial" w:hAnsi="Arial"/>
        </w:rPr>
        <w:t>Manfred und Tim haben uns toll verpflegt (Florian hat toll gegessen ;-) ), am Ende war kaum Wurst, aber dafür massig Brot übrig …</w:t>
      </w:r>
    </w:p>
    <w:p>
      <w:pPr>
        <w:pStyle w:val="Normal"/>
        <w:jc w:val="both"/>
        <w:rPr>
          <w:rFonts w:ascii="Arial" w:hAnsi="Arial" w:cs="Arial"/>
        </w:rPr>
      </w:pPr>
      <w:r>
        <w:rPr>
          <w:rFonts w:cs="Arial" w:ascii="Arial" w:hAnsi="Arial"/>
        </w:rPr>
        <w:t>Und so träumen wir jetzt schon von einem neuen Angriff in Farsund 2014, wahrscheinlich eher Ende April / Anfang M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1:00:00Z</dcterms:created>
  <dc:creator>Robert Ehm</dc:creator>
  <dc:description/>
  <cp:keywords/>
  <dc:language>en-US</dc:language>
  <cp:lastModifiedBy>Robert Ehm</cp:lastModifiedBy>
  <dcterms:modified xsi:type="dcterms:W3CDTF">2012-10-07T12:04:00Z</dcterms:modified>
  <cp:revision>6</cp:revision>
  <dc:subject/>
  <dc:title>Farsund 2012 – ziemlich unglaublich …</dc:title>
</cp:coreProperties>
</file>