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edanken zu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B - Stammtisch – Tombol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der Stammtischteilnehmer wird um ein freiwilliges „Eintrittsgeld“ in Höhe von 10,-€  gebete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ür darf er dann zwei Lose aus der Trommel zieh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eiben am Ende Lose übrig, werden diese zum Kauf angebote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bzw., falls dann immer noch welche übrig sind (?), aus der Verlosung entfern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r Erlös der Tombola (50% der Lospreise) geht als Spende an die </w:t>
      </w:r>
      <w:r>
        <w:rPr>
          <w:rFonts w:cs="Arial" w:ascii="Arial" w:hAnsi="Arial"/>
          <w:b/>
          <w:color w:val="000000"/>
          <w:sz w:val="28"/>
          <w:szCs w:val="28"/>
        </w:rPr>
        <w:t>DGzRS (</w:t>
      </w:r>
      <w:r>
        <w:rPr>
          <w:rFonts w:cs="Arial" w:ascii="Arial" w:hAnsi="Arial"/>
          <w:b/>
          <w:sz w:val="28"/>
          <w:szCs w:val="28"/>
        </w:rPr>
        <w:t xml:space="preserve">Deutsche Gesellschaft zur Rettung Schiffbrüchiger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e anderen 50% des „Eintrittsgeldes“  werden zum Preiskauf bei den teilnehmenden Sponsoren verwende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gen 21:30 Uhr erfolgt die große Auslosung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52:00Z</dcterms:created>
  <dc:creator>Papa</dc:creator>
  <dc:description/>
  <cp:keywords/>
  <dc:language>en-US</dc:language>
  <cp:lastModifiedBy>Papa</cp:lastModifiedBy>
  <cp:lastPrinted>2011-01-11T13:48:00Z</cp:lastPrinted>
  <dcterms:modified xsi:type="dcterms:W3CDTF">2012-08-10T14:19:00Z</dcterms:modified>
  <cp:revision>9</cp:revision>
  <dc:subject/>
  <dc:title>BB - Stammtisch - Tombola</dc:title>
</cp:coreProperties>
</file>