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  <w:u w:val="single"/>
        </w:rPr>
        <w:t>Berlin - Blankenbur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8"/>
          <w:szCs w:val="28"/>
        </w:rPr>
        <w:t xml:space="preserve">Stammi im </w:t>
        <w:tab/>
        <w:t>Wirtshaus an der Pank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8"/>
          <w:szCs w:val="28"/>
        </w:rPr>
        <w:tab/>
        <w:t xml:space="preserve">    </w:t>
        <w:tab/>
        <w:tab/>
        <w:tab/>
        <w:t>Bahnhofstr. 15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8"/>
          <w:szCs w:val="28"/>
        </w:rPr>
        <w:tab/>
        <w:t xml:space="preserve">   </w:t>
        <w:tab/>
        <w:tab/>
        <w:tab/>
        <w:t>13127 Berlin</w:t>
        <w:tab/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>Telefon 030 / 4 74 26 45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19. Januar 2013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</w:rPr>
        <w:tab/>
        <w:t>Anreise ca. 17 - 18:00 Uhr vorgesehen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Hotel-Empfehlung für 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  <w:u w:val="single"/>
        </w:rPr>
        <w:t>Übernachtungen:</w:t>
      </w:r>
      <w:r>
        <w:rPr>
          <w:rFonts w:cs="Verdana" w:ascii="Verdana" w:hAnsi="Verdana"/>
          <w:b/>
          <w:sz w:val="32"/>
          <w:szCs w:val="32"/>
        </w:rPr>
        <w:tab/>
        <w:tab/>
      </w:r>
      <w:r>
        <w:rPr>
          <w:rFonts w:cs="Verdana" w:ascii="Verdana" w:hAnsi="Verdana"/>
          <w:b/>
          <w:sz w:val="28"/>
          <w:szCs w:val="28"/>
        </w:rPr>
        <w:t xml:space="preserve"> </w:t>
        <w:tab/>
      </w:r>
      <w:r>
        <w:rPr>
          <w:rFonts w:cs="Verdana" w:ascii="Verdana" w:hAnsi="Verdana"/>
          <w:b/>
          <w:color w:val="FF0000"/>
          <w:sz w:val="28"/>
          <w:szCs w:val="28"/>
        </w:rPr>
        <w:t>Buchung eilt !!!</w:t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>wg. Grüner Woche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tel Buchholz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8"/>
          <w:szCs w:val="28"/>
        </w:rPr>
        <w:t>(ca. 3 km vom Stammi-Ort entfernt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ucher Str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3127 Berlin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.: 030 – 474991-0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8"/>
          <w:szCs w:val="28"/>
        </w:rPr>
        <w:t xml:space="preserve">www.hotel-buchholz.com 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8"/>
          <w:szCs w:val="28"/>
        </w:rPr>
        <w:t>DZ 49 – 64 €  zzgl. 8 € Frühstück p.P.</w:t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nkostenbeitrag für den Stammi:</w:t>
        <w:br/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ilnehmerbeitrag in Höhe von 10,-€ pro Person für Tombola - bitte beim Stammi entrichten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8"/>
          <w:szCs w:val="28"/>
        </w:rPr>
        <w:t>2 Lose je Person zur Tombola werden dann gezogen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  <w:lang w:val="en-GB"/>
        </w:rPr>
        <w:t>„</w:t>
      </w:r>
      <w:r>
        <w:rPr>
          <w:rFonts w:cs="Verdana" w:ascii="Verdana" w:hAnsi="Verdana"/>
          <w:b/>
          <w:color w:val="0000FF"/>
          <w:sz w:val="32"/>
          <w:szCs w:val="32"/>
          <w:u w:val="single"/>
          <w:lang w:val="en-GB"/>
        </w:rPr>
        <w:t>Spielregeln“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  <w:lang w:val="en-GB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Im Zuge gegenseitiger Rücksichtnahme bitten wir die Raucher, bis nach dem Essen (ca. 20:00 Uhr) doch außerhalb des Veranstaltungsraumes zu rauchen – Danke im Namen der Nichtraucher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20:00Z</dcterms:created>
  <dc:creator>Papa</dc:creator>
  <dc:description/>
  <cp:keywords/>
  <dc:language>en-US</dc:language>
  <cp:lastModifiedBy>Papa</cp:lastModifiedBy>
  <dcterms:modified xsi:type="dcterms:W3CDTF">2012-08-10T14:00:00Z</dcterms:modified>
  <cp:revision>6</cp:revision>
  <dc:subject/>
  <dc:title>1</dc:title>
</cp:coreProperties>
</file>