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Liebe Norwegensüchtige                                   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Es ist mir ein großes Bedürfnis Euch von meiner erst fünften Norwegentour zu berichten. Auf der Suche nach einer Mitfahrgelegenheit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im Norwegenforum stieß ich auf das Angebot von SeelachsBenno i.f. Andreas und Smörre i.f. Jochen . Ein dritter Mann für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g wurde gesucht . Der erste Kontakt war schnell hergestellt und so traf ich mich in Magdeburg mit Andreas zum Fühlung aufnehmen und zum Royberjig shoppen .  Wer Andreas von Euch kennt weiß das er ein dufter Kerl ist und wir waren uns einig , gemeinsam auf dem 70. Breitengrad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unseren ersten Heilbutt zu erhaschen . Ein zweites Treffen fand mit Jochens Beteiligung im Februar statt , mit Andreas als Gastgeber . Und so fachsimpelten ein Niedersachse ein Bayer und ein Berliner übers Norwegen-                                      fischen . Wobei icke natürlich der unerfahrenste war.                                      Für mich immer noch unbegreiflich ging die - für mich erste Nordnorgetour - am 27.6 los. Eine Woche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g , man ich war aufgeregt wie ein Kind am Heiligabendvormittag . Abends kamen wir in Heilbutthausen an , und Stefan ( Mister 194 kg Butt ) begrüsste uns herzlich . Jochen und Andreas kannte Er ja schon . Der Anreisetag steckte uns in den müden Gliedern und wir trafen die vernünftige Entscheidung , nach lecker Spaghetti , Bootseinweisung und Gerätebereitstellung den Tag zu beenden . Die Sonne beendet zu der Zeit da oben nämlich nix , da muß man schon selber festlegen wann Heiazeit ist .  Logischerweise war die Ruhephase kurz , das Frühstück schnell erledigt , die Leibchen übergestreift , das Boot bestückt und drei erwartungsvolle Norgephile mit Fischfang beschäftigt, der nach der ersten Ausfahrt , na ja ich sage mal, etwas übersichtlich war . Wir angelten auf Grund des noch etwas frischen aber abflauenden Nordwindes im - wie der Spezi sagt - Inshorebereich . Ein bisschen Dorsch und Schellfisch mußte dran glauben und wurde teilweise noch gleichen Tags verspeisst.                                                                                                                                                      Der Rest wurde in der 1a nach Fisch duftenden Filetierhalle mit integriertem Kühlraum schockgefrostet .                                                        Von Donnerstag Abend bis Montag Abend hatten wir allerfeinstes Angelwetter mit wenig Wind und Wellen , ab und an ein paar Regentropfen , viel Sonne , angenehmen Temperaturen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und es ging von nun an vorwiegend in den Nachtstunden zum Offshorefischen - wie der Spezi sagt . Jochen hatte sein I- Pad mit Navigationssoftware bestückt , so das wir das in der Arvor 215 befindliche Kombigerät als reines Echolot nutzen konnten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, und komfortables navigieren auf dem I-Pad möglich war. Wir beackerten so ziemlich jeden Unterwasserberg , drifteten über zahlreiche Plateaus und durch Rinnen und genossen dabei die Mitsommersonne die gerade “ nachts “ ein fantastisches Licht übers Meer und auf die umliegenden , teilweise noch schneebedeckten Berge zauberte . Jochen war unser Kapitän und steuerte zielsicher unsere ausgesuchten Angelplätze an . Wir angelten uns durch die Gezeiten , und gelegentlich fingen wir sogar einen Fisch . Andreas und Jochen “ überbeisserten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“ sich vorwiegend von Dorsch zu Dorsch , wohingegen ich voll auf mein Gummiarsenal setzte . Schliesslich wollte ich ja gezielt Heilbutt fangen . Ich fing jedoch gezielt keinen Heilbutt sondern , genau wie meine beiden Sportskameraden Dorsch auf Dorsch auf Schellfisch auf Dorsch auf Kinderseelachs ( Zappler genannt ) . Die Kinderseelachse waren ja zum Überbeisserfischen auch voll er- wünscht , und fanden gelegentlich dankbare Abnehmer , von mir wurden sie allerdings sauber mit dem Angstdrilling am grossen Cutbait sauber gerissen und einige piercten sich voll auf den nicht gerade kleinen Einzelhaken . Möglicherweise ein Phänomen wie bei Suizidlemmingen ? Na ja egal ich ertrug es mit anglerischer Gelassenheit und wartete gemeinsam mit Andreas und Jochen auf unseren ersten Heilbutt ( Jochen ist diesbezüglich nicht mehr jungfräulich und hat schon vom letzten Jahr ein 23 kg Fisch auf der Habenseite ) . Irgendwann kam dann zu meiner Überraschung ein Fisch ans Tageslicht , den man Lumb nennt , und der von Lumb 1 an nun zu unserem ordentlichen Fangergebniss beitrug . Liebe Tiefseeelektro -   rollenfischer , fahrt nach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g , da könnt Ihr auf 20m Lumben bis der Akku glüht . Der Lumb selber schmeckt mir ja sehr lecker , ist aber halt weit vom Zielobjekt entfernt und auf Fangtiefen zwischen 20 und 60 Metern keine anglerische Herausforderung am Heilbuttstecken . Da verkauften sich die zahlreichen Dorsche schon besser . Die waren zwar auch alle keine Riesen , aber mit 80-100 cm die oberspitzenmässigsten Filetlieferanten ,die auch gerne den direkten Weg in unsere Appartementküche fanden , zusammen mit Schellis und ich glaube ein mal Lumb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. Überhaupt war die Verpflegung schon Michelinsternverdächtig , und ich möchte mich noch mal an dieser Stelle bei Andreas und Jochen für die Köstlichkeiten aus Topf und Pfanne bedanken . Ohne Mampf kein Kampf sagt der Grieche , ohne Schlaf auch nicht sag icke . Und so verging Ausfahrt um Ausfahrt , Schlafpause um Schlafpause , Frühstück gabs irgendwann ,  Abendbrot ( Michelinsternküche ) auch ,  nur Heilbutt gabs nicht . Zumindest in unserem Trio , andere fingen gelegentlich ein paar Platte von denen am Ende der Woche ein Viech von immerhin 49,5 kg die Flosse vorn hatte. Am Sonnabend glaub ich ( Zeit spielt da oben nur die fünfte Geige ) hatte ich am Cutbait einen 70cm Torsk der dann wenigstens mal von einem Heilbutt beim hochdrillen beobachtet wurde . Da dieser aber kein Monster war verwarf ich den Überbeissergedanken sofort wieder , und gab mich damit zufrieden das wenigstens mal ein Zielfisch  Interesse  zeigte.  Weiterhin zeigten auch die 20m Tiefseelumben Interesse  .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Rotbarschangeln stand auch mal auf dem Programm und funktionierte bei Jochen sensationell , während ich gerne Andreas Montage auf 180m umzingelte , wir hochholten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, enttüddelten , runterließen , umzingelten , hochholten , enttüddelten , Andreas gab auf , und mir sein Pfundspilker da mein 650 g Tiefseeblei bei einer “ Enttüd - delungsaktion “ den Weg ins nasse Grab fand . So jetzt konnte ich auch mal Rotbarsch angeln . Und es zappelte recht heftig da unten . Ich mußte ordentlich pumpen , um die von mir geschätzten 4 grossen Rotbarsche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, nach oben zu befördern . Ich beförderte aber einen Tiefseelumb mit Gardemaß 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nach oben . Schei….. Also neu beködern ,  wieder runter , zerr , zieh , ruckel , zuppel . Ich pumpte erneut , diesmal geschätzte 5 sehr grosse Rotbarsche (bei meiner Montage ein Full House - wie der Spezi sagt ) nach oben . Was dann zum Vorschein kam ließ uns das Bier in den Adern gefrieren . Ein Dorsch von vor - sichtig über den ausgestreckten Ringfinger gepeilten 120 cm , Riesenschädel , mit Läusen überzogen , 9 kg schwer , die Mitternachtssonne schien ihm durchs Filet  , mein Schlachtemesser beendete sein trauriges dasein und die Möwen bedankten sich , und hatten den Rest der Woche Durchfall. Rotbarsch fing ich dann aber auch noch , nicht annähernd so viel wie Jochen ( der fing sich beim hochkurbeln noch einen klasse Seelachs ein ) , aber immerhin ein paar ganz hübsche Fische .    Es wurde Sonntag , der Abend kam , wir fuhren raus , fingen Dorsch , Lumb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, Dorsch , Schelli , Dorsch , Lumb , Jochen bekam einen Biss .   Und fing einen Heilbutt von , na ja so ich denke mal dem Gewicht meines Cutbaits . Der Bann war gebrochen , Arvor Nr. 5 von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g Havfiske , mit dem Niedersachsen Andreas , dem bayerischen Jochen , und einem Heilbuttjungfräulichen Berliner namens Icke an Bord wurde von Siegeswille und Zuversicht umweht. Wir setzten um. Wieder eine dieser vielen Sandrinnen , in denen außer ab und an ein Lumb nix zu wohnen schien .  Jochen bekam einen Biss . Rums , nach anfänglichem zögern nahm der Fisch den Köder ( ich glaub nen kleinen Räuber ) , beim hochkurbeln im Mittelwasser voll.   Die 20lbs Rute hatte ordentlich zu tun , und nach ein paar Fluchten zum Meeresgrund , kam er in Sichtweite . Ein unschwer als Heilbutt zu identifizierender Plattfisch lag ruhig kurz unter der Wasseroberfläche . Man war ich aufgeregt . Wir entschieden uns den Fisch mitzunehmen und griffen zur Harpune . Der erste Heilbuttaufspiessversuch scheiterte jedoch , und sirrrrr , war er wieder am Grund . Abermals pumpten Jochen den Fisch nach oben , nächster Harpunierversuch und zack Spitze rin , Fender (na so was ähnliches wie eine Kinderbowlingkugel , wurde uns von Stefan Mr. 194kg Butt zu diesem Zweck empfohlen ) raus , und , sirrrr , wieder ab nach unten . Das Seil war wohl mit 10 Metern etwas lang ,  und der Kinderbowlingkugelkauftrieb mit höchstens 3 kg , für den Butt keine wirkliche Herrausvorder - ung , aber Jochen pumpte ihn abermals hoch . Jetzt war Gaffzeit , selbiges wurde sauber am Fischkopf vorbei ins leere geschlagen , und hätte fast noch die Schnur gekappt , sirrrr , Fisch am Grund , Jochens eisernes Nervenkostüm fing an zu rosten  , hielt aber , und nach erneutem Hochpumpen saß das Gaff korrekt und unser erster wirklicher Heilbutt landete im Boot . Ein Tier von 16 kg . Ich weiss nicht wer sich mehr gefreut hat , der Fänger oder icke der noch nie live beim Heilbuttfang dabei war. Die Filets wurden unter uns 3 aufgeteilt . Als wir die Kinderbowlingkugel einholen wollten , stellten wir fest das selbige sich irgendwo zwischen Ruderblatt und Schraube von Arvor Nr.5 von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g Havfiske verklemmt hatte . Na Klasse , Offshore und manövrierunfähig auf 70° Nord , echt supi.   Dank meiner selbstgebauten 2-teiligen   Flying Gaffstange konnten wir Arvor Nr.5 von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g Havfiske aber von der lästigen Kinderbowlingkugel befreien . Meine Gaffstange diente den Rest der Tour nur als Ballast . Glücklich über den tollen Fisch und über zurückerlangte Gewalt über das Schiffchen unternahmen wir noch ein paar Driften , und kehrten nach einigen Lumben , Dorschen und Schellis hundemüde in den Hafen ein , filetierten den Butt , wogen die Fischkisten und stellten fest das das Limit lange erreicht war . Also hieß es Fisch essen um nicht soviel zurücklassen zu müssen , dabei haben wir nur jeden ca. fünften Fisch zerschnippelt , die anderen paddeln da noch rum , was mir zeigt das unsere Fänge alles andere als schlecht waren , nur ein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g Havfiskeriese war halt nicht dabei . Egal noch war Zeit es war erst Montag Morgen . Da die Wetteraussichten nichts gutes ab dem späten Abend voraussagten , schliefen wir nur kurz , ich träumte von Fußballfeld grossen Heilbutten , ach ja , es war ja noch EM - Schwamm drüber ,lasst Grass über die Sache wachsen , Brasilien zieh dich warm an . Wir aßen Michelinsternküche und brachen zu unserer letzten Ausfahrt am frühen Nachmittag auf . Auf nach Sollbarden bei kabbeliger See , Butte klatschen - wie der Spezi sagt - man war das ein Geschaukel . Zwischen dem Fang von zahlreichen schönen Dorschen die alle wieder schwimmen durften , war mir gelegentlich übel , wie so mancher Möwe da oben . Ich bekam einen Biss .  Ein kräftiger Anfasser kurz über Grund , der lies ab , ich kurbelte hoch um Fluchtfischverhalten zu imitieren , wieder Anfasser im Mittelwasser , kurz in die Bremse gegangen , wieder ab , erneutes kurbeln , ich war schon fast oben , rumms , sirrrr, der Fisch zog Richtung Grund . Ich hatte noch das Buttverhalten vom Vortag im Kopf und war mir klar , das konnte nur mein erster Kveite sein . Zweifellos kein Riese aber doch wehrhaft . Nach kurzer Gegenwehr drillte ich Zielfisch Nr.1 am 20-40lbs Gerät ,mit gelb , rot, silbrig schimmerndem Cutbait an die Oberfläche . </w:t>
      </w:r>
      <w:r>
        <w:rPr>
          <w:rFonts w:cs="Comic Sans MS" w:ascii="Comic Sans MS" w:hAnsi="Comic Sans MS"/>
          <w:color w:val="0000FF"/>
          <w:sz w:val="52"/>
          <w:szCs w:val="52"/>
          <w:lang w:val="en-US"/>
        </w:rPr>
        <w:t>HEILBUTT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. Unschlüssig darüber ob der noch mit sollte oder uns die Buttfilets vom Vortag reichten , kam es zu Erholungszeit für meinen ersten </w:t>
      </w:r>
      <w:r>
        <w:rPr>
          <w:rFonts w:cs="Comic Sans MS" w:ascii="Comic Sans MS" w:hAnsi="Comic Sans MS"/>
          <w:color w:val="0000FF"/>
          <w:sz w:val="52"/>
          <w:szCs w:val="52"/>
          <w:lang w:val="en-US"/>
        </w:rPr>
        <w:t>HEILBUTT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 , der zog an und nach kurzem - ich hoch , Butt runter - verabschiedete er sich vom Haken und traf die Entscheidung selbst , noch zu wachsen und mich vielleicht beim nächsten mal am Cutbait zu besuchen .  Da der Fisch lang genug oben war konnten wir recht gut schätzen , das es sich zweifelsohne um ein ca . 1m langes , rund 9 kg schweres Exemplar der Gattung Hippoglossus Hippoglossus , oder so handelte. Man Leute ich hab so lang darauf hingefiebert , und das hartnäckige Gummifischen hat mir schließlich den Erfolg gebracht , wo ich schon fast nicht mehr dran geglaubt hab. Das der Fisch nicht im Boot war ist mir egal , da wir ja schon sehr gut mit Filets versorgt waren , wäre ein töten dieses Fisches fast frevelhaft gewesen . Nur ein Fangfoto fehlt halt , aber der Niedersachse Andreas und der Bayer Jochen , sind Zeugen das der -jetzt nicht mehr Heilbuttjungfräuliche - Berliner Icke ,auf der Arvor Nr. 5 von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g Havfiske ,  am Montag den 2. Juli 2012  um ca 20:00 Uhr , bei kabbeliger See auf Sollbarden , seinen ersten </w:t>
      </w:r>
      <w:r>
        <w:rPr>
          <w:rFonts w:cs="Comic Sans MS" w:ascii="Comic Sans MS" w:hAnsi="Comic Sans MS"/>
          <w:color w:val="0000FF"/>
          <w:sz w:val="52"/>
          <w:szCs w:val="52"/>
          <w:lang w:val="en-US"/>
        </w:rPr>
        <w:t>HEILBUTT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, am Band hatte.                                                                                                                             Und so ging die Reise für mich sehr erfolgreich ( ich hab ja meinen ersten Steinbeisser vajessen , tschuldigung ) zu Ende .    Ich durfte mit zwei klasse Jungs die mich nicht kannten , in grandioser Natur bei Mitternachtssonne , eine Woche ,auf Arvor Nr. 5 von Torsv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>å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g Havfiske , Dorsche , Schellis, Rotbarsche , Lumben , Zappler, Steinbeisser und meinen ersten </w:t>
      </w:r>
      <w:r>
        <w:rPr>
          <w:rFonts w:cs="Comic Sans MS" w:ascii="Comic Sans MS" w:hAnsi="Comic Sans MS"/>
          <w:color w:val="0000FF"/>
          <w:sz w:val="52"/>
          <w:szCs w:val="52"/>
          <w:lang w:val="en-US"/>
        </w:rPr>
        <w:t xml:space="preserve">s. o.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fangen .    </w:t>
      </w:r>
      <w:r>
        <w:rPr>
          <w:rFonts w:cs="Comic Sans MS" w:ascii="Comic Sans MS" w:hAnsi="Comic Sans MS"/>
          <w:color w:val="0000FF"/>
          <w:sz w:val="52"/>
          <w:szCs w:val="52"/>
          <w:lang w:val="en-US"/>
        </w:rPr>
        <w:t>Danke Jochen , Danke Andreas , sag icke, Michael der dritte Torsv</w:t>
      </w:r>
      <w:r>
        <w:rPr>
          <w:rFonts w:eastAsia="Comic Sans MS" w:cs="Comic Sans MS" w:ascii="Comic Sans MS" w:hAnsi="Comic Sans MS"/>
          <w:color w:val="0000FF"/>
          <w:sz w:val="52"/>
          <w:szCs w:val="52"/>
          <w:lang w:val="en-US"/>
        </w:rPr>
        <w:t>å</w:t>
      </w:r>
      <w:r>
        <w:rPr>
          <w:rFonts w:cs="Comic Sans MS" w:ascii="Comic Sans MS" w:hAnsi="Comic Sans MS"/>
          <w:color w:val="0000FF"/>
          <w:sz w:val="52"/>
          <w:szCs w:val="52"/>
          <w:lang w:val="en-US"/>
        </w:rPr>
        <w:t>gmann .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