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40"/>
          <w:szCs w:val="40"/>
          <w:u w:val="single"/>
        </w:rPr>
        <w:t>RuMS</w:t>
      </w:r>
      <w:r>
        <w:rPr>
          <w:b/>
          <w:color w:val="FF0000"/>
          <w:sz w:val="32"/>
          <w:szCs w:val="32"/>
          <w:u w:val="single"/>
        </w:rPr>
        <w:t>, der neue Superstar am Köderhimmel !!!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er letzte Tag in Torsvag, schönes Wetter, die Kisten sind längst voll, was  könnte man also noch tun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343400" cy="325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" t="-826" r="-56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Man müsste etwas erfinden, was alle Angler brauchen, egal wo und auf was sie fischen. Es müsste </w:t>
      </w:r>
      <w:r>
        <w:rPr>
          <w:b/>
          <w:i/>
          <w:color w:val="000080"/>
          <w:sz w:val="28"/>
          <w:szCs w:val="28"/>
        </w:rPr>
        <w:t xml:space="preserve">die </w:t>
      </w:r>
      <w:r>
        <w:rPr>
          <w:color w:val="000080"/>
          <w:sz w:val="28"/>
          <w:szCs w:val="28"/>
        </w:rPr>
        <w:t xml:space="preserve">Wunderwaffe unter den Ködern schlechthin sein. Etwas, womit garantiert </w:t>
      </w:r>
      <w:r>
        <w:rPr>
          <w:b/>
          <w:i/>
          <w:color w:val="000080"/>
          <w:sz w:val="28"/>
          <w:szCs w:val="28"/>
        </w:rPr>
        <w:t>jeder</w:t>
      </w:r>
      <w:r>
        <w:rPr>
          <w:color w:val="000080"/>
          <w:sz w:val="28"/>
          <w:szCs w:val="28"/>
        </w:rPr>
        <w:t xml:space="preserve"> Angler seinen Fisch fäng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457200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m Sollbaren gab es dann die Erleuchtung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8" t="-826" r="-56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Mööööönsch – na klar! Das ist es!! Warum bin ich da nicht schon früher drauf gekommen!!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Schnell bei Stefan das entscheidende Teil geholt und meinen „Pilker“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gebaut. Sein Lächeln bestärkte mich und es ging mit zwei Freunden </w:t>
      </w:r>
    </w:p>
    <w:p>
      <w:pPr>
        <w:pStyle w:val="Normal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88265</wp:posOffset>
            </wp:positionV>
            <wp:extent cx="1800225" cy="2400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sofort zum Testangeln raus.</w: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143125" cy="2857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/>
        <w:tab/>
      </w:r>
      <w:r>
        <w:rPr>
          <w:i/>
        </w:rPr>
        <w:t>(Anmerkung Lutz: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  <w:tab/>
        <w:t xml:space="preserve"> So richtsch iberzeucht guggste aber  nich!)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s Gerät ist perfekt abgestimmt. Meine Freunde konnten sich kaum noch halten vor Lachen, wollten sich das Spektakel allerdings nicht entgehen lassen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ie erste Drift war ein glatter Durchläufer. Also Stellungswechsel und das ganze noch einmal. Letzte Kontrolle der Montage, jetzt aber!! Uuuuuunnd….</w:t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2525395" cy="3367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6" t="-568" r="-82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4135</wp:posOffset>
            </wp:positionV>
            <wp:extent cx="2057400" cy="2743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6" t="-568" r="-82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/>
      </w:pPr>
      <w:r>
        <w:rPr>
          <w:color w:val="333399"/>
          <w:sz w:val="28"/>
          <w:szCs w:val="28"/>
        </w:rPr>
        <w:tab/>
      </w:r>
      <w:r>
        <w:rPr>
          <w:i/>
        </w:rPr>
        <w:t>(„Nu guggt mei Maggse richtsch.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ch gloobe nu klabbts ooch“!)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…</w:t>
      </w:r>
      <w:r>
        <w:rPr>
          <w:color w:val="333399"/>
          <w:sz w:val="28"/>
          <w:szCs w:val="28"/>
        </w:rPr>
        <w:t>.ab dafür!                                               Hey, was isn das??</w:t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857500" cy="21437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38430</wp:posOffset>
            </wp:positionV>
            <wp:extent cx="2857500" cy="2143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8" t="-826" r="-56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Richtig ein Biss! Was heißt ein Biss – es ist </w:t>
      </w:r>
      <w:r>
        <w:rPr>
          <w:b/>
          <w:i/>
          <w:color w:val="000080"/>
          <w:sz w:val="28"/>
          <w:szCs w:val="28"/>
        </w:rPr>
        <w:t>der</w:t>
      </w:r>
      <w:r>
        <w:rPr>
          <w:color w:val="000080"/>
          <w:sz w:val="28"/>
          <w:szCs w:val="28"/>
        </w:rPr>
        <w:t xml:space="preserve"> Biss der Bisse!!!</w: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2743200" cy="2057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8" t="-826" r="-56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59385</wp:posOffset>
            </wp:positionV>
            <wp:extent cx="2743200" cy="2057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Und dann kam er hoch…………………..was für ein Prachtexemplar!</w: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853690" cy="21405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8" t="-826" r="-56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2857500" cy="21431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lle drei Flunken des Hakens sitzen fest im Maulwinkel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967990" cy="22263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8" t="-826" r="-56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-5080</wp:posOffset>
            </wp:positionV>
            <wp:extent cx="2971800" cy="22288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mit hat der RuMS (Ring- und Maul-Schlüssel) den Beweis angetreten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s Wichtigste was ein Angler braucht ist der feste Glaube an seine Methode und seinen Köder! Natürlich auch ein Quentchen Glück. Der Dorsch wog übrigens 10,4kg bei 1,04m.</w: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967990" cy="22263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8" t="-826" r="-56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8735</wp:posOffset>
            </wp:positionV>
            <wp:extent cx="2971800" cy="22288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5:00Z</dcterms:created>
  <dc:creator>mich</dc:creator>
  <dc:description/>
  <dc:language>en-US</dc:language>
  <cp:lastModifiedBy>hoddel</cp:lastModifiedBy>
  <dcterms:modified xsi:type="dcterms:W3CDTF">2012-07-02T13:05:00Z</dcterms:modified>
  <cp:revision>2</cp:revision>
  <dc:subject/>
  <dc:title>RuMS, der neue Superstar am Köderhimmel</dc:title>
</cp:coreProperties>
</file>