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habt ihr nu davon, jetzt gibt´s wieder mein Geschreibsel nach dem Urlaub.</w:t>
      </w:r>
    </w:p>
    <w:p>
      <w:pPr>
        <w:pStyle w:val="Normal"/>
        <w:rPr/>
      </w:pPr>
      <w:r>
        <w:rPr/>
        <w:t>Freitag, 08.06.2012</w:t>
      </w:r>
    </w:p>
    <w:p>
      <w:pPr>
        <w:pStyle w:val="Normal"/>
        <w:rPr/>
      </w:pPr>
      <w:r>
        <w:rPr/>
        <w:t>So, Freunde der nordischen Sonne.</w:t>
      </w:r>
    </w:p>
    <w:p>
      <w:pPr>
        <w:pStyle w:val="Normal"/>
        <w:rPr/>
      </w:pPr>
      <w:r>
        <w:rPr/>
        <w:t>Wir sind dieses Jahr an den Rossfjord gefahren. Haus 234 von Mach Nord ( ja, ich weiß, wollte ich eigentlich nicht mehr…). In demselben Haus war Ollibuchi schon vor zwei Jahren und war sehr zufrieden.</w:t>
      </w:r>
    </w:p>
    <w:p>
      <w:pPr>
        <w:pStyle w:val="Normal"/>
        <w:rPr/>
      </w:pPr>
      <w:r>
        <w:rPr/>
        <w:t>Wir also, schön ruhig, extra einen Tag früher und in Hirtshals im Motel Nordsojen übernachtet. Da zeigte sich mal wieder, dass sich nicht jeder benehmen kann und leider wieder Deutsche. Das hörte sich an, als wenn die nachts das ganze Zimmer vollsaniert hätten. Und in den Gemeinschaftsräumen immer schön drauf los brüllen. Gotti ne, ein gutes Argument für Geburtenkontrolle. Aber Morgen geht’s ja rüber…</w:t>
      </w:r>
    </w:p>
    <w:p>
      <w:pPr>
        <w:pStyle w:val="Normal"/>
        <w:rPr/>
      </w:pPr>
      <w:r>
        <w:rPr/>
        <w:t>Sonnabend, 09.06.2012</w:t>
      </w:r>
    </w:p>
    <w:p>
      <w:pPr>
        <w:pStyle w:val="Normal"/>
        <w:rPr/>
      </w:pPr>
      <w:r>
        <w:rPr/>
        <w:t>Früh´s gefuttert und dann noch etwas geruht, dann im Hafen auf die Superspeed gewartet und dann rauf auf den Renner. Im Restaurant haben wir direkt in Fahrtrichtung an der großen Aussicht gesessen (Tisch 511, ganz rechts), schön dezent für 2 Personen, also richtig toll. Na gut, dann erst einmal Frauchen an´s Buffet und dann meiner einer. Und wie wir gerade so am einwerfen sind, da haut´s mir doch fast wieder die Kartoffelkügelchen aus dem Gesicht?? Hinter uns nahmen nämlich zwei Männer Platz, die haben so schrecklich gerochen, dass würde ich noch nicht einmal mutwillig hinkriegen. Diese zwei netten Dänen (hat nichts mit dem Land zu tun, ich kenne diverse Landsleute, die kriegen das auch locker hin…) transpirierten dann so vor sich hin und zogen dann zu guter letzt noch ihre Schuhe aus. Wir zogen es dann auf Grund dieses zeckenden Gefühls in der Nasengegend für die letzte Stunde ( habe lange ausgehalten ) auf einen anderen Sitzplatz. Erstens um die konstante Blässe aus meinem Gesicht zu bekommen und zweitens um nicht während des Urlaubs wegen Körperverletzung verhaftet zu werden. Wobei hier die Frage offen bleibt, wer da wenn verletzt hätte….</w:t>
      </w:r>
    </w:p>
    <w:p>
      <w:pPr>
        <w:pStyle w:val="Normal"/>
        <w:rPr/>
      </w:pPr>
      <w:r>
        <w:rPr/>
        <w:t>Rein in den Hafen, runter vom Schnellboot und ab ging die Luci…Es ist doch immer wieder spannend, wie viele Deutsche es gibt, die über extrem viel Geld verfügen. 70er Strecke, ich knapp 75 mit Tempomat und links macht es am offenen Fenster ständig zischsch, wenn die Freunde des Amateurrennsportes an mir vorbei gepfiffen sind. Und die wenigsten waren Norweger!  Nun ja, wir uns nicht beirren lassen und weiter „geschlichen“. Nach Lyngdal, ab Richtung Farsund, runter Richtung Bjornevag bis zu den Johansens. Ganz liebe, nette Leute, die brachten uns dann zum Haus, zeigten uns alles und waren bei dem „schönen“ Wetter dann auch zackig wieder weg und wir kippten erst einmal das Auto aus, machten es uns gemütlich und schauten dann den Deutschen beim Rumgurken zu. Und dann heiaheia.</w:t>
      </w:r>
    </w:p>
    <w:p>
      <w:pPr>
        <w:pStyle w:val="Normal"/>
        <w:rPr/>
      </w:pPr>
      <w:r>
        <w:rPr/>
        <w:t>Sonntag, 10.06.2012</w:t>
      </w:r>
    </w:p>
    <w:p>
      <w:pPr>
        <w:pStyle w:val="Normal"/>
        <w:rPr/>
      </w:pPr>
      <w:r>
        <w:rPr/>
        <w:t xml:space="preserve">Konnte um 01.°° Uhr nicht mehr schlafen. Also erst mal hoch und eine geschmokt. Dann raschelte es im Hintergrund und schon kam Weibchen auch an gekrabbelt. Sie verschwand wieder in die Koje und ich beschäftigte mich. Kamin angemacht und Natur genossen. Dann auch noch ein wenig geruht. So gegen 08.°° Uhr gefrühstückt und dann ein paar Würfe vom Steg aus probiert. Niete, nada nix. Also die Komplettbestückung ins Auto geladen und runter damit zum Boot. </w:t>
      </w:r>
    </w:p>
    <w:p>
      <w:pPr>
        <w:pStyle w:val="Normal"/>
        <w:rPr/>
      </w:pPr>
      <w:r>
        <w:rPr/>
        <w:t>Hier mal vorab erwähnt: das Haus liegt wirklich sehr schön, extrem ruhig, so gut wie keine Nachbarn und auch das Haus selber ist für unsere Ansprüche schon top. Eine Terrassenüberdachung wäre schön. Aber was sehr zu Buche schlägt ist der Weg zum Boot. Bewegungsfaulheit hat hier keine Chance. Die Entfernung zum Fisch ist ähnlich wie bei Suse´s Hytter auf Reme, wie wird´s im NAF genannt? Ach ja, Puppenhaus. Ich kenne diesen Weg ja auch vom letzten Jahr. Aber der hat ja kein Gefälle. Hier sind es im groben Ganzen 10% Gefälle ( Hinweg ) oder Steigung (Zurück mit Fisch und eigenen „Ballaststoffen“ inkl. 100 Kg purste Unterernährung. ). Glücklicher Weise hat uns Karen Johannsen erlaubt, zumindest bis zum Haus ihres Sohnes mit dem Auto zu fahren und das sind bestimmt schon 65% der Strecke. Also für Kleinkinder oder Senioren relativ ungeeignet. Wir passen uns an…</w:t>
      </w:r>
    </w:p>
    <w:p>
      <w:pPr>
        <w:pStyle w:val="Normal"/>
        <w:rPr/>
      </w:pPr>
      <w:r>
        <w:rPr/>
        <w:t>Also alles rein ins Boot und ab dafür. Boot und Motor sind zuverlässig, irgendwann aber einmal wurde das Boot wohl nicht mehr gereinigt und es wäre eine Frechheit, die Schuld für diesen Zustand bei Karen und Eiving zu suchen. Sonst ist aber alles okay. Boot im Bootshaus und Angelzeug bei Bedarf in einem anderen. Wir sind dann mal rüber zur Insel Boroy, gegenüber gelegen und fingen dort den ersten „ Kapitalen „. Rotbarsch (15cm), Köhler ( 20cm) und Dorschi ( 25cm). Alle wurden wieder ausgeladen und dann rüber zur Felsenecke gegenüber von Hausvig. Dort stieg ein 70 Leng ins Boot. Das war es dann auch schon wieder, sollte ja auch erst einmal eine Teststrecke sein. Ab morgen wird das Wetter super, dann geht es ans Eingemachte.</w:t>
      </w:r>
    </w:p>
    <w:p>
      <w:pPr>
        <w:pStyle w:val="Normal"/>
        <w:rPr/>
      </w:pPr>
      <w:r>
        <w:rPr/>
        <w:t>Den Rest des Tages verbrachten wir noch mit Ausruhen, Essen, wieder mal ausruhen und dann mussten wir ja auch mal was Essen. Etwas Fußball und dann ganz langsam den ersten Tag ausklingen lassen….</w:t>
      </w:r>
    </w:p>
    <w:p>
      <w:pPr>
        <w:pStyle w:val="Normal"/>
        <w:rPr/>
      </w:pPr>
      <w:r>
        <w:rPr/>
        <w:t>Montag, 11.06.2012</w:t>
      </w:r>
    </w:p>
    <w:p>
      <w:pPr>
        <w:pStyle w:val="Normal"/>
        <w:rPr/>
      </w:pPr>
      <w:r>
        <w:rPr/>
        <w:t xml:space="preserve">Nach dem Frühstück erst einmal Bensyn und Reker kaufen. Die Fahrt vom Haus nach Lyngdal sind 16 km und ist sehr spannend. In jeder Kurve hoffst du, dass kein LKW kommt. Und die 50kmh sind auch aufgehhoben. Suizidale aller Länder, vereinigt euch. HIER. Uns sind auf den ersten 8 km nur zwei Autos entgegen gekommen. Schön ruhig. </w:t>
      </w:r>
    </w:p>
    <w:p>
      <w:pPr>
        <w:pStyle w:val="Normal"/>
        <w:rPr/>
      </w:pPr>
      <w:r>
        <w:rPr/>
        <w:t>Nach dem Einkaufen und dem Tanken wieder zurück und ran an die Fische. Wetterbericht Lett skya und svak vind. Das mit den Wolken stimmte schon, war richtig schön. Aber wir waren bei der Hinfahrt mit 10 PS langsamer als auf der Rückfahrt mit 1 Wind. Gefangen haben wir einen schönen Leng, 6 prächtige Makrelen und zwei Schrumpf – Tangdorsche. Dann alles sauber machen, Abendessen und England – Frankreich gesehen. Schei… Spiel. Um 20.°° Uhr fix und müd und ab dafür in die Koje, wir wollen ja früh raus, sehr früh, vielleicht haben wir da mit dem Wind etwas mehr Glück…</w:t>
      </w:r>
    </w:p>
    <w:p>
      <w:pPr>
        <w:pStyle w:val="Normal"/>
        <w:rPr/>
      </w:pPr>
      <w:r>
        <w:rPr/>
        <w:t>Dienstag, 12.06.2012</w:t>
      </w:r>
    </w:p>
    <w:p>
      <w:pPr>
        <w:pStyle w:val="Normal"/>
        <w:rPr/>
      </w:pPr>
      <w:r>
        <w:rPr/>
        <w:t>„</w:t>
      </w:r>
      <w:r>
        <w:rPr/>
        <w:t>Wir wollen früh raus…“ hat nicht bei jedem die gleiche Bedeutung…. Nun ja, dann wird halt noch etwas gewartet….</w:t>
      </w:r>
    </w:p>
    <w:p>
      <w:pPr>
        <w:pStyle w:val="Normal"/>
        <w:rPr/>
      </w:pPr>
      <w:r>
        <w:rPr/>
        <w:t>Nach dem Frühstück dann sofort raus. Aber was soll ich lang drum rum reden, bis auf einen kleinen Portionsdorsch, den Frauchen dann abends verspeiste, fand sich nichts Brauchbares. Wir haben über all und mit allen zur Verfügung stehenden Mitteln gesucht und nach 5 Stunden dann die Segel gestrichen. Halt, nein, ein lustigen Gesellen hatten wir dann doch noch. Robbi, die Robbe. Fischte so etwa 50m von uns entfernt. Und im Gegensatz zu uns hatte die wenigstens Fisch.</w:t>
      </w:r>
    </w:p>
    <w:p>
      <w:pPr>
        <w:pStyle w:val="Normal"/>
        <w:rPr/>
      </w:pPr>
      <w:r>
        <w:rPr>
          <w:rFonts w:cs="Calibri"/>
        </w:rPr>
        <w:t xml:space="preserve"> </w:t>
      </w:r>
      <w:r>
        <w:rPr/>
        <w:t>Rein, Mittag gefuttert und ein horizontales Päuslein eingelegt. Nachmittags hab ich es dann noch mal Testweise Fjord einwärts versucht und viel gefangen. Dorsche (um die 25cm), mit Beifänger 5 Köhler auf einen Schlag (zwischen 15 und 20 cm) und ein kapitaler Rotbarsch  (ich glaube unter 15cm). Um 20.³° Uhr gab auch ich dann auf, mir tat auch ganz schön der Hintern weh vom harten Bootssitz, nüscht jutet mehr jewohnt….</w:t>
      </w:r>
    </w:p>
    <w:p>
      <w:pPr>
        <w:pStyle w:val="Normal"/>
        <w:rPr/>
      </w:pPr>
      <w:r>
        <w:rPr/>
        <w:t>Dann Abendessen, etwas EM und dann ab in die Schnarchkuhle…</w:t>
      </w:r>
    </w:p>
    <w:p>
      <w:pPr>
        <w:pStyle w:val="Normal"/>
        <w:rPr/>
      </w:pPr>
      <w:r>
        <w:rPr/>
        <w:t>Mittwoch, 13.06.2012</w:t>
      </w:r>
    </w:p>
    <w:p>
      <w:pPr>
        <w:pStyle w:val="Normal"/>
        <w:rPr/>
      </w:pPr>
      <w:r>
        <w:rPr/>
        <w:t>Es war ja schon angesagt. Stark bedeckt und schwachwindig. Ein paar Tropfen sind auch schon gefallen. Und die Gnizen, diese fiesen kleinen Stinker, man sind die hier lästig. Und auch AUTAN – resistent.  Also warten wir mit dem Tagesstart erst einmal ab und überlegen, was wir so tun können. 5 Minuten gewartet „ Angeln wäre ja mal ne gute Idee „ und los ging´s.</w:t>
      </w:r>
    </w:p>
    <w:p>
      <w:pPr>
        <w:pStyle w:val="Normal"/>
        <w:rPr/>
      </w:pPr>
      <w:r>
        <w:rPr/>
        <w:t>Als erstes fuhren wir zu unserer Lengstation, gegenüber dem Leuchtturm von Hausvig. Schnell einen 55 verhaftet. Durch den geringen Wind trauten wir uns dann aber auch gleich mal etwas weiter raus. Hier probiert, da gepickert und hier zeigte sich „ Ein Echolot wäre fein“. Nur die Tiefen wären gut gewesen, Fischfinder wäre nicht nötig, dass hätte sich dann unter Umständen von selbst ergeben. So ist die Suche sehr mühsam, zumal wenn man die Ecke nicht kennt. Und an Stellen fahren, wo schon die gesamte britische Flotte fischt, dass ist mir zu doof.</w:t>
      </w:r>
    </w:p>
    <w:p>
      <w:pPr>
        <w:pStyle w:val="Normal"/>
        <w:rPr/>
      </w:pPr>
      <w:r>
        <w:rPr/>
        <w:t>Am U-Boot – Felsen hatte Frauchen dann noch einen 60 Köhler und schnaufte plötzlich Laut. Ne, war nicht Frauchen, dass Schnaufen war ein Schweinswal, keine 20m entfernt. Aber bis wir die Kamera soweit hatten, ist der Flipperersatz bestimmt an Altersschwäche verendet. So is dat mit die Hobbyfotografen. Ich beim Heimwertsdriften auch noch einen 55er Köhler eingetütet, dann nahm aber der Wind zu und unsere Lust auch ab. Also Schluss für heute. Dezent den Tag ausklingen lassen und noch EM geschaut. Nun gut, gewonnen gegen die Niederländer. Aber das alles an dem „Goldjungen Gomez“ festzumachen ist Schwachsinn. Wenn ein Scharfschütze schießen darf, weil er ein Gewehr hat, dann geht man davon aus, dass er auch trifft. Sumasumarum, wenn Klose drin gewesen wäre, dann hätten sie wahrscheinlich auch gewonnen. Bis jetzt hat mich das gesamte Spiel unserer Elf noch nicht überzeugt, zum Europameister gehört mehr… Ende des Tages und Entschuldigung für meine angeltechnische Abschweifung.</w:t>
      </w:r>
    </w:p>
    <w:p>
      <w:pPr>
        <w:pStyle w:val="Normal"/>
        <w:rPr/>
      </w:pPr>
      <w:r>
        <w:rPr/>
        <w:t>Donnerstag, 14.06.2012</w:t>
      </w:r>
    </w:p>
    <w:p>
      <w:pPr>
        <w:pStyle w:val="Normal"/>
        <w:rPr/>
      </w:pPr>
      <w:r>
        <w:rPr/>
        <w:t>Sonne satt, aber windig. Egal, frühstücken und raus. Wir wollten auf die Seite von Hausvig etwas in den Schären rumpickern, aber der Wind war dort doch etwas anders, als von uns aus zu sehen. Also Frauchen die etwas angstgeweiteten, hervorquellenden Augen wieder nach innen gedrückt und zurück in die vermeidlich windfreundlicheren Stellen auf unserer Seite vom Fjord. Das war aber auch nicht mehr so windfreundlich wie heute früh. Und bei Tagestemperaturen von max. 14° Grad ist fast jeder Wind kalt. In der Bucht gegenüber der Insel Boroy konnten wir dann noch 5 Makrelen und zwei kleine Dorsche verhaften, das war´s. Nun ja, der Wind ist auch ziemlich unangenehm, also ab nach Hause. Standartprozedur- Anlegen und Fische verarbeiten (wenn welche gefangen) – Mittag einschmeißen – Augenpflege – und dann mal schauen, was der Nachmittag so anbietet. Nachmittag haben wir dann doch einfach ne ruhige Kugek geschoben und den Tag ausklingen lassen wie Urlauber….</w:t>
      </w:r>
    </w:p>
    <w:p>
      <w:pPr>
        <w:pStyle w:val="Normal"/>
        <w:rPr/>
      </w:pPr>
      <w:r>
        <w:rPr/>
      </w:r>
    </w:p>
    <w:p>
      <w:pPr>
        <w:pStyle w:val="Normal"/>
        <w:rPr/>
      </w:pPr>
      <w:r>
        <w:rPr/>
      </w:r>
    </w:p>
    <w:p>
      <w:pPr>
        <w:pStyle w:val="Normal"/>
        <w:rPr/>
      </w:pPr>
      <w:r>
        <w:rPr/>
        <w:t>Freitag, 15.06.2012</w:t>
      </w:r>
    </w:p>
    <w:p>
      <w:pPr>
        <w:pStyle w:val="Normal"/>
        <w:rPr/>
      </w:pPr>
      <w:r>
        <w:rPr/>
        <w:t>Um 06.°° Uhr in´s Boot gestiegen und auf zur Jagd. Erst einmal, dass Wetter war herrlich. Leichte Dünung und Sonne. Von wegen stark bedeckt. Wir probierten es erst an der Stelle des Vortages, schon alleine um Futterfische zu organisieren. Nücht ! Also rüber, diesmal erst einmal rechts vor die Insel Boroy. Ich versuchte mit Beifängern erst einmal die Fischfetzen aufzufüllen. Es gelang mit einem kleinen Köhler und einer Makrele. Dann begann die Lehrstunde. Da zauberte Frauchen den ersten 55 Leng ins Boot. Dann rechts um die Ecke, da sammelte Frauchen einen schönen 70er Tang – Dorsch ein. Dann ließen wir uns an der Insel stückweise in das Fjordinnere driften. Zack, erst wieder einen 60 Leng, dann wieder mal zur Abwechslung mal wieder einen 55 Dorsch. Dann kam meine (sehr, sehr kurze) Zeit und der an diesem Tag erste und auch einzige brauchbare Fisch und auch noch der kleinste (bitte keine Anspielungen !!). 50 cm Dorsch. Dann hatten wir aber auch wieder 6 Stunden investiert. Was zu bemerken bleibt. Die Ecke rechts vor der Insel, zwischen den ganzen kleinen Inselchen neben Boroy ist ein ganz schwierig zu beangelnder Acker. Frauchen verlor dort einen Pilker und ich ? Ich habe gleich 4 Stück in den Boden gerammt. Das war ganz eindeutig nicht mein Tag ! So kann es nur besser werden. Dann sind wir wieder rein und ließen den Tag genauso ruhig ausklingen wie die meisten anderen Tage auch. Eins bleibt aber noch zu berichten: Als wir vor der Insel Boroy angefangen haben, da hatte ich erst einige vorsichtige Zupper. Ich döchte mir „ Platten „ Ich also etwas angehoben, geprüft, gut, Pilker kommt nicht auf den Boden und da passiert es! Die Rute biegt sich nach unten und kommt, immer sehr ruckartig, wieder nach oben, wird dann, ohne zu rucken wieder nach unten gezogen, dann wieder ruckartig nach oben und dann machte es PING! Ich hatte noch das Makrelenvorfach dran und das ist ungefähr in der Mitte gerissen. Mich würde nur interessieren, was da unten los war. Ich schaute auf die Tiefenanzeige der Angel: 13m! Na vorbei ist vorbei, wäre nur schön gewesen….</w:t>
      </w:r>
    </w:p>
    <w:p>
      <w:pPr>
        <w:pStyle w:val="Normal"/>
        <w:rPr/>
      </w:pPr>
      <w:r>
        <w:rPr/>
        <w:t>Sonnabend, 16.06.2012</w:t>
      </w:r>
    </w:p>
    <w:p>
      <w:pPr>
        <w:pStyle w:val="Normal"/>
        <w:rPr/>
      </w:pPr>
      <w:r>
        <w:rPr/>
        <w:t xml:space="preserve">Heute ist die Hälfte unserer Regenerationszeit vorbei. Apropos, Regenerationszeit. Das stimmte auch, wir aufgestanden und wir sahen die REGENeration. Also alles Mögliche im Haushalt getan und dann fahren wir noch einmal einkaufen. Aber jetzt werde ich mich mal um Beschreibung des Geländes, des Hauses und des Bootes nebst Bootshäuser kümmern… </w:t>
      </w:r>
    </w:p>
    <w:p>
      <w:pPr>
        <w:pStyle w:val="Normal"/>
        <w:rPr>
          <w:rFonts w:ascii="Dotum;돋움" w:hAnsi="Dotum;돋움" w:eastAsia="Dotum;돋움" w:cs="Dotum;돋움"/>
          <w:b/>
          <w:b/>
        </w:rPr>
      </w:pPr>
      <w:r>
        <w:rPr>
          <w:rFonts w:eastAsia="Dotum;돋움" w:cs="Dotum;돋움" w:ascii="Dotum;돋움" w:hAnsi="Dotum;돋움"/>
          <w:b/>
        </w:rPr>
        <w:t>Das Objekt MachNordferien, Haus 234 am Rosfjord !</w:t>
      </w:r>
    </w:p>
    <w:p>
      <w:pPr>
        <w:pStyle w:val="Normal"/>
        <w:rPr>
          <w:rFonts w:ascii="Dotum;돋움" w:hAnsi="Dotum;돋움" w:eastAsia="Dotum;돋움" w:cs="Dotum;돋움"/>
          <w:b/>
          <w:b/>
        </w:rPr>
      </w:pPr>
      <w:r>
        <w:rPr>
          <w:rFonts w:eastAsia="Dotum;돋움" w:cs="Dotum;돋움" w:ascii="Dotum;돋움" w:hAnsi="Dotum;돋움"/>
          <w:b/>
        </w:rPr>
        <w:t>Das Haus liegt auf einem sehr schönen Naturgrundstück, schön einsam und abseits gelegen und bietet Natur pur. Eine große Rasenfläche vor und hinter dem Haus ist gut für Kinder, eine Schaukel und ein „ Basketballkorb“ (viel Fantasie) ist vorhanden. Mit etwas Aufsicht ein gutes Kinderareal. Sonne etwas später, dafür aber den Rest des Tages. Keine größeren Tiere gesehen, Eichhörnchen war bisher das Größte Landtier. Gartenmöbel sind ausreichend, hinter dem Haus ist der Fischreinigungsplatz und auf der Sonnenseite des Hauses eine ca. 30m² große, leider nicht überdachte Terrasse. Kaminholz ist in der Kiste auf der Terrasse eingestapelt und darf genutzt werden. Links an der Felsenmauer ist noch ein Außenkamin und ein Naturgrill.</w:t>
      </w:r>
    </w:p>
    <w:p>
      <w:pPr>
        <w:pStyle w:val="Normal"/>
        <w:rPr>
          <w:rFonts w:ascii="Dotum;돋움" w:hAnsi="Dotum;돋움" w:eastAsia="Dotum;돋움" w:cs="Dotum;돋움"/>
          <w:b/>
          <w:b/>
        </w:rPr>
      </w:pPr>
      <w:r>
        <w:rPr>
          <w:rFonts w:eastAsia="Dotum;돋움" w:cs="Dotum;돋움" w:ascii="Dotum;돋움" w:hAnsi="Dotum;돋움"/>
          <w:b/>
        </w:rPr>
        <w:t xml:space="preserve">Das Haus selbst ist sauber und ordentlich und im Großen und Ganzen auch mit allem ausgerüstet, was benötigt wird. Teller, Tassen usw. in ausreichender Zahl. Natürlich fehlt immer irgendetwas, aber wer alles haben will wie zu Hause, der sollte auch zu Hause bleiben. Im Erdgeschoss befindet sich das Wohnzimmer und der Wohnküche mit Esstisch (Platz für 6 Personen), Fernsehen deutsche Kanäle und Radio und Kamin, Küche mit 4-Platten-Herd, Kühlkombi, Geschirrspüler und zusätzlicher Gefriertruhe. Des Weiteren ist vom Wohnbereich abgängig ein Schlafzimmer mit zwei Einzelbetten (80er reite), die man bestimmt auch zusammenschieben könnte und einem schmalen Schrank und zwei Nachtschränkchen. Gutes Zimmer für die Eltern, wenn man mit Fruchtzwergen unterwegs ist. Im Vorraum befinden sich der Zugang zur Dusche mit Waschtisch und Waschmaschine und der Zugang zur Toilette mit Waschbecken, Dusche und Vorraum mit Fußbodenheizung. Dort geht dann auch die Treppe in das Obergeschoss ab. Hier befinden sich noch 3 Schlafzimmer, links mit Ehebett und zwei Babybetten, grade aus mit zwei Einzelbetten und rechts mit einem Ehebett. Die Ehebetten sind zusammengeschobene Einzelbetten, können also auch getrennt werden. Sehr gute Laufruhe, keine knarrenden Dielen und relativ leichtgängige Türen. Das heißt, dass eigentlich im Haus 8 Personen und 2 Kleinkinder schlafen könnten. Das ist nach meiner unfachmännischen Meinung aber überdimensioniert. 6 Personen ist voll ausreichend, sonst wird es bei schlechtem Wetter (soll ja mal vorkommen) recht eng in der Wohnstube, ist es beim Fernsehen schon bei den 6 Männekiken. </w:t>
      </w:r>
    </w:p>
    <w:p>
      <w:pPr>
        <w:pStyle w:val="Normal"/>
        <w:rPr>
          <w:rFonts w:ascii="Dotum;돋움" w:hAnsi="Dotum;돋움" w:eastAsia="Dotum;돋움" w:cs="Dotum;돋움"/>
          <w:b/>
          <w:b/>
        </w:rPr>
      </w:pPr>
      <w:r>
        <w:rPr>
          <w:rFonts w:eastAsia="Dotum;돋움" w:cs="Dotum;돋움" w:ascii="Dotum;돋움" w:hAnsi="Dotum;돋움"/>
          <w:b/>
        </w:rPr>
        <w:t>Auf der terrassenabgewandten Seite des Hauses befindet sich der Haupteingang mit einem Nebengebäude, dort ist die Warmwasserversorgung, eine zusätzliche Gefriertruhe und noch Gartenstühle unter gebracht, dort kann das Benzin und noch anderes gelagert werden. So, ich hoffe ich habe nichts vergessen, aber ihr könnt ja fragen…</w:t>
      </w:r>
    </w:p>
    <w:p>
      <w:pPr>
        <w:pStyle w:val="Normal"/>
        <w:rPr>
          <w:rFonts w:ascii="Dotum;돋움" w:hAnsi="Dotum;돋움" w:eastAsia="Dotum;돋움" w:cs="Dotum;돋움"/>
          <w:b/>
          <w:b/>
        </w:rPr>
      </w:pPr>
      <w:r>
        <w:rPr>
          <w:rFonts w:eastAsia="Dotum;돋움" w:cs="Dotum;돋움" w:ascii="Dotum;돋움" w:hAnsi="Dotum;돋움"/>
          <w:b/>
        </w:rPr>
        <w:t>Das Boot ist ca. 4,50 m mit 15 PS (entdrosselter 9,9er) mit Ruder, Enterhaken und Gaff, keine Elektronik und keine Batterie an Bord. Handlenzpumpe vorhanden, Sprit ist 95er Bensyn mit 1 Prozent 2 – Takt – Öl. Das Boot steht im Bootshaus 1 und im Bootshaus 2 kann das Angelzeug eingelagert werden, wir haben es immer im Boot gelassen (ich weiß, is blöd, aber wir sind Vertrauensseelig…). Bei der Ausfahrt aus dem Hafen erst mit Ruder, es ist extrem flach. Womit sich auch die Frage des Angelns von den Steinstegen aus erübrigt hat. Es ist alles sehr verkrautet und weit nur max. 2-3 Meter tief. Der Weg zu den Bootshäusern ist entweder über den „hauseigenen“ Naturpfad oder über den Hüttenweg am Ferienhaus des Sohnes von  Karen und Eiving vorbei. Wenn er nicht da sein sollte, dann ruhig mal bei Karen nach fragen, dann kann man eventuell mit dem Auto ein gutes Stück runter fahren, zumindest beim Aus- und Einladen der Angelsachen.</w:t>
      </w:r>
    </w:p>
    <w:p>
      <w:pPr>
        <w:pStyle w:val="Normal"/>
        <w:rPr/>
      </w:pPr>
      <w:r>
        <w:rPr>
          <w:rFonts w:eastAsia="Dotum;돋움" w:cs="Dotum;돋움" w:ascii="Dotum;돋움" w:hAnsi="Dotum;돋움"/>
          <w:b/>
        </w:rPr>
        <w:t xml:space="preserve">So, Fazit: Es ist nach unserem Befinden und für unsere Ansprüche ein Top Urlaubsplatz. Das einzige, was ich noch toll finden würde wäre eine Terrassenüberdachung. Wir planen aber auch ohne diese Dach eventuell unser wiederkommen...  </w:t>
      </w:r>
    </w:p>
    <w:p>
      <w:pPr>
        <w:pStyle w:val="Normal"/>
        <w:rPr/>
      </w:pPr>
      <w:r>
        <w:rPr/>
        <w:t>So, dann werden wir mal einkaufen gehen…</w:t>
      </w:r>
    </w:p>
    <w:p>
      <w:pPr>
        <w:pStyle w:val="Normal"/>
        <w:rPr/>
      </w:pPr>
      <w:r>
        <w:rPr/>
        <w:t>Wir haben dann in Lyngdal unsere Nahrungsressourcen erneuert und die Angelverluste ausgeglichen. Nach der täglichen Raubtierfütterung und dem Abruhen haben wir uns dann noch einmal trotz des durchwachsenen Wetters raus gewagt. Aber das war ein Satz mit x, gar nix. 3 Stunden und kein Biss. Nun ja, es ist nicht jeder Tag gleich. Mal sehen, was morgen wird.</w:t>
      </w:r>
    </w:p>
    <w:p>
      <w:pPr>
        <w:pStyle w:val="Normal"/>
        <w:rPr/>
      </w:pPr>
      <w:r>
        <w:rPr/>
        <w:t>Sonntag, 17.06.2012</w:t>
      </w:r>
    </w:p>
    <w:p>
      <w:pPr>
        <w:pStyle w:val="Normal"/>
        <w:rPr/>
      </w:pPr>
      <w:r>
        <w:rPr/>
        <w:t>Heute ist schlechtes Wetter. Also werden wir erst einmal absolut nichts tun, bis uns vom Rumfaulenzen die Knochen weh tun. So haben wir dann auch, mehr oder weniger, den gesamten Sonntag verbracht. Natürlich hätten wir die Regenklamottennutzen können, aber das war wirklich nicht mein Wetter, also abhaken….</w:t>
      </w:r>
    </w:p>
    <w:p>
      <w:pPr>
        <w:pStyle w:val="Normal"/>
        <w:rPr/>
      </w:pPr>
      <w:r>
        <w:rPr/>
        <w:t>Montag, 18.06.2012</w:t>
      </w:r>
    </w:p>
    <w:p>
      <w:pPr>
        <w:pStyle w:val="Normal"/>
        <w:rPr/>
      </w:pPr>
      <w:r>
        <w:rPr/>
        <w:t>Heute war das Wetter doch wieder erträglich, so dass wir nach dem Frühstück auf die Jagd gegangen sind. Auf der Seite der Insel Boroy habe ich zum, zweiten Mal etwas am Boden gefunden, was dort scheinbar nicht hin gehört. Ich vermute eine Trosse oder ein Kabel, ich konnte den Pilker immer ein ganzes Ende anheben, aber dann war irgendwann Schluss, dann ging nichts mehr, nicht hoch, aber abwärts, immer gute 2 – 3 Meter. Wie dem auch sei, dass „ Ding“ kostete mich wieder einen Pilker und ein Vorfach. Wenn das Ding noch gezuckt hätte, ja dann… Ich glaube, meine Inkontinenz hätte ruckartig 100 % erreicht, aber so? Na ja, es war aber auch ohne diesen „Killerfisch“ sehr erfolgreich. An mehreren Stellen sammelten wir dann 7 Pollack zwischen 55 und 60 cm ein. Immer besser als vor zwei Tagen. Den Rest des Tages wird wieder Kraft für die nächste Ausfahrt getankt. Mal gucken, was heute die Spanier und die Freunde der Pasta so bei der EM so anstellen….</w:t>
      </w:r>
    </w:p>
    <w:p>
      <w:pPr>
        <w:pStyle w:val="Normal"/>
        <w:rPr/>
      </w:pPr>
      <w:r>
        <w:rPr/>
        <w:t>Dienstag, 19.06.2012</w:t>
      </w:r>
    </w:p>
    <w:p>
      <w:pPr>
        <w:pStyle w:val="Normal"/>
        <w:rPr/>
      </w:pPr>
      <w:r>
        <w:rPr/>
        <w:t>Früh´s wie üblich wieder auf die Jagd, Wetter sah eigentlich gut aus und Wind spielte auch mit. Sicherheitshalber noch die Regenkombis eingepackt und los. Es war aber nicht viel zu finden, ne Menge Kleinzeug, aber keine Riesen. Zwei Portionsdorsche haben wir eingetütet, Ende. Zum Mittag wieder rein und Fütterung mit Ruhephase. Nachmittags hab ich mich dann mal auf den Weg gemacht und bin dem „roten Pfad“ gefolgt. Zur Erklärung: Es gibt hier einen Wanderweg, der zu einer erhöhten Aussicht führt. Dieser Weg ist extra mit roter Farbe markiert worden, damit der Wanderer auch oben ankommt. Tja, erst einmal ist hier vom Wandern abzusehen. Es ähnelt mehr einer vereinfachten Form von Bergsteigen. Der Aufstieg ist in gut 45 Minuten zu schaffen und wird wirklich mit einem herrlichen Ausblick belohnt. Es ist aber doch sehr anstrengend und wird abwärts auch nur unwesentlich leichter. Bitte nur zu zweit und nur bei Trockenheit ausprobieren, sonst beschleunigt sich der Abstieg ruckartig von allein und wird zur Rodelbahn. Friede dem Hintern, der dann die Steine zählt….Ich war jedenfalls zufrieden, dass ich das mal gemacht habe und das ich auch wieder heil unten angekommen bin. Im Hüttenbuch hatten andere Gäste geschrieben, dass sie das auch machen wollten, sich aber wegen Schlangen nicht getraut haben. Ich habe keine Schlange gefunden, obwohl ich gesucht habe. Naja, wenn 100 kg durch den Wald tapsen, dann sind bestimmt alle Anakondas und Boas gewarnt…Abendessen, Grillen auf Natursteingrill….Nachtruhe.</w:t>
      </w:r>
    </w:p>
    <w:p>
      <w:pPr>
        <w:pStyle w:val="Normal"/>
        <w:rPr/>
      </w:pPr>
      <w:r>
        <w:rPr/>
        <w:t>Mittwoch, 20.06.2012</w:t>
      </w:r>
    </w:p>
    <w:p>
      <w:pPr>
        <w:pStyle w:val="Normal"/>
        <w:rPr/>
      </w:pPr>
      <w:r>
        <w:rPr/>
        <w:t>06.°° Uhr raus. Heute Nacht haben wir das erste Mal in Norge einen Rehbock bellen gehört, aber leider nicht gesehen. Nach dem Frühstück wieder auf die Jagd. Das Wetter sah anders aus als im Teletext avisiert, aber es wurde dann sogar noch richtig schön. Nur mit den Fischen, tja, die mögen das gute Wetter wohl nicht so sehr wie wir. Lange gesucht und erst an den drei länglichen kleinen Inseln kurz vor dem U-Boot hatten wir dann einen Erfolg. Ein schöner 65 Pollak kam in den Eimer, aber sonst war es wieder ein sehr „überschaubarer“ Angeltag. Schade, langsam neigt sich ja die Zeit hier auch dem Ende, da wäre es schön, noch etwas mehr Erfolg zu haben. Aber diese Schlingel sind schwer zu finden. Massenhaft Kleintiere, hauptsächlich Köhler. Aber kaum etwas über 40 cm, geschweige denn größer. Nun ja, mal sehen, was der morgige tag noch so für Überraschungen hat….</w:t>
      </w:r>
    </w:p>
    <w:p>
      <w:pPr>
        <w:pStyle w:val="Normal"/>
        <w:rPr/>
      </w:pPr>
      <w:r>
        <w:rPr/>
        <w:t>Donnerstag, 21.06.2012</w:t>
      </w:r>
    </w:p>
    <w:p>
      <w:pPr>
        <w:pStyle w:val="Normal"/>
        <w:rPr/>
      </w:pPr>
      <w:r>
        <w:rPr/>
        <w:t>Früh hoch und wieder stimmte das Wetter mit der Vorhersage nicht überein, glücklicherweise. Wir also gefrühstückt und siehe da, wir bekamen Besuch. Mutter Reh kam mit ihrem Bambi genau am Haus vorbei. Ein toller Anblick. Danach sind wir dann los und haben gesucht und gesucht. Aber für unseren geplanten letzten Angeltag waren nur noch zwei Portionspollak drin. Und Tausend Kleinlinge. Wenn die alle Groß sind, dann will ich wieder hier sein. Ich glaube, dass die dann alleine ins Boot springen. Jedenfalls beendeten wir unsere Angelei mit einem weinenden und einem lachenden Auge. Nach der Mittagspause fuhren wir noch einmal für eine kurze Bummelei nach Lyngdal. Dann beräumte ich noch das Boot und reinigte es. Gleiches tat ich mit dem Filetierplatz. Für morgen wurde kräftiger Regen und starker Wind angesagt, da wollte ich die meisten Außenarbeiten hinter mir haben. Dann noch Abendessen und dann waren wir doch ganz schön geschafft…</w:t>
      </w:r>
    </w:p>
    <w:p>
      <w:pPr>
        <w:pStyle w:val="Normal"/>
        <w:rPr/>
      </w:pPr>
      <w:r>
        <w:rPr/>
        <w:t>Freitag, 22.06.2012</w:t>
      </w:r>
    </w:p>
    <w:p>
      <w:pPr>
        <w:pStyle w:val="Normal"/>
        <w:rPr/>
      </w:pPr>
      <w:r>
        <w:rPr/>
        <w:t>Der kräftige Wind ist da, aber glücklicher Weise der Regen nicht. So können wir uns nach dem Frühstück langsam aber sicher um das Verpacken unserer Utensilien kümmern und noch einen schönen faulen Tag machen. Na gut, ab 11.°° Uhr hat es dann auch geschifft wie Sau, aber wir hatten ja mit „Urlaub „ auch schon abgeschlossen. Jetzt kümmern wir uns noch um unser Zeug und um das Haus und schauen mal, was Deutschland den Griechen so beibringen kann…</w:t>
      </w:r>
    </w:p>
    <w:p>
      <w:pPr>
        <w:pStyle w:val="Normal"/>
        <w:rPr/>
      </w:pPr>
      <w:r>
        <w:rPr/>
        <w:t>Sonnabend, 23.06.2012</w:t>
      </w:r>
    </w:p>
    <w:p>
      <w:pPr>
        <w:pStyle w:val="Normal"/>
        <w:rPr/>
      </w:pPr>
      <w:r>
        <w:rPr/>
        <w:t>Jetzt noch die Reste weg und dann düsen wir um 12.°° Uhr (ab 12.°° Uhr muss das Haus geräumt sein) nach Kristiansand. Ist noch eine lange Zeit bis 16.³° Uhr. Aber das überbrücken wir auch noch. Dann die Überfahrt. Es gibt da ja nicht viel zu berichten, die meisten kennen es ja selber. Eine Bemerkung muss ich trotzdem los werden. Wenn die Fähre kurz vor dem Anlegen ist, dann werden ja alle Reisenden darauf hingewiesen, ihre Fahrzeuge aufzusuchen. Dann beginnt immer ein Gedränge in den Abgängen. Aber wie blöd muss man (oder auch Frau) sein, wenn sich eine Schlange gebildet hat, trotzdem noch sich durchzuquetschen und dann noch sau doof zu glotzen, als ich es wagte, darauf hinzuweisen, dass die weiche Masse unter ihrem Huf mein Fuß sei. Ja, ich weiß, es gibt ja überall Unbelehrbare, aber die Fruchtfliege hat mich ganz schön genervt. Abhaken. Der letzte Zwischenstop ist dann in Flensburg im Hotel Schäferhaus. Ich hatte keinen Bock, gleich durchzudüsen.</w:t>
      </w:r>
    </w:p>
    <w:p>
      <w:pPr>
        <w:pStyle w:val="Normal"/>
        <w:rPr/>
      </w:pPr>
      <w:r>
        <w:rPr/>
        <w:t>Das Hotel liegt eigentlich sehr gut, von der Autobahn 7 (Abfahrt 2 Harrislee) lang hingeschlagen und schon ist man da. Wird griechisch bewirtschaftet. Nur die Straße / Nebenautobahn stört etwas die Nachtruhe. Und was ich gar nicht abkann sind im Ehebett durchgehende Matratzen. Eine Bewegung und alle machen mit. Und das mit meinem Ameisenschlaf. Nun gut, durchgestanden und Sonntag früh dann um 09:°°Uhr ab nach Berlin. Um 13.³° Uhr waren wir dann wieder zu Hause.</w:t>
      </w:r>
    </w:p>
    <w:p>
      <w:pPr>
        <w:pStyle w:val="Normal"/>
        <w:rPr/>
      </w:pPr>
      <w:r>
        <w:rPr/>
        <w:t>Fazit: Eine schöne Reise, sehr viel Entspannung, sehr viele Zecken (3 Stück bei mir) und wie immer ein unvergessliches Erlebnis. Die Bilder kommen nach, versprochen.</w:t>
      </w:r>
    </w:p>
    <w:p>
      <w:pPr>
        <w:pStyle w:val="Normal"/>
        <w:widowControl/>
        <w:bidi w:val="0"/>
        <w:spacing w:lineRule="auto" w:line="276" w:before="0" w:after="200"/>
        <w:rPr/>
      </w:pPr>
      <w:r>
        <w:rPr/>
        <w:t>Der Hailbutt Jens</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17:00Z</dcterms:created>
  <dc:creator>Carola Lüttig</dc:creator>
  <dc:description/>
  <dc:language>en-US</dc:language>
  <cp:lastModifiedBy>hoddel</cp:lastModifiedBy>
  <dcterms:modified xsi:type="dcterms:W3CDTF">2012-06-27T18:17:00Z</dcterms:modified>
  <cp:revision>2</cp:revision>
  <dc:subject/>
  <dc:title/>
</cp:coreProperties>
</file>