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Trondheimsleia vom 17.06.-23.06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Am 16.o6. starteten mein Angelkumpel Ulli &amp;ich in Richtung Norwegen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Über Hirtshals-Larvik  erreichten wir das gelobte Land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Von Larvik hatten wir es noch knapp 700 km bis Sunde unserem Ziel.</w:t>
      </w:r>
    </w:p>
    <w:p>
      <w:pPr>
        <w:pStyle w:val="Normal"/>
        <w:rPr/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Die Anreise verlief ohne Zwischenfälle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Nach 24 Stunden Anreise entschlossen wir uns doch erst mal nach dem Essen etwas auszuruhen und die erste Ausfahrt auf die Nacht zu verlegen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Leider begann alles erst mal nicht so wie wir uns das vorgestellt hatten,das Boot entsprach nicht so unseren Vorstellungen und das Echolot war auch nicht der Bringer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Aber was solls das beste draus gemacht,das Wetter war ja bestens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Es zeigte sich mal wieder das die Fische in Norwegen auch nicht von alleine ins Boot springen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Sogar die Köderfisch Beschaffung war schwierig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Die erste Ausfahrt brachte mir einen Lumb von 80 cm und 7,8 Kg,ging also schon mal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Es war sehr schwierig die Fische zu finden,wir versuchten alles erdenkliche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Auch unsere Stellen zum Speedpilken brachten nur mittelmäßige Köhler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Auch mit Dorschen war nicht viel los jedenfalls nicht die größe die wir suchten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Wir besuchten dann auch noch den gelobten Imsterfjord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Wo wir zwar Dorsche fingen,die auch maßig waren aber wieder schwimmen und wachsen konnten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Naja wir verlegten uns mehr auf das NK-Angeln und konnten einige Lumb,s bis 8 kg fangen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Mein Kumpel Ulli fing einen Leng von 1,36 und 29 Pfund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Die letzten Tage war die Unterstömung  so stark das man sogar mit 1,6 kg nicht auf Grund kam,trotz aller möglichen Fahrmanöver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Obwohl wenig Wind war,war ein angeln in der Tiefe nicht möglich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Also haben wir uns zu andere Angelmethoden entschlossen,was aber nur mäßige Erfolge brachte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Es war trotzdem ein schöner Urlaub,wir konnten jeden Tag rausfahren,wenn auch die Fänge nicht so waren wie wir uns das vorgestellt haben.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</w:rPr>
        <w:t>Nun genug gelabert noch ein paar Bilder hier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  <w:shd w:fill="F4F3F7" w:val="clear"/>
        </w:rPr>
      </w:pPr>
      <w:r>
        <w:rPr>
          <w:rFonts w:cs="Verdana" w:ascii="Verdana" w:hAnsi="Verdana"/>
          <w:b/>
          <w:color w:val="000066"/>
          <w:sz w:val="28"/>
          <w:szCs w:val="28"/>
          <w:shd w:fill="F4F3F7" w:val="clear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5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7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8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720" cy="432308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432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55pt;height:340.3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5:00Z</dcterms:created>
  <dc:creator>Klaus</dc:creator>
  <dc:description/>
  <dc:language>en-US</dc:language>
  <cp:lastModifiedBy>Klaus</cp:lastModifiedBy>
  <dcterms:modified xsi:type="dcterms:W3CDTF">2012-06-27T11:25:00Z</dcterms:modified>
  <cp:revision>2</cp:revision>
  <dc:subject/>
  <dc:title/>
</cp:coreProperties>
</file>