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 noch ein Bilder-Nachschlag zum </w:t>
      </w:r>
      <w:r>
        <w:rPr>
          <w:rFonts w:cs="Arial" w:ascii="Arial" w:hAnsi="Arial"/>
          <w:b/>
        </w:rPr>
        <w:t>Nedstrandbericht</w:t>
      </w:r>
      <w:r>
        <w:rPr>
          <w:rFonts w:cs="Arial" w:ascii="Arial" w:hAnsi="Arial"/>
        </w:rPr>
        <w:t xml:space="preserve"> 08.05. bis 22.05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noch ein paar Bilder aus 2011 drangehängt, für die, die schon länger nicht mehr da war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Reich der Kva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ten links, im weißen Haus (Haus 1) haben wir diesmal gewoh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or, halb von der Blutbuche verdeckt, das Haus 2, welches wir letztes Jahr gemietet hat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uerdings wird auch das Haus vorne rechts vermie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ten rechts das Haus der Vermieter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Vordergrund die Halbinsel Krokaneset, verdeckt dahinter liegt der kleine Bootsha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0215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übe Aussichten in der ersten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0215" cy="414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Sonnenbrandwetter am Ende der zweiten Urlaubsw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0215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bei Am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chbetrieb am „Leuchtturm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6060" cy="397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serl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06060" cy="397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7835" cy="415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ck von Krokaneset zur flachen Insel Foldöy im Morgendunst, im Hintergr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ts die Insel Omb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nellfähre, gleich heißt es festhalten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ch ein paar Bilder aus 20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6390" cy="717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ck auf Krokane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9740" cy="4154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shafen mit Schup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8600" cy="398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oote, es gibt jetzt vier. Eins ist in diesem Jahr noch neu dazu geko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ibt jetzt zwei kleinere Boote mit 10 PS-Zweitaktmotoren und zwei längere, eins mit 4 PS-Zweitakter und eins mit 15 PS-Viertaktmotor. Dieser Viertakter fuhr uns zuverlässig und sparsam durch die Gegend, wenn es der Wind erlaub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8600" cy="398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schwimmen auch schon mal überraschende Objekte vorb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660" cy="4154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ack, vom Felsen gefa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4660" cy="4154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s 2, beflaggt zum Nasjonald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5425" cy="3982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amsvatnet in den Ber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haben ihn leider nicht mehr persönlich kennen gelernt, haben aber sein Gra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m Friedhof besu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ibt wohl viele Angelfreunde, die ihn in guter Erinnerung be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5425" cy="3982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7:00Z</dcterms:created>
  <dc:creator>krayer</dc:creator>
  <dc:description/>
  <cp:keywords/>
  <dc:language>en-US</dc:language>
  <cp:lastModifiedBy>krayer</cp:lastModifiedBy>
  <dcterms:modified xsi:type="dcterms:W3CDTF">2012-06-15T12:03:00Z</dcterms:modified>
  <cp:revision>5</cp:revision>
  <dc:subject/>
  <dc:title>Hier noch ein Bilder-Nachschlag zum Nedstrandbericht:</dc:title>
</cp:coreProperties>
</file>