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 Kievit Ta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DU Kievit Tab" w:hAnsi="CDU Kievit Tab" w:eastAsia="Times New Roman" w:cs="CDU Kievit Tab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1:00Z</dcterms:created>
  <dc:creator>Markus Praprotnick</dc:creator>
  <dc:description/>
  <cp:keywords/>
  <dc:language>en-US</dc:language>
  <cp:lastModifiedBy>Markus Praprotnick</cp:lastModifiedBy>
  <dcterms:modified xsi:type="dcterms:W3CDTF">2008-10-24T07:43:00Z</dcterms:modified>
  <cp:revision>1</cp:revision>
  <dc:subject/>
  <dc:title> </dc:title>
</cp:coreProperties>
</file>