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cs="Courier New" w:ascii="Courier New" w:hAnsi="Courier New"/>
        </w:rPr>
        <w:t>Unsere Urlaubsreise nach Norwegen begann am Donnerstag 00.30 Uhr in Freudenstadt, naja wo sonst wir wohnen ja</w:t>
        <w:br/>
        <w:t>da, in Richtung Autobahn, auch klar. Es regnetet und regnete und regnete. Ich, Marén, Ehefrau, Mutter,</w:t>
        <w:br/>
        <w:t>Schwester, Schwiegertochter, Tante, Nichte, Cousine usw., hatte schon so meine Befürchtungen, wie es dann</w:t>
        <w:br/>
        <w:t>wohl in Norwegen wettermäßig sein wird und war ja etwas skeptisch, was diesen Urlaub anbelangte.</w:t>
        <w:br/>
        <w:t>Dachte ich doch am Anfang nur an schlechtes Wetter, an Kälte und das Mario nur am Angeln sei. Ich sollte</w:t>
        <w:br/>
        <w:t>aber eines besseren belehrt werden.</w:t>
        <w:br/>
        <w:t xml:space="preserve"> </w:t>
        <w:br/>
        <w:t xml:space="preserve">Aber weiter im Text. </w:t>
        <w:br/>
        <w:br/>
        <w:t>Je höher wir kamen um so besser wurde das Wetter. Hamburg, in einem strahlendem Sonnenschein, erreichten</w:t>
        <w:br/>
        <w:t>wir gegen 08.30 Uhr. Wir fuhren zu Member Lasse der uns herzlich auf seiner Arbeitsstelle begrüßte,</w:t>
        <w:br/>
        <w:t>so als würden wir uns schon eine Ewigkeit kennen. Mario hatte ja schon im Mai das Vergnügen, Lasse</w:t>
        <w:br/>
        <w:t>kennenzulernen. Von ihm bekam Mario, mein Ehemann und Member noch jede Menge Angelzubehör und</w:t>
        <w:br/>
        <w:t xml:space="preserve">Gerätschaften. </w:t>
        <w:br/>
        <w:t>Nyree, elf Jahre und unsere Tochter, kam bei dem schnellen Reden von Lasse gar nicht recht hinterher und</w:t>
        <w:br/>
        <w:t>verstand dadurch nicht alles. Ich hingegen verstand nicht mal ein viertel von dem, was die beiden über</w:t>
        <w:br/>
        <w:t>das Angelzubehör laberten. Für mich sind das alles nur Angelhaken ob bunt oder nicht bunt, ob mit</w:t>
        <w:br/>
        <w:t>Flitterkram dran oder auch nicht, Haken halt. Was ich bis jetzt zum Angeln beigetragen habe war, Würmer</w:t>
        <w:br/>
        <w:t>baden im Fischpuff. Da kommt für so ungeduldige Leute wie mich, keinerlei lange Weile auf.</w:t>
        <w:br/>
        <w:br/>
        <w:t xml:space="preserve">Weiter und nicht abschweifen. </w:t>
        <w:br/>
        <w:br/>
        <w:t>Lasse gab uns noch einige Tipps, über Sehenswürdigkeiten von Hamburg, die man sich ansehen kann und</w:t>
        <w:br/>
        <w:t>betrieb auch einwenig Geschichtsunterricht. Meine Meinung über ihn, ein sehr angenehmer Zeitgenosse, mit</w:t>
        <w:br/>
        <w:t>dem man sicherlich auch Pferde stehlen kann. Wir blieben noch auf einen Kaffee und ne Kippe und fuhren dann</w:t>
        <w:br/>
        <w:t>weiter in Richtung unserer Zwischenunterkunft nach Meldorf.</w:t>
        <w:br/>
        <w:br/>
        <w:t>Dort angekommen, empfing uns eine ältere Dame von 80 Jahren, die für ihr Alter noch richtig cool</w:t>
        <w:br/>
        <w:t>drauf war. Sie zeigte uns unsere Unterkunft. Das uns die ganze obere Etage des Hauses gehören sollte</w:t>
        <w:br/>
        <w:t>ahnten wir bis dahin überhaupt nicht. Jedenfalls hatten wir nicht wirklich Zeit zum Ausruhen, denn unser</w:t>
        <w:br/>
        <w:t>Töchterchen wollte ja unbedingt baden. Die war ja auch ausgeruht, da sie sich auf der Fahrt öfters</w:t>
        <w:br/>
        <w:t>von innen sehen konnte. Am Wasser angekommen, war dieses aber gerade weg geebbt, also Ebbe. Dies störte</w:t>
        <w:br/>
        <w:t>aber Nyree nicht, denn sie ging ins Watt und amüsierte sich dort. Was wir wieder bekamen war ein</w:t>
        <w:br/>
        <w:t>stinkendes Wattmonster. Bis auf ihr Gesicht war alles schlammig und schwarz. Dies gefiel sogar den</w:t>
        <w:br/>
        <w:t>Einheimischen und Touris so gut, dass sie Nyree fotografierten. Geld konnte ich aber nicht aus der Sache</w:t>
        <w:br/>
        <w:t>schinden, da keiner das Bild ins Internet stellen wollte. Haben die zumindest gesagt und wir wollen das mal</w:t>
        <w:br/>
        <w:t>glauben. Zum Glück befand sich auf der anderen Seite ein See und wenn ich es mir recht überlege,</w:t>
        <w:br/>
        <w:t>dann hätte sie auch gleich dort baden können. Das Abwaschen gestaltete sich dann doch etwas</w:t>
        <w:br/>
        <w:t xml:space="preserve">schwieriger als wir alle dachten und den Gestank bekam </w:t>
        <w:br/>
        <w:t>sie erst nach einer ausgiebigen Dusche los. Abends ging es dann, für unsere Verhältnisse, ziemlich</w:t>
        <w:br/>
        <w:t>früh ins Bett. Auch nutzten wir diese Unterkunft als Zwischenstop auf der Rückreise. Wir als Familie</w:t>
        <w:br/>
        <w:t>bekamen vom dortigen Vermieter nebenbei mal jeder eine Fliegenfangrute geschenkt. Auch entdeckte dort Mario</w:t>
        <w:br/>
        <w:t>zusammen mit Peter die Landschaft und Angelgewässer und wir beiden Weiber unternahmen mit Kerstin einen</w:t>
        <w:br/>
        <w:t>Ausflug in die Seehunde- Auffangstation. Den Sonntag ließen wir mit einem Grillabend und einem Gewitter</w:t>
        <w:br/>
        <w:t xml:space="preserve">mit Windstärke 4, lt. Peter, ausklingen. Montag ging es dann zurück nach Hause. </w:t>
        <w:br/>
        <w:br/>
        <w:t>Am nächsten Tag machten wir uns dann nachmittags auf den Weg in Richtung Dänemark. Von diesem Land</w:t>
        <w:br/>
        <w:t>kann ich nicht viel berichten, da ich erst fuhr und nicht recht darauf achten konnte. Nach dem Fahrertausches</w:t>
        <w:br/>
        <w:t>erschien es mir allerdings so langweilig das ich es vorzog, mich auf meine Träume zu konzentrieren.</w:t>
        <w:br/>
        <w:t>Irgendwann kamen wir dann an die Fähre und hatten bis zum Ablegen noch über zwei Stunden Zeit. Diese</w:t>
        <w:br/>
        <w:t>verbrachten wir am Strand und Nyree hatte jetzt schon ihre Taschen voll mit Muschelschalen.</w:t>
        <w:br/>
        <w:br/>
        <w:t>Du lieber Himmel, was aus so ner Fähre alles rauskommt, dann wieder reingeht und was da schon drin ist,</w:t>
        <w:br/>
        <w:t>echt krass. Hätte ich ja nie gedacht. Schade fand ich nur, dass wir abends fuhren und nicht lang etwas</w:t>
        <w:br/>
        <w:t>sehen konnten. Aber was will man schon sehen außer Wasser. Eigentlich wollten wir ja für einige</w:t>
        <w:br/>
        <w:t>Zeit unsere Lider schließen, aber das ging irgendwie überhaupt nicht.  Nyree und ich inspizierten alle</w:t>
        <w:br/>
        <w:t>Decks, das Ende, die Mitte und den Anfang von der "Colorline Super Speed 1". Kurz vor 24.00 Uhr liefen wir in</w:t>
        <w:br/>
        <w:t>den Hafen ein. Und soll ich Euch was zur Rückfahrt erzählen, die war dann doch schöner, da wir</w:t>
        <w:br/>
        <w:t>draußen sitzen und die Sonne genießen konnten. Auch genossen wir das dortige Frühstück</w:t>
        <w:br/>
        <w:t>zum "OHNE ENDE ESSEN". Das Beste allerdings war die Rückenflosse eines Orcas. Geil was?!</w:t>
        <w:br/>
        <w:br/>
        <w:t>Kristiansand bei Nacht, na "wunderbar". Viel gab´s hier ja auch nicht zu sehen und außerdem</w:t>
        <w:br/>
        <w:t>hatten wir doch keine Zeit. Es dauerte nicht lang und wir ließen die Stadt hinter uns. Nun trennten uns</w:t>
        <w:br/>
        <w:t>"nur" noch ca. acht Stunden Fahrt von unserem eigentlichen Ziel. Irgendwann konnte ich mich, vor</w:t>
        <w:br/>
        <w:t>Müdigkeit, doch nicht mehr aufs Fahren konzentrierten und wir beschlossen, irgendwo am</w:t>
        <w:br/>
        <w:t>Straßenrand unsere Äugelein zu schließen. Wir wachten gegen 04.00 Uhr auf und zu meinem Erstaunen</w:t>
        <w:br/>
        <w:t>war es um diese Tageszeit schon ziemlich hell. Cool, rechts ein Wasserfall und links ein riesiger See, das</w:t>
        <w:br/>
        <w:t>hatten wir vor dem Einschlafen überhaupt nicht mehr registriert. Alle Insassen schnell aufs</w:t>
        <w:br/>
        <w:t>Naturtöpfchen, ne Zigarette danach für die Erwachsenen und die Fahrt wurde fortgesetzt. Ca. 100 km</w:t>
        <w:br/>
        <w:t>weiter, man mag es kaum glauben, stand dort nicht am Waldesrand ein Elch und begrüßte uns in diesem</w:t>
        <w:br/>
        <w:t>wunderschönen Land. Nur ein paar km weiter trafen wir am Uferrand eines Flusses den Dammbauermeister</w:t>
        <w:br/>
        <w:t>Biber. Der lies sich von uns nicht stören und verrichtete seine Arbeit weiter. Wir waren von dieser doch</w:t>
        <w:br/>
        <w:t>sehr unberührt wirkenden Natur überwältigt, mit den überaus vielen Seen,</w:t>
        <w:br/>
        <w:t>Wasserfällen, Flüssen, Bergen und...... Tunneln.</w:t>
        <w:br/>
        <w:br/>
        <w:t>In Bruvik angekommen fanden wir zunächst unsere Unterkunft nicht. Jo Leute, ihr habe richtig gelesen und</w:t>
        <w:br/>
        <w:t>ihr dürft jetzt mal kräftig lachen. Wir fanden sie also nicht, nein, no, non, nada, is nich. Die</w:t>
        <w:br/>
        <w:t>Wegbeschreibung unseres Urlaubsanbieters mal wortwörtlich: "...nach 9 km steht auf der rechten Seite ein</w:t>
        <w:br/>
        <w:t>weißes Haus mit einem weißen Gartenzaun." Ganz witzig, denn auf ca. 99 % der Häuser hier,</w:t>
        <w:br/>
        <w:t>passt diese Beschreibung. Ganz prima, wunderbar, super vorbereitet, tolle Urlaubsplanung. Nyree sagte</w:t>
        <w:br/>
        <w:t>schon, dass wir ja in einem dieser vielen Tunnel den Urlaub verbringen könnten. Aber da hier jeder jeden</w:t>
        <w:br/>
        <w:t>kennt, fanden wir dann doch noch das Haus mit weißer Farbe und den in der selben weißen Farbe</w:t>
        <w:br/>
        <w:t>gestrichenen Gartenzaun. Nun lernten wir unseren Vermieter Herrn Hjelvik kennen, ein sehr netter, ruhiger und</w:t>
        <w:br/>
        <w:t>hilfsbereiter Mann. Er stand uns die ganzen zwei Wochen mit Rat und Tat zur Seite. Auch seine Frau, ist eine</w:t>
        <w:br/>
        <w:t>sehr nette, welche die ganze Zeit mit Renovierungsarbeiten beschäftigt war und daher sehr selten zusehen</w:t>
        <w:br/>
        <w:t>war. Aber zumindest einmal konnten wir sie überreden einen Abend mit uns zu verbringen. Was macht man da</w:t>
        <w:br/>
        <w:t>als richtiger Deutscher- natürlich den Grill anschmeißen. Wir hatten ja zum Glück die gute</w:t>
        <w:br/>
        <w:t>Ware, Thüringer Rostbratwürste, dabei. An diesem Abend erfuhren wir sehr interessante Dinge</w:t>
        <w:br/>
        <w:t>über Norwegen und hauptsächlich von früher.</w:t>
        <w:br/>
        <w:br/>
        <w:t>Zu unserer Unterkunft kann ich sagen, einfach genial. Zwei Flure mit jeder Menge Platz für Schuhe und</w:t>
        <w:br/>
        <w:t>Klamotten. Schlafmöglichkeiten, insgesamt fünf Betten. Ein Zimmer mit 2 und das andere mit 3 Betten</w:t>
        <w:br/>
        <w:t>ausgestattet. Schränke sind vorhanden das man nicht aus den Koffern leben muss. Für mich</w:t>
        <w:br/>
        <w:t>unheimlich wichtig. In der Küche ist aber auch alles vorhanden gewesen und an technischen Geräten</w:t>
        <w:br/>
        <w:t>hat nichts gefehlt. Das riesige Wohnzimmer- wie zu Hause mit einem riesigem Sofa zum Lümmeln. Wir sind</w:t>
        <w:br/>
        <w:t>jedoch nicht wirklich dazu gekommen, da Wir abends meisten auf ihr eingepennt sind. Zur Freude Von Nyree,</w:t>
        <w:br/>
        <w:t>hatten wir auch deutschsprachiges Fernsehen. Das Badezimmer ist ausgestattet mit einer dann doch etwas</w:t>
        <w:br/>
        <w:t>größeren Dusche. Es gibt einen Vorratsraum mit jeder Menge Platz für Lebensmittel, Angeln usw.</w:t>
        <w:br/>
        <w:t>Außerdem stehen dort eine riesiger Kühlschrank, eine kleinere, eine ziemlich große</w:t>
        <w:br/>
        <w:t>Gefriertruhe und ne Waschmaschine. Die Terrasse ist auch groß genug. Ein Holzkohlegrill zählte auch</w:t>
        <w:br/>
        <w:t>zu dem Inventar. Der Bootsteg befindet sich unterhalb des Hauses und ist durch einige Treppen zu erreichen.</w:t>
        <w:br/>
        <w:t>Ein kleines Boot steht zur Verfügung und wenn man mag, kann man sich den Kutter mieten. Weiter gibt es</w:t>
        <w:br/>
        <w:t>jede Menge Eimer für den Fang, Messer sind zur Genüge am Filetierplatz vorhanden und der große</w:t>
        <w:br/>
        <w:t>Tisch ist mehr als ausreichend. Auch befindet sich dort noch eine Terrasse mit Bestuhlung. Den Kamin nutzten</w:t>
        <w:br/>
        <w:t>wir abends, machten es uns bei einem knisterndem Feuer so richtig gemütlich und genossen dabei die</w:t>
        <w:br/>
        <w:t>herrliche Landschaft. Also für jeden etwas dabei, für Romantiker und Angelfreaks zugleich.</w:t>
        <w:br/>
        <w:br/>
        <w:t>Zu den Straßen hier auf der Insel Osteroy habe ich dann doch nur eins zu sagen. Mario musste ran,</w:t>
        <w:br/>
        <w:t>denn ich bin hier keinen Meter gefahren. Ich war ja bis dahin der Meinung, dass ich ein guter Autofahrer bin,</w:t>
        <w:br/>
        <w:t>aber die engen Straßen hier waren nichts für mich. Ich ziehe mehr Platz auf der Straße vor.</w:t>
        <w:br/>
        <w:t>Platz nur für 1 1/2 Autos und an einigen Stellen sogar nur für ein einziges. Nee, dass musste</w:t>
        <w:br/>
        <w:t>ich mir echt nicht geben. Wenigstens hatten die anderen beiden Spaß an der Sache und Mario benutzte</w:t>
        <w:br/>
        <w:t>diese Straßen um sich mal wie  Mika in Monaco zu fühlen, ohne 800 PS unter der Haube. Mir war</w:t>
        <w:br/>
        <w:t>ständig schlecht bei dem Gekurve.</w:t>
        <w:br/>
        <w:br/>
        <w:t>Beim ersten Frühstück, natürlich wegen super Sonnenscheinwetter draußen auf unserer</w:t>
        <w:br/>
        <w:t>Terrasse, zogen vier Schweinswale durch den Fjord. Da Mario diese schon im Mai zu Hauff im Romsdalfjord gesehen</w:t>
        <w:br/>
        <w:t>hatte, wusste er um welche Tiere es sich handelte. Für Nyree und mich war es natürlich ein</w:t>
        <w:br/>
        <w:t>wahnsinniges Erlebnis.</w:t>
        <w:br/>
        <w:br/>
        <w:t>Das Wetter in diesen zwei Wochen, wir können überhaupt nicht meckern, da die meiste Zeit die Sonne</w:t>
        <w:br/>
        <w:t>schien und es richtig warm bis heiß war. Gut, manchmal regnete es auch, aber meistens Nachts. Am Tage</w:t>
        <w:br/>
        <w:t>kamen nur kurze Regenschauer. In diesem Punkt musste ich meine Meinung dann doch ändern.</w:t>
        <w:br/>
        <w:t>Außerdem bekam ich hier meine Sonnenallergie wieder, aber das nehme ich für Sonnenschein und gutes</w:t>
        <w:br/>
        <w:t>Wetter gern in Kauf.</w:t>
        <w:br/>
        <w:br/>
        <w:t>Angeln stand zwar doch an erster Stelle, aber ich muss "leider" zugeben, dass auch mich und Nyree das</w:t>
        <w:br/>
        <w:t xml:space="preserve">Angelfieber gepackt hatte. Ich hätte auch nie gedacht, dass Angeln            </w:t>
        <w:br/>
        <w:t xml:space="preserve">           erstens :   so viel Spaß machen kann</w:t>
        <w:br/>
        <w:t xml:space="preserve">           zweitens:   so ergiebig sein kann</w:t>
        <w:br/>
        <w:t xml:space="preserve">           drittens:   so anstrengend sein kann &amp;</w:t>
        <w:br/>
        <w:t xml:space="preserve">           viertens:   einen so in den Bann ziehen kann.</w:t>
        <w:br/>
        <w:t>Unsere Ausbeute dieser zwei Wochen steht am Ende dieses "kleinen" Berichtes.</w:t>
        <w:br/>
        <w:br/>
        <w:t>Zweimal versuchten wir Bergen unsicher zu machen, aber da waren schon andere vor uns da. Der Hafen mit den</w:t>
        <w:br/>
        <w:t>alten Häusern, der Fischmarkt, das bunte Treiben, die vielen Menschen verschiedener Nationalitäten,</w:t>
        <w:br/>
        <w:t>die kleinen, mittleren und megagroßen Jachten, muss man einfach erlebt haben. An den Tagen als wir</w:t>
        <w:br/>
        <w:t>dort waren, lagen dort gerade die Aida und die MS Deutschland, naja und andere die ich nicht kannte. Im</w:t>
        <w:br/>
        <w:t>übrigen hatte ich ja gedacht, dass ich schon große Schiffe gesehen habe. Also das größte</w:t>
        <w:br/>
        <w:t>war ja bis dahin unsere Fähre, aber die riesigen Ozeandampfer im Hafen von Bergen, einfach nur wow. Das</w:t>
        <w:br/>
        <w:t>erste mal war nur angucken angesagt. Das zweite Mal haben wir "gnadenlos" geshoppt.</w:t>
        <w:br/>
        <w:br/>
        <w:t>Ich weiß nicht mehr an welchem Tag, wahrscheinlich liegt das dann doch an meiner beginnenden</w:t>
        <w:br/>
        <w:t>Alzheimer,legte Herr Hjelvik mit Mario und Nyree ein Netz über Nacht aus. Die Ausbeute am nächsten</w:t>
        <w:br/>
        <w:t>Tag war seiner Meinung nach, da ich nicht "gebetet" hatte, sehr mager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i/>
          <w:iCs/>
        </w:rPr>
        <w:t>*eine Krabbe, die ich liebevoll, nach dem Ableben, mit          Augenbrauenpinzette, Zahnstochern und Wattestäbchen präparierte, da nichts  anderes vorhanden war um das Fleisch aus den dünnen Beinchen zu entfer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cs="Courier New" w:ascii="Courier New" w:hAnsi="Courier New"/>
          <w:b/>
          <w:bCs/>
          <w:i/>
          <w:iCs/>
        </w:rPr>
        <w:t>*zwei Grauhaie, wovon einer noch lebte und wir diesen wieder frei ließ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cs="Courier New" w:ascii="Courier New" w:hAnsi="Courier New"/>
          <w:b/>
          <w:bCs/>
          <w:i/>
          <w:iCs/>
        </w:rPr>
        <w:t>*ein Knurrhahn, welcher zu meinem Erstaunen wirklich knurrende Geräusche von sich gab</w:t>
        <w:br/>
        <w:t>*zwei Seelachse</w:t>
        <w:br/>
        <w:t>*und drei Seehechte.</w:t>
        <w:br/>
      </w:r>
      <w:r>
        <w:rPr>
          <w:rFonts w:cs="Courier New" w:ascii="Courier New" w:hAnsi="Courier New"/>
        </w:rPr>
        <w:br/>
        <w:t>Am zweiten Sonntag fuhren wir auf den Sportplatz von Bruvik. Dort trafen sich für knapp eine Stunde</w:t>
        <w:br/>
        <w:t>ziemlich viele Oldtimer- Liebhaber mit ihren Autos. Es waren jegliche Arten von Automarken dabei und jeder von</w:t>
        <w:br/>
        <w:t>uns fand seinen Traum von altem Plech. Was mich sehr erstaunte war, dass sich dort das ganze Dorf traf. Bei</w:t>
        <w:br/>
        <w:t>uns würde das unter die Kategorie "Volksfest" fallen.</w:t>
        <w:br/>
        <w:br/>
        <w:t>Den absoluten Vogel schoss jedoch Nyree ab, als sie mit einem Streich gleich drei Seelachse an ihrem</w:t>
        <w:br/>
        <w:t>Makrelenvorfach heraufzog. Sie war nach diesem Streich völlig fertig und freute sich wahnsinnig</w:t>
        <w:br/>
        <w:t>darüber. Zumal ihr Papa an diesem Tag nicht soviel Glück hatte und "nur" Makrelen angelte. Es sollte</w:t>
        <w:br/>
        <w:t>aber auch noch besser kommen, denn an einem anderen Tag folgte mein großer Auftritt. Wir mieteten Herrn</w:t>
        <w:br/>
        <w:t>Hjelvik seinen Kutter um weiter in die Fjordlandschaft vorzudringen. An einer Felsenkante im oberen Teil des</w:t>
        <w:br/>
        <w:t>Sorfjordens erwarteten uns (mich) Pollacks. Meine Ausbeute, zum Erschrecken meines erfahrenen Angelten, waren</w:t>
        <w:br/>
        <w:t>sechs dieser Fische zwischen ca. 60 und 80 cm. Leider konnte Mario nur zwei vorweisen. Ich meine das er an</w:t>
        <w:br/>
        <w:t>diesem Tag ein wenig gefrustet war, als seine Tochter und seine Frau ihm im Angeln "schlugen". Aber sein Tag</w:t>
        <w:br/>
        <w:t>sollte ja auch noch kommen.</w:t>
        <w:br/>
        <w:br/>
        <w:t>Aber zwischendurch stand auch noch eine andere Naturerkundung auf dem Plan, da wir beiden Weiber auch mal was</w:t>
        <w:br/>
        <w:t>anderes machen wollten außer angeln.</w:t>
        <w:br/>
        <w:t>Wir wollten den Broknipa erklimmen. Dies ist der zweithöchste Berg hier auf der Insel. Dieser Weg dahin</w:t>
        <w:br/>
        <w:t>war jedoch sehr anstrengend Nyree. Sie verlor ca. drei Mal im moorastigen Boden einen ihrer Schuhe konnte nach</w:t>
        <w:br/>
        <w:t>einem dreiviertel der Strecke nicht mehr folgen. Tja, da blieb sie halt einfach sitzen und wollte nicht mehr</w:t>
        <w:br/>
        <w:t>weiter. Ich blieb bei ihr und Mario kletterte den Rest der Strecke weiter. So hatten wir zumindest einen</w:t>
        <w:br/>
        <w:t>gefilmten Beweis, dass jemand von uns da oben war. Die Aussicht war, seiner Meinung nach,</w:t>
        <w:br/>
        <w:t>überwältigend. Ich kam beim Abstieg auf meine Kosten, konnte jede Menge Birkenpilze sammeln und das</w:t>
        <w:br/>
        <w:t xml:space="preserve">Abendessen war somit gerettet. Nach dieser Bergsteigertour schifferten wir erneut hinaus aufs Wasser. </w:t>
        <w:br/>
        <w:br/>
        <w:t>Was wir aber bis dahin nicht wussten, es sollte noch ein fischreicher Nachmittag werden und Mario sollte</w:t>
        <w:br/>
        <w:t>seinen über-ein- Meter-Fisch bekommen. Nachdem nämlich einige Zeit gar nichts passierte, schlug</w:t>
        <w:br/>
        <w:t>plötzlich das Echolot an und hörte nicht mehr auf mit piepsen. Ein Seelachs nach dem anderen. Kaum</w:t>
        <w:br/>
        <w:t>die Angel drin schon wieder einen dran. Bei acht hörte ich auf zu zählen und meine Kräfte</w:t>
        <w:br/>
        <w:t>schwanden von Mal zu Mal. Vielleicht hätte ich vor dem Urlaub noch Armmuskelaufbau betreiben müssen.</w:t>
        <w:br/>
        <w:t>Nyree zog zwei an Bord und verlor auch einige kurz vor dem Ziel, was sie natürlich zu tiefst</w:t>
        <w:br/>
        <w:t>ärgerte. Mario zog elf an Bord und dabei war der längste von 1,08 m. Drei von seiner Beute schenkte</w:t>
        <w:br/>
        <w:t>er wieder die Freiheit, da ja unser Bottich schon längst voll war und ich angelte dreizehn Seelachse,</w:t>
        <w:br/>
        <w:t>konnte aber Marios Länge nicht übertreffen, da mein längster "nur" 1,04 m aufwies. Aber</w:t>
        <w:br/>
        <w:t>was soll ich mich ärgern und beschweren, ich bin Stolz wie "Lotte". Und kaum auf dem Heimweg legte sich</w:t>
        <w:br/>
        <w:t>Mario hin und schonte seine Augen. Das nennt man dann wohl Manneskraft. Naja ok, ich gebe es ja zu, ich pennte</w:t>
        <w:br/>
        <w:t>auf dem Hinweg. Angekommen mussten wir ja noch die Fische filetieren, naja wir nicht aber Mario. Ich habe</w:t>
        <w:br/>
        <w:t>es versucht, aber das werde ich wohl nie lernen. Das was ich da zusammen schippelte sah dann doch eher aus wie</w:t>
        <w:br/>
        <w:t>Fischgehacktes. Aber Mario machte das, Dank seines Lehrmeisters Member Kai, echt sehr gut und zur vollsten</w:t>
        <w:br/>
        <w:t>Zufriedenheit von mir. Ja, ja ich weiß, manche von Euch denken jetzt: "Selber nicht können, aber</w:t>
        <w:br/>
        <w:t>große Sprüche klopfen und Ansprüche stellen!",aber das ist nun einmal so. An diesen Abend</w:t>
        <w:br/>
        <w:t>wurde es 23.45 Uhr bevor wir uns etwas in die Futterluge steckten und Nyree machte auf uns den Eindruck, dass</w:t>
        <w:br/>
        <w:t xml:space="preserve">sie bald verhungert wäre. </w:t>
        <w:br/>
        <w:br/>
        <w:t>Nun stand eine Inselerkundung auf dem Programm. Wir fuhren los und einige Meter weiter stand die norwegische</w:t>
        <w:br/>
        <w:t>Kläranlage in Form eines Lkws auf der Straße und blockierte diese. Wie schon erwähnt 1</w:t>
        <w:br/>
        <w:t>1/2 Autos passen aneinander vorbei. Da stand nun diese Kläranlage und wir mussten warten.</w:t>
        <w:br/>
        <w:t>Zuerst dachte ich ja, dass die Leute Heizöl bekommen, LKW, ein dicker Schlauch und keine Ahnung was die</w:t>
        <w:br/>
        <w:t>Aufschrift bedeutete, aber auch dieses Mal konnte mich meine bessere Hälfte aufklären, der olle</w:t>
        <w:br/>
        <w:t>Angeber. Übel fand ich nur, dass die auf dem LKW einen Elefanten als Bild drauf hatten, der mit seinem</w:t>
        <w:br/>
        <w:t>Rüssel, na ihr wisst schon was.....macht. Als der "Elefant" fertig war, konnte unsere Tour fortgesetzt</w:t>
        <w:br/>
        <w:t>werden. Wir fuhren an Fjorden entlang, durch die kleinen Ortschaften und die wie eine gemalt wirkende</w:t>
        <w:br/>
        <w:t>Landschaft vorbei, absolut einmalig und echt lohnenswert. Wir besorgten uns dann noch Räucherlachs aus</w:t>
        <w:br/>
        <w:t>dem Werksverkauf, was sich natürlich vom Preis her echt lohnt. Von unserer Tour zurück machte mal</w:t>
        <w:br/>
        <w:t>jeder zu Abwechslung sein Ding. Nyree zog das Fernsehen vor, Mario fuhr mal wieder mit dem Boot raus zum</w:t>
        <w:br/>
        <w:t>Angeln, mit Fangerfolg (Leng, Lumb, Steinbutt) und ich verbrachte stundenlang damit, Seeigel und Seesterne aus</w:t>
        <w:br/>
        <w:t>dem Wasser zu fischen. Ja, ich bin auch mit kleinen Dingen zufrieden.</w:t>
        <w:br/>
        <w:br/>
        <w:t>Der Rückreisetag begann bei allen mit Frust und echt übel gelaunt. Zum letzten Mal wurde der Motor</w:t>
        <w:br/>
        <w:t>des Bootes angeschmissen um noch einmal auf dem Fjord zu schiffern, mit Angeln im Schlepptau versteht sich.</w:t>
        <w:br/>
        <w:t>Der Fang hielt sich allerdings in Grenzen, nichts. Anscheinend wussten die da unten, dass wir nach Hause</w:t>
        <w:br/>
        <w:t>mussten. Abends gegen 18.30 Uhr begaben wir uns, mit Tränen in den Augen, auf den Heimweg. Komisch,</w:t>
        <w:br/>
        <w:t>aber es fing an zu regnen und die Insel verabschiedetet sich mit zwei geilen, grell leuchtenden</w:t>
        <w:br/>
        <w:t>Regenbögen.</w:t>
        <w:br/>
        <w:br/>
        <w:t xml:space="preserve">Die Heimreise wurde von der Landschaft her, nochmals aufregend und spannend. </w:t>
        <w:br/>
        <w:br/>
        <w:t xml:space="preserve">      </w:t>
        <w:br/>
        <w:br/>
        <w:t>Unsere Urlaubsreise nach Norwegen begann am Donnserstag 00.30 Uhr in Freudenstadt, naja wo sonst wir wohnen ja</w:t>
        <w:br/>
        <w:t>da, in Richtung Autobahn, auch klar. Es regnetet und regnete und regnete. Ich, Marén, Ehefrau, Mutter,</w:t>
        <w:br/>
        <w:t>Schwester, Schwiegertochter, Tante, Nichte, Cousine usw., hatte schon so meine Befürchtungen, wie es dann</w:t>
        <w:br/>
        <w:t>wohl in Norwegen wettermäßig sein wird und war ja etwas skeptisch, was diesen Urlaub anbelangte.</w:t>
        <w:br/>
        <w:t>Dachte ich doch am Anfang nur an schlechtes Wetter, an Kälte und das Mario nur am Angeln sei. Ich sollte</w:t>
        <w:br/>
        <w:t>aber eines besseren belehrt werden.</w:t>
        <w:br/>
        <w:t xml:space="preserve"> </w:t>
        <w:br/>
        <w:t xml:space="preserve">Aber weiter im Text. </w:t>
        <w:br/>
        <w:br/>
        <w:t>Je höher wir kamen um so besser wurde das Wetter. Hamburg, in einem strahlendem Sonnenschein, erreichten</w:t>
        <w:br/>
        <w:t>wir gegen 08.30 Uhr. Wir fuhren zu Member Lasse der uns herzlich auf seiner Arbeitsstelle begrüßte,</w:t>
        <w:br/>
        <w:t>so als würden wir uns schon eine Ewigkeit kennen. Mario hatte ja schon im Mai das Vergnügen, Lasse</w:t>
        <w:br/>
        <w:t>kennenzulernen. Von ihm bekam Mario, mein Ehemann und Member noch jede Menge Angelzubehör und</w:t>
        <w:br/>
        <w:t xml:space="preserve">Gerätschaften. </w:t>
        <w:br/>
        <w:t>Nyree, elf Jahre und unsere Tochter, kam bei dem schnellen Reden von Lasse gar nicht recht hinterher und</w:t>
        <w:br/>
        <w:t>verstand dadurch nicht alles. Ich hingegen verstand nicht mal ein viertel von dem, was die beiden über</w:t>
        <w:br/>
        <w:t>das Angelzubehör laberten. Für mich sind das alles nur Angelhaken ob bunt oder nicht bunt, ob mit</w:t>
        <w:br/>
        <w:t>Flitterkram dran oder auch nicht, Haken halt. Was ich bis jetzt zum Angeln beigetragen habe war, Würmer</w:t>
        <w:br/>
        <w:t>baden im Fischpuff. Da kommt für so ungeduldige Leute wie mich, keinerlei lange Weile auf.</w:t>
        <w:br/>
        <w:br/>
        <w:t xml:space="preserve">Weiter und nicht abscheifen. </w:t>
        <w:br/>
        <w:br/>
        <w:t>Lasse gab uns noch einige Tips, über Sehenswürtigkeiten von Hamburg, die man sich ansehen kann und</w:t>
        <w:br/>
        <w:t>betrieb auch einwenig Geschichtsunterricht. Meine Meinung über ihn, ein sehr angenehmer Zeitgenosse, mit</w:t>
        <w:br/>
        <w:t>dem man sicherlich auch Pferde stehlen kann. Wir blieben noch auf einen Kaffee und ne Kippe und fuhren dann</w:t>
        <w:br/>
        <w:t>weiter in Richtung unserer Zwischenunterkunft nach Meldorf.</w:t>
        <w:br/>
        <w:br/>
        <w:t>Dort angekommen, empfing uns eine ältere Dame von 80 Jahren, die für ihr Alter noch richtig cool</w:t>
        <w:br/>
        <w:t>drauf war. Sie zeigte uns unsere Unterkunft. Das uns die ganze obere Etage des Hauses gehören sollte</w:t>
        <w:br/>
        <w:t>ahnten wir bis dahin überhaupt nicht. Jedenfalls hatten wir nicht wirklich Zeit zum Ausruhen, denn unser</w:t>
        <w:br/>
        <w:t>Töchterchen wollte ja unbedingt baden. Die war ja auch ausgeruht, da sie sich auf der Fahrt öfters</w:t>
        <w:br/>
        <w:t>von innen sehen konnte. Am Wasser angekommen, war dieses aber gerade weg geebbt, also Ebbe. Dies störte</w:t>
        <w:br/>
        <w:t>aber Nyree nicht, denn sie ging ins Watt und amüsierte sich dort. Was wir wieder bekamen war ein</w:t>
        <w:br/>
        <w:t>stinkendes Wattmonster. Bis auf ihr Gesicht war alles schlammig und schwarz. Dies gefiel sogar den</w:t>
        <w:br/>
        <w:t>Einheimischen und Touris so gut, dass sie Nyree fotografierten. Geld konnte ich aber nicht aus der Sache</w:t>
        <w:br/>
        <w:t>schinden, da keiner das Bild ins Internet stellen wollte. Haben die zumindest gesagt und wir wollen das mal</w:t>
        <w:br/>
        <w:t>glauben. Zum Glück befand sich auf der anderen Seite ein See und wenn ich es mir recht überlege,</w:t>
        <w:br/>
        <w:t>dann hätte sie auch gleich dort baden können. Das Abwaschen gestaltete sich dann doch ewas</w:t>
        <w:br/>
        <w:t xml:space="preserve">schwieriger als wir alle dachten und den Gestank bekam </w:t>
        <w:br/>
        <w:t>sie erst nach einer ausgibigen Dusche los. Abends ging es dann, für unsere Verhältnisse, ziemlich</w:t>
        <w:br/>
        <w:t>früh ins Bett. Auch nutzten wir diese Unterkunft als Zwischenstop auf der Rückreise. Wir als Familie</w:t>
        <w:br/>
        <w:t>bekamen vom dortigen Vermieter nebenbei mal jeder eine Fliegenfangrute geschenkt. Auch entdeckte dort Mario</w:t>
        <w:br/>
        <w:t>zusammen mit Peter die Landschaft und Angelgewässer und wir beiden Weiber unternahmen mit Kerstin einen</w:t>
        <w:br/>
        <w:t>Ausflug in die Seehunde- Auffangstation. Den Sonntag ließen wir mit einem Grillabend und einem Gewitter</w:t>
        <w:br/>
        <w:t xml:space="preserve">mit Windstärke 4, lt. Peter, ausklingen. Montag ging es dann zurück nach Hause. </w:t>
        <w:br/>
        <w:br/>
        <w:t>Am nächsten Tag machten wir uns dann nachmittags auf den Weg in Richtung Dänemark. Von diesem Land</w:t>
        <w:br/>
        <w:t>kann ich nicht viel berichten, da ich erst fuhr und nicht recht darauf achten konnte. Nach dem Fahrertausches</w:t>
        <w:br/>
        <w:t>erschien es mir allerdings so langweilig das ich es vorzog, mich auf meine Träume zu konzentrieren.</w:t>
        <w:br/>
        <w:t>Irgendwann kamen wir dann an die Fähre und hatten bis zum Ablegen noch über zwei Stungen Zeit. Diese</w:t>
        <w:br/>
        <w:t>verbrachten wir am Strand und Nyree hatte jetzt schon ihre Taschen voll mit Muschelschalen.</w:t>
        <w:br/>
        <w:br/>
        <w:t>Du lieber Himmel, was aus so ner Fähre alles rauskommt, dann wieder reingeht und was da schon drin ist,</w:t>
        <w:br/>
        <w:t>echt krass. Hätte ich ja nie gedacht. Schade fand ich nur, dass wir abends fuhren und nicht lang etwas</w:t>
        <w:br/>
        <w:t>sehen konnten. Aber was will man schon sehen außer Wasser. Eigentlich wollten wir ja für einige</w:t>
        <w:br/>
        <w:t>Zeit unsere Lider schliessen, aber das ging irgendwie überhaupt nicht.  Nyree und ich inspizierten alle</w:t>
        <w:br/>
        <w:t>Decks, das Ende, die Mitte und den Anfang von der "Colorline Super Speed 1". Kurz vor 24.00 Uhr liefen wir in</w:t>
        <w:br/>
        <w:t>den Hafen ein. Und soll ich Euch was zur Rückfahrt erzählen, die war dann doch schöner, da wir</w:t>
        <w:br/>
        <w:t>draußen sitzen und die Sonne genießen konnten. Auch genossen wir das dortige Frühstück</w:t>
        <w:br/>
        <w:t>zum "OHNE ENDE ESSEN". Das Beste allerdings war die Rückenflosse eines Orca´s. Geil wa?!</w:t>
        <w:br/>
        <w:br/>
        <w:t>Kristiansand bei Nacht, na "wunderbar". Viel gab´s hier ja auch nicht zu sehen und außerdem</w:t>
        <w:br/>
        <w:t>hatten wir doch keine Zeit. Es dauerte nicht lang und wir ließen die Stadt hinter uns. Nun trennten uns</w:t>
        <w:br/>
        <w:t>"nur" noch ca. acht Stunden Fahrt von unserem eigentlichen Ziel. Irgendwann konnte ich mich, vor</w:t>
        <w:br/>
        <w:t>Müdigkeit, doch nicht mehr auf´s Fahren konzentrierten und wir beschlossen, irgendwo am</w:t>
        <w:br/>
        <w:t>Straßenrand unsere Äugelein zu schliessen. Wir wachten gegen 04.00 Uhr auf und zu meinem Erstaunen</w:t>
        <w:br/>
        <w:t>war es um diese Tageszeit schon ziemlich hell. Cool, rechts ein Wasserfall und links ein riesiger See, das</w:t>
        <w:br/>
        <w:t>hatten wir vor dem Einschlafen überhaupt nicht mehr registriert. Alle Insassen schnell auf´s</w:t>
        <w:br/>
        <w:t>Naturtöpfchen, ne Zigarette danach für die Erwachsenen und die Fahrt wurde fortgesetzt. Ca. 100 km</w:t>
        <w:br/>
        <w:t>weiter, man mag es kaum glauben, stand dort nicht am Waldesrand ein Elch und begrüßte uns in diesem</w:t>
        <w:br/>
        <w:t>wunderschönen Land. Nur ein paar km weiter trafen wir am Uferrand eines Flußes den Dammbauermeister</w:t>
        <w:br/>
        <w:t>Biber. Der lies sich von uns nicht stören und verrichtete seine Arbeit weiter. Wir waren von dieser doch</w:t>
        <w:br/>
        <w:t>sehr unberührt wirkenden Natur überwältigt, mit den überaus vielen Seen,</w:t>
        <w:br/>
        <w:t>Wasserfällen, Flüssen, Bergen und...... Tunneln.</w:t>
        <w:br/>
        <w:br/>
        <w:t>In Bruvik angekommen fanden wir zunächst unsere Unterkunft nicht. Jo Leute, ihr habe richtig gelesen und</w:t>
        <w:br/>
        <w:t>ihr dürft jetzt mal kräftig lachen. Wir fanden sie also nicht, nein, no, non, nada, is nich. Die</w:t>
        <w:br/>
        <w:t>Wegbeschreibung unseres Urlaubsanbieters mal wortwörtlich: "...nach 9 km steht auf der rechten Seite ein</w:t>
        <w:br/>
        <w:t>weißes Haus mit einem weißen Gartenzaun." Ganz witzig, denn auf ca. 99 % der Häuser hier,</w:t>
        <w:br/>
        <w:t>paßt diese Beschreibung. Ganz prima, wunderbar, super vorbereitet, tolle Urlaubsplanung. Nyree sagte</w:t>
        <w:br/>
        <w:t>schon, dass wir ja in einem dieser vielen Tunnel den Urlaub verbringen könnten. Aber da hier jeder jeden</w:t>
        <w:br/>
        <w:t>kennt, fanden wir dann doch noch das Haus mit weißer Farbe und den in der selben weißen Farbe</w:t>
        <w:br/>
        <w:t>gestrichenen Gartenzaun. Nun lernten wir unseren Vermieter Herrn Hjelvik kennen, ein sehr netter, ruhiger und</w:t>
        <w:br/>
        <w:t>hilfsbereiter Mann. Er stand uns die ganzen zwei Wochen mit Rat und Tat zur Seite. Auch seine Frau, ist eine</w:t>
        <w:br/>
        <w:t>sehr nette, welche die ganze Zeit mit Renovierungsarbeiten beschäftigt war und daher sehr selten zusehen</w:t>
        <w:br/>
        <w:t>war. Aber zumindest einmal konnten wir sie überreden einen Abend mit uns zu verbringen. Was macht man da</w:t>
        <w:br/>
        <w:t>als richtiger Deutscher- natürlich den Grill anschmeißen. Wir hatten ja zum Glück die gute</w:t>
        <w:br/>
        <w:t>Ware, Thüringer Rostbratwürste, dabei. An diesem Abend erfuhren wir sehr interessante Dinge</w:t>
        <w:br/>
        <w:t>über Norwegen und haupsächlich von früher.</w:t>
        <w:br/>
        <w:br/>
        <w:t>Zu unserer Unterkunft kann ich sagen, einfach genial. Zwei Flure mit jeder Menge Platz für Schuhe und</w:t>
        <w:br/>
        <w:t>Klamotten. Schlafmöglichkeiten, insgesamt fünf Betten. Ein Zimmer mit 2 und das andere mit 3 Betten</w:t>
        <w:br/>
        <w:t>ausgestattet. Schränke sind vorhanden das man nicht aus den Koffern leben muß. Für mich</w:t>
        <w:br/>
        <w:t>unheimlich wichtig. In der Küche ist aber auch alles vorhanden gewesen und an technischen Geräten</w:t>
        <w:br/>
        <w:t>hat nichts gefehlt. Das riesige Wohnzimmer- wie zu Hause mit einem riesigem Sofa zum Lümmeln. Wir sind</w:t>
        <w:br/>
        <w:t>jedoch nicht wirklich dazu gekommen, da Wir abends meisten auf ihr eingepennt sind. Zur Freude Von Nyree,</w:t>
        <w:br/>
        <w:t>hatten wir auch deutsch- sprachiges Fernsehen. Das Badezimmer ist ausgestattet mit einer dann doch etwas</w:t>
        <w:br/>
        <w:t>größeren Dusche. Es gibt einen Vorratsraum mit jeder Menge Platz für Lebensmittel, Angeln usw.</w:t>
        <w:br/>
        <w:t>Außerdem stehen dort eine riesiger Kühlschrank, eine kleinere, eine ziemlich große</w:t>
        <w:br/>
        <w:t>Gefriertruhe und ne Wschmaschine. Die Terrasse ist auch groß genug. Ein Holzkohlegrill zählte auch</w:t>
        <w:br/>
        <w:t>zu dem Inventar. Der Bootsteg befindet sich unterhalb des Hauses und ist durch einige Treppen zu erreichen.</w:t>
        <w:br/>
        <w:t>Ein kleines Boot steht zur Verfügung und wenn man mag, kann man sich den Kutter mieten. Weiter gibt es</w:t>
        <w:br/>
        <w:t>jede Menge Eimer für den Fang, Messer sind zur Genüge am Filetierplatz vorhanden und der große</w:t>
        <w:br/>
        <w:t>Tisch ist mehr als ausreichend. Auch befindet sich dort noch eine Terrasse mit Bestuhlung. Den Kamin nutzten</w:t>
        <w:br/>
        <w:t>wir abends, machten es uns bei einem knisterndem Feuer so richtig gemütlich und genossen dabei die</w:t>
        <w:br/>
        <w:t>herrliche Landschaft. Also für jeden etwas dabei, für Romantiker und Angelfreaks zugleich.</w:t>
        <w:br/>
        <w:br/>
        <w:t>Zu den Straßen hier auf der Insel Osteroy habe ich dann doch nur eins zu sagen. Mario mußte ran,</w:t>
        <w:br/>
        <w:t>denn ich bin hier keinen Meter gefahren. Ich war ja bis dahin der Meinung, dass ich ein guter Autofahrer bin,</w:t>
        <w:br/>
        <w:t>aber die engen Straßen hier waren nichts für mich. Ich ziehe mehr Platz auf der Straße vor.</w:t>
        <w:br/>
        <w:t>Platz nur für 1 1/2 Autos und an einigen Stellen sogar nur für ein einziges. Nee, dass mußte</w:t>
        <w:br/>
        <w:t>ich mir echt nicht geben. Wenigstens hatten die anderen beiden Spaß an der Sache und Mario benutzte</w:t>
        <w:br/>
        <w:t>diese Straßen um sich mal wie  Mika in Monaco zu fühlen, ohne 800 PS unter der Haube. Mir war</w:t>
        <w:br/>
        <w:t>ständig schlecht bei dem Gekurve.</w:t>
        <w:br/>
        <w:br/>
        <w:t>Beim ersten Frühstück, natürlich wegen super Sonnenscheinwetter draußen auf unserer</w:t>
        <w:br/>
        <w:t>Terrasse, zogen vier Schweinswale durch den Fjord. Da Mario diese schon im Mai zu Hauf im Romsdalfjord gesehen</w:t>
        <w:br/>
        <w:t>hatte, wußte er um welche Tiere es sich handelte. Für Nyree und mich war es natürlich ein</w:t>
        <w:br/>
        <w:t>wahnsinniges Erlebnis.</w:t>
        <w:br/>
        <w:br/>
        <w:t>Das Wetter in diesen zwei Wochen, wir können überhaupt nicht meckern, da die meiste Zeit die Sonne</w:t>
        <w:br/>
        <w:t>schien und es richtig warm bis heiß war. Gut, manchmal regnete es auch, aber meistens Nachts. Am Tage</w:t>
        <w:br/>
        <w:t>kamen nur kurze Regenschauer. In diesem Punkt mußte ich meine Meinung dann doch ändern.</w:t>
        <w:br/>
        <w:t>Außerdem bekam ich hier meine Sonnenallergie wieder, aber das nehme ich für Sonnenschein und gutes</w:t>
        <w:br/>
        <w:t>Wetter gern in Kauf.</w:t>
        <w:br/>
        <w:br/>
        <w:t>Angeln stand zwar doch an erster Stelle, aber ich muß "leider" zugeben, dass auch mich und Nyree das</w:t>
        <w:br/>
        <w:t xml:space="preserve">Angelfieber gepackt hatte. Ich hätte auch nie gedacht, dass Angeln            </w:t>
        <w:br/>
        <w:t xml:space="preserve">           erstens :   so viel Spaß machen kann</w:t>
        <w:br/>
        <w:t xml:space="preserve">           zweitens:   so ergibig sein kann</w:t>
        <w:br/>
        <w:t xml:space="preserve">           drittens:   so anstrengend sein kann &amp;</w:t>
        <w:br/>
        <w:t xml:space="preserve">           viertens:   einen so in den Bann ziehen kann.</w:t>
        <w:br/>
        <w:t>Unsere Ausbeute dieser zwei Wochen steht am Ende dieses "kleinen" Berichtes.</w:t>
        <w:br/>
        <w:br/>
        <w:t>Zweimal versuchten wir Bergen unsicher zu machen, aber da waren schon andere vor uns da. Der Hafen mit den</w:t>
        <w:br/>
        <w:t>alten Häusern, der Fischmarkt, das bunte Treiben, die vielen Menschen verschiedener Nationalitäten,</w:t>
        <w:br/>
        <w:t>die kleinen, mittleren und megagroßen Jachten, muß man einfach erlebt haben. An den Tagen als wir</w:t>
        <w:br/>
        <w:t>dort waren, lagen dort gerade die Aida und die MS Deuschland, naja und andere die ich nicht kannte. Im</w:t>
        <w:br/>
        <w:t>übigen hatte ich ja gedacht, dass ich schon große Schiffe gesehen habe. Also das größte</w:t>
        <w:br/>
        <w:t>war ja bis dahin unsere Fähre, aber die riesigen Ozeandampfer im Hafen von Bergen, einfach nur wow. Das</w:t>
        <w:br/>
        <w:t>erste mal war nur angucken angesagt. Das zweite Mal haben wir "gnadenlos" geshoppt.</w:t>
        <w:br/>
        <w:br/>
        <w:t>Ich weiß nicht mehr an welchem Tag, wahrscheinlich liegt das dann doch an meiner beginnenden</w:t>
        <w:br/>
        <w:t>Alzheimer,legte Herr Hjelvik mit Mario und Nyree ein Netz über Nacht aus. Die Ausbeute am nächsten</w:t>
        <w:br/>
        <w:t>Tag war seiner Meinung nach, da ich nicht "gebetet" hatte, sehr mager:</w:t>
        <w:br/>
        <w:t xml:space="preserve">                             *eine Krabbe, die ich liebevoll, nach dem Ableben, mit Augenbrauenpinzette,</w:t>
        <w:br/>
        <w:t xml:space="preserve">Zahnstochern </w:t>
        <w:br/>
        <w:t xml:space="preserve">                              und Wattestäbchen präparierte, da nichts  anderes vorhanden war um</w:t>
        <w:br/>
        <w:t xml:space="preserve">das Fleisch aus den </w:t>
        <w:br/>
        <w:t xml:space="preserve">                              dünnen Beinchen zu entfernen</w:t>
        <w:br/>
        <w:t xml:space="preserve">                             *zwei Grauhaie, wovon einer noch lebte und wir diesen wieder frei ließen</w:t>
        <w:br/>
        <w:t xml:space="preserve">                             *ein Knurrhahn, welcher zu meinem Erstaunen wirklich knurrende Geräusche</w:t>
        <w:br/>
        <w:t>von sich gab</w:t>
        <w:br/>
        <w:t xml:space="preserve">                             *zwei Seelachse</w:t>
        <w:br/>
        <w:t xml:space="preserve">                             *und drei Seehechte.</w:t>
        <w:br/>
        <w:br/>
        <w:t>Am zweiten Sonntag fuhren wir auf den Sportplatz von Bruvik. Dort trafen sich für knapp eine Stunde</w:t>
        <w:br/>
        <w:t>ziemlich viele Oldtimer- Liebhaber mit ihren Autos. Es waren jegliche Arten von Automarken dabei und jeder von</w:t>
        <w:br/>
        <w:t>uns fand seinen Traum von altem Plech. Was mich sehr erstaunte war, dass sich dort das ganze Dorf traf. Bei</w:t>
        <w:br/>
        <w:t>uns würde das unter die Kategorie "Volksfest" fallen.</w:t>
        <w:br/>
        <w:br/>
        <w:t>Den absoluten Vogel schoss jedoch Nyree ab, als sie mit einem Streich gleich drei Seelachse an ihrem</w:t>
        <w:br/>
        <w:t>Makrelenvorfach heraufzog. Sie war nach diesem Streich völlig fertig und freute sich wahnsinnig</w:t>
        <w:br/>
        <w:t>darüber. Zumal ihr Papa an diesem Tag nicht soviel Glück hatte und "nur" Makrelen angelte. Es sollte</w:t>
        <w:br/>
        <w:t>aber auch noch besser kommen, denn an einem anderen Tag folgte mein großer Auftritt. Wir mieteten Herrn</w:t>
        <w:br/>
        <w:t>Hjelvik seinen Kutter um weiter in die Fjordlandschaft vorzudringen. An einer Felsenkante im oberen Teil des</w:t>
        <w:br/>
        <w:t>Sorfjordens erwarteten uns (mich) Pollacks. Meine Ausbeute, zum Erschrecken meines erfahrenen Angelmen, waren</w:t>
        <w:br/>
        <w:t>sechs dieser Fische zwischen ca. 60 und 80 cm. Leider konnte Mario nur zwei vorweisen. Ich meine das er an</w:t>
        <w:br/>
        <w:t>diesem Tag ein wenig gefrustet war, als seine Tochter und seine Frau ihm im Angeln "schugen". Aber sein Tag</w:t>
        <w:br/>
        <w:t>sollte ja auch noch kommen.</w:t>
        <w:br/>
        <w:br/>
        <w:t>Aber zwischendurch stand auch noch eine andere Naturerkundung auf dem Plan, da wir beiden Weiber auch mal was</w:t>
        <w:br/>
        <w:t>anderes machen wollten außer angeln.</w:t>
        <w:br/>
        <w:t>Wir wollten den Broknipa erklimmen. Dies ist der zweithöchste Berg hier auf der Insel. Dieser Weg dahin</w:t>
        <w:br/>
        <w:t>war jedoch sehr anstrengend Nyree. Sie verlor ca. drei Mal im moorastigen Boden einen ihrer Schuhe konnte nach</w:t>
        <w:br/>
        <w:t>einem dreiviertel der Strecke nicht mehr folgen. Tja, da blieb sie halt einfach sitzen und wollte nicht mehr</w:t>
        <w:br/>
        <w:t>weiter. Ich blieb bei ihr und Mario kletterte den Rest der Strecke weiter. So hatten wir zumindest einen</w:t>
        <w:br/>
        <w:t>gefilmten Beweis, dass jemand von uns da oben war. Die Aussicht war, seiner Meinung nach,</w:t>
        <w:br/>
        <w:t>überwältigend. Ich kam beim Abstieg auf meine Kosten, konnte jede Menge Birkenpilze sammeln und das</w:t>
        <w:br/>
        <w:t xml:space="preserve">Abendessen war somit gerettet.Nach dieser Bergsteigertour schifferten wir erneut hinaus auf´s Wasser. </w:t>
        <w:br/>
        <w:br/>
        <w:t>Was wir aber bis dahin nicht wußten, es sollte noch ein fischreicher Nachmittag werden und Mario sollte</w:t>
        <w:br/>
        <w:t>seinen über-ein- Meter-Fisch bekommen. Nachdem nämlich einige Zeit gar nichts passierte, schlug</w:t>
        <w:br/>
        <w:t>plötzlich das Echolot an und hörte nicht mehr auf mit piepsen. Ein Seelachs nach dem anderen. Kaum</w:t>
        <w:br/>
        <w:t>die Angel drin schon wieder einen dran. Bei acht hörte ich auf zu zählen und meine Kräfte</w:t>
        <w:br/>
        <w:t>schwanden von Mal zu Mal. Vielleicht hätte ich vor dem Urlaub noch Armmuskelaufbau betreiben müssen.</w:t>
        <w:br/>
        <w:t>Nyree zog zwei an Bord und verlor auch einige kurz vor dem Ziel, was sie natürlich zu tiefst</w:t>
        <w:br/>
        <w:t>ärgerte. Mario zog elf an Bord und dabei war der längste von 1,08 m. Drei von seiner Beute schenkte</w:t>
        <w:br/>
        <w:t>er wieder die Freiheit, da ja unser Bottich schon längst voll war und ich angelte dreizehn Seelachse,</w:t>
        <w:br/>
        <w:t>konnte aber Mario´s Länge nicht übertreffen, da mein längster "nur" 1,04 m aufwies. Aber</w:t>
        <w:br/>
        <w:t>was soll ich mich ärgern und beschweren, ich bin Stolz wie "Lotte". Und kaum auf dem Heimweg legte sich</w:t>
        <w:br/>
        <w:t>Mario hin und schonte seine Augen. Das nennt man dann wohl Manneskraft. Naja ok, ich gebe es ja zu, ich pennte</w:t>
        <w:br/>
        <w:t>auf dem Hinweg. Angekommen mußten wir ja noch die Fische filetieren, naja wir nicht aber Mario. Ich habe</w:t>
        <w:br/>
        <w:t>es versucht, aber das werde ich wohl nie lernen. Das was ich da zusammen schippelte sah dann doch eher aus wie</w:t>
        <w:br/>
        <w:t>Fischgehacktes. Aber Mario machte das, Dank seines Lehrmeisters Member Kai, echt sehr gut und zur vollsten</w:t>
        <w:br/>
        <w:t>Zufriedenheit von mir. Ja, ja ich weiß, manche von Euch denken jetzt: "Selber nicht können, aber</w:t>
        <w:br/>
        <w:t>große Sprüche klopfen und Ansprüche stellen!",aber das ist nun einmal so. An diesen Abend</w:t>
        <w:br/>
        <w:t>wurde es 23.45 Uhr bevor wir uns etwas in die Futterluge steckten und Nyree machte auf uns den Eindruck, dass</w:t>
        <w:br/>
        <w:t xml:space="preserve">sie bald verhungert wäre. </w:t>
        <w:br/>
        <w:br/>
        <w:t>Nun stand eine Inselerkundung auf dem Programm. Wir fuhren los und einige Meter weiter stand die norwegische</w:t>
        <w:br/>
        <w:t>Kläranlage in Form eines LKW´s auf der Straße und blockierte diese. Wie schon erwähnt 1</w:t>
        <w:br/>
        <w:t>1/2 Auto´s passen aneinander vorbei. Da stand nun diese Kläranlage und wir mußten warten.</w:t>
        <w:br/>
        <w:t>Zuerst dachte ich ja, dass die Leute Heizöl bekommen, LKW, ein dicker Schlauch und keine Ahnung was die</w:t>
        <w:br/>
        <w:t>Aufschrift bedeutete, aber auch dieses Mal konnte mich meine bessere Hälfte aufklären, der olle</w:t>
        <w:br/>
        <w:t>Angeber. Übel fand ich nur, dass die auf dem LKW einen Elefanten als Bild drauf hatten, der mit seinem</w:t>
        <w:br/>
        <w:t>Rüssel, na ihr wisst schon was.....macht. Als der "Elefant" fertig war,konnte unsere Tour fortgesetzt</w:t>
        <w:br/>
        <w:t>werden. Wir fuhren an Fjorden entlang, durch die kleinen Ortschaften und die wie eine gemalt wirkende</w:t>
        <w:br/>
        <w:t>Landschaft vorbei, absolut einmalig und echt lohnenswert. Wir besorgten uns dann noch Räucherlachs aus</w:t>
        <w:br/>
        <w:t>dem Werksverkauf, was sich natürlich vom Preis her echt lohnt. Von unserer Tour zurück machte mal</w:t>
        <w:br/>
        <w:t>jeder zu Abwechslung sein Ding. Nyree zog das Fernsehen vor, Mario fuhr mal wieder mit dem Boot raus zum</w:t>
        <w:br/>
        <w:t>Angeln, mit Fangerfolg (Leng, Lumb, Steinbutt) und ich verbrachte stundenlang damit, Seeigel und Seesterne aus</w:t>
        <w:br/>
        <w:t>dem Wasser zu fischen. Ja, ich bin auch mit kleinen Dingen zufrieden.</w:t>
        <w:br/>
        <w:br/>
        <w:t>Der Rückreisetag begann bei allen mit Frust und echt übel gelaunt. Zum letzten Mal wurde der Motor</w:t>
        <w:br/>
        <w:t>des Bootes angeschmissen um noch einmal auf dem Fjord zu schiffern, mit Angeln im Schlepptau versteht sich.</w:t>
        <w:br/>
        <w:t>Der Fang hielt sich allerdings in Grenzen, nichts. Anscheinend wußten die da unten, dass wir nach Hause</w:t>
        <w:br/>
        <w:t>mußten. Abends gegen 18.30 Uhr begaben wir uns, mit Tränen in den Augen, auf den Heimweg. Komisch,</w:t>
        <w:br/>
        <w:t>aber es fing an zu regnen und die Insel verabschiedetet sich mit zwei geilen, grell leuchtenden</w:t>
        <w:br/>
        <w:t>Regenbögen.</w:t>
        <w:br/>
        <w:br/>
        <w:t xml:space="preserve">Die Heimreise wurde von der Landschaft her, nochmals aufregend und spannend. </w:t>
        <w:br/>
        <w:br/>
        <w:t xml:space="preserve">      </w:t>
        <w:br/>
        <w:br/>
        <w:br/>
        <w:br/>
        <w:t>Fangliste: *Seelachs     :   53x   1,08 m der Längste</w:t>
        <w:br/>
        <w:t xml:space="preserve">           °Pollack      :    9x   0,86 m -----------</w:t>
        <w:br/>
        <w:t xml:space="preserve">           *Knurrhahn    :    2x</w:t>
        <w:br/>
        <w:t xml:space="preserve">           °Lumb         :   16x</w:t>
        <w:br/>
        <w:t xml:space="preserve">           *Rotbarsch    :    4x   </w:t>
        <w:br/>
        <w:t xml:space="preserve">           °Markrele     :   11x   </w:t>
        <w:br/>
        <w:t xml:space="preserve">           *Leng         :    2x   1,01 m -----------</w:t>
        <w:br/>
        <w:t xml:space="preserve">           °Seehecht     :    3x   0,86 m -----------</w:t>
        <w:br/>
        <w:t xml:space="preserve">           *Steinbutt    :    1x</w:t>
        <w:br/>
        <w:t xml:space="preserve">           °Grauhai      :    2x  </w:t>
        <w:br/>
        <w:t xml:space="preserve">           *Krabbe       :    1x</w:t>
        <w:br/>
        <w:t xml:space="preserve">           °Seeigel      :    1x</w:t>
        <w:br/>
        <w:t xml:space="preserve">           *Seestern     :   23x</w:t>
        <w:br/>
        <w:br/>
        <w:t xml:space="preserve">           *Fisch</w:t>
        <w:br/>
        <w:t xml:space="preserve">            ohne Namen   :   1x</w:t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cs="Courier New" w:ascii="Courier New" w:hAnsi="Courier New"/>
        </w:rPr>
        <w:br/>
        <w:br/>
        <w:t>Fangliste: *Seelachs     :   53x   1,08 m der Längste</w:t>
        <w:br/>
        <w:t xml:space="preserve">           °Pollack      :    9x   0,86 m -----------</w:t>
        <w:br/>
        <w:t xml:space="preserve">           *Knurrhahn    :    2x</w:t>
        <w:br/>
        <w:t xml:space="preserve">           °Lumb         :   16x</w:t>
        <w:br/>
        <w:t xml:space="preserve">           *Rotbarsch    :    4x   </w:t>
        <w:br/>
        <w:t xml:space="preserve">           °Markrele     :   11x   </w:t>
        <w:br/>
        <w:t xml:space="preserve">           *Leng         :    2x   1,01 m -----------</w:t>
        <w:br/>
        <w:t xml:space="preserve">           °Seehecht     :    3x   0,86 m -----------</w:t>
        <w:br/>
        <w:t xml:space="preserve">           *Steinbutt    :    1x</w:t>
        <w:br/>
        <w:t xml:space="preserve">           °Grauhai      :    2x  </w:t>
        <w:br/>
        <w:t xml:space="preserve">           *Krabbe       :    1x</w:t>
        <w:br/>
        <w:t xml:space="preserve">           °Seeigel      :    1x</w:t>
        <w:br/>
        <w:t xml:space="preserve">           *Seestern     :   23x</w:t>
        <w:br/>
        <w:br/>
        <w:t xml:space="preserve">           *Fisch</w:t>
        <w:br/>
        <w:t xml:space="preserve">            ohne Namen   :   1x</w:t>
        <w:br/>
        <w:br/>
        <w:br/>
        <w:br/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