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 3.7.2011 ging es für mich, daniel, sören und timo nach Norwegen um genauer zu sein nach flekkefjord ins haus jan erik von come2norway. Vorweg wieder einmal ein großes danke an karsten und come2norway für den super service und das super haus vor ort. Das haus war sehr sauber, gut ausgestattet und hatte keine mängel genauso wie das boot.</w:t>
      </w:r>
    </w:p>
    <w:p>
      <w:pPr>
        <w:pStyle w:val="Normal"/>
        <w:rPr/>
      </w:pPr>
      <w:r>
        <w:rPr/>
        <w:t>Als wir also die autofahrt, die fährfahrt und dann noch die restlichen 2 stunden autofahrt von kristiansand hinter uns hatten nahmen wir das haus entgegen und machten uns gleich auf die socken zum angeln auch wenn es schon relativ spät war aber wir wollten wenigstens ein paar minütchen das norwegen fealing erleben und da wir von schleswig holstein es nicht weit nach norwegen haben war die müdigkeit auch kein problem.</w:t>
      </w:r>
    </w:p>
    <w:p>
      <w:pPr>
        <w:pStyle w:val="Normal"/>
        <w:rPr/>
      </w:pPr>
      <w:r>
        <w:rPr/>
        <w:t>Also ab in die fjorde. Wir probierten es mal hier mal dort aber wirklich was nennenswertes ging nicht an den haken.</w:t>
      </w:r>
    </w:p>
    <w:p>
      <w:pPr>
        <w:pStyle w:val="Normal"/>
        <w:rPr/>
      </w:pPr>
      <w:r>
        <w:rPr/>
        <w:t>Als wir dann beschlossen nach hause zu fahren passierte das erste unglück dieses urlaubs.</w:t>
      </w:r>
    </w:p>
    <w:p>
      <w:pPr>
        <w:pStyle w:val="Normal"/>
        <w:rPr/>
      </w:pPr>
      <w:r>
        <w:rPr/>
        <w:t>Ich bin nicht wie andere unter der brücke durchgefahren und habe dabei meine und andere ruten geschrottet.</w:t>
      </w:r>
    </w:p>
    <w:p>
      <w:pPr>
        <w:pStyle w:val="Normal"/>
        <w:rPr/>
      </w:pPr>
      <w:r>
        <w:rPr/>
        <w:t>Nachdem wir alle schon fertig und abfahrbereit im boot saßen tüddelte timo noch mit seinem sehnensalat herum und behauptete seine sehne wäre noch im wasser nach 5 oder 10 min als er endlich fertig war meinte er wir könnten losfahren worauf ich gesagt habe hol erstmal deine sehne hoch und er antwortete:,,  ist schon längst im boot.‘‘</w:t>
      </w:r>
    </w:p>
    <w:p>
      <w:pPr>
        <w:pStyle w:val="Normal"/>
        <w:rPr/>
      </w:pPr>
      <w:r>
        <w:rPr/>
        <w:t>Leicht erzürnt über die unnötige wartezeit fuhr ich etwas abrupt los und es musste natürlich so kommen dass timo ins stolpern geriet und auf eine unserer ruten viel um genau zu sein auf die von daniel.</w:t>
      </w:r>
    </w:p>
    <w:p>
      <w:pPr>
        <w:pStyle w:val="Normal"/>
        <w:rPr/>
      </w:pPr>
      <w:r>
        <w:rPr/>
        <w:t xml:space="preserve">Eine schöne wft next millenium in der mitte durchgebrochen. </w:t>
      </w:r>
      <w:r>
        <w:rPr>
          <w:rFonts w:eastAsia="Wingdings" w:cs="Wingdings" w:ascii="Wingdings" w:hAnsi="Wingdings"/>
        </w:rPr>
        <w:t></w:t>
      </w:r>
    </w:p>
    <w:p>
      <w:pPr>
        <w:pStyle w:val="Normal"/>
        <w:rPr/>
      </w:pPr>
      <w:r>
        <w:rPr/>
        <w:t>Der rest des abends verlief etwas wortkarg vor allem von daniels seite :D.</w:t>
      </w:r>
    </w:p>
    <w:p>
      <w:pPr>
        <w:pStyle w:val="Normal"/>
        <w:rPr/>
      </w:pPr>
      <w:r>
        <w:rPr/>
        <w:t>Jeden tag einzelnd kann ich nicht wiedergeben aber ich versuche mal eine möglichst genau beschreibung.</w:t>
      </w:r>
    </w:p>
    <w:p>
      <w:pPr>
        <w:pStyle w:val="Normal"/>
        <w:rPr/>
      </w:pPr>
      <w:r>
        <w:rPr/>
        <w:t>Vom prinzip her hätten wir jeden tag aufs meer fahren können aber da meine kollegen nicht sehr seefest sind haben wir dies nur 2 mal gemacht. Und dann auch nicht sonderlich lange. Die anderen tage haben wir immer in der BBB, muschelbucht, rentnerbucht, hidrasund oder an sonstigen stellen gefischt. Leider konnte ich auch meiner zielangelei auf leng und lumb nicht wirklich nachgehen weil das meine freunde ebenfalls nicht wirklich mochten.</w:t>
      </w:r>
    </w:p>
    <w:p>
      <w:pPr>
        <w:pStyle w:val="Normal"/>
        <w:rPr/>
      </w:pPr>
      <w:r>
        <w:rPr/>
        <w:t>In den fjorden und buchten ging erstaunlich wenig. Sogar das buttangeln lief nicht wirklich gut und auch die bbb war nicht wirklich ergiebig. Es waren kaum gute seelachse in der bbb anzutreffen und in den buchten wo wir es auf butt abgesehen hatten war so viel jungdorsch sodass man keine chance hatte an butt zu gelangen.</w:t>
      </w:r>
    </w:p>
    <w:p>
      <w:pPr>
        <w:pStyle w:val="Normal"/>
        <w:rPr/>
      </w:pPr>
      <w:r>
        <w:rPr/>
        <w:t>Makrelen waren jedoch ohne ende vorhanden. Vor allem um abelsnes und die inseln mit dem anlege und grillplatz im flekkefjord  war alles voll mit makrele.</w:t>
      </w:r>
    </w:p>
    <w:p>
      <w:pPr>
        <w:pStyle w:val="Normal"/>
        <w:rPr/>
      </w:pPr>
      <w:r>
        <w:rPr/>
        <w:t>Man konnte auch immer wieder beobachten wie das wasser kochte weil alle makrelen an die oberfläche getrieben wurden. Ich habe es auch ein paar mal probiert mit wobblern in 4m geschleppt und habe zahlreiche brutale bisse und drills gehabt (war kein kraut ;) ) konnte jedoch keinen fisch ins boot bringen.</w:t>
      </w:r>
    </w:p>
    <w:p>
      <w:pPr>
        <w:pStyle w:val="Normal"/>
        <w:rPr/>
      </w:pPr>
      <w:r>
        <w:rPr/>
        <w:t>Als wir die zwei tage raus aufs meer gefahren sind haben wir uns für den siragrunnen entschieden was sich als richtige entscheidung herausstellte.</w:t>
      </w:r>
    </w:p>
    <w:p>
      <w:pPr>
        <w:pStyle w:val="Normal"/>
        <w:rPr/>
      </w:pPr>
      <w:r>
        <w:rPr/>
        <w:t>Der siragrunnen war brechend voll mit fisch. Das echo war voll mit fisch und man konnte sich totschlagen mit fisch, jedoch musste man die richtige tiefe finden. Am ersten tag standen die fische nur auf 29-35m und am zweiten tag nur auf 18-25m. ich allein habe in 2 stunden 18 pollacks, 1 leng, viele makrelen,  seelachse usw gefangen. Zudem habe ich einiges released und noch einige schöne fische verloren.</w:t>
      </w:r>
    </w:p>
    <w:p>
      <w:pPr>
        <w:pStyle w:val="Normal"/>
        <w:rPr/>
      </w:pPr>
      <w:r>
        <w:rPr/>
        <w:t>Am ersten tag lief auch noch dorsch sehr gut sodass wir 3 küchendorsche und einen richtig schönen südnorge dorsch erwischt haben. Hinzu kamen auch noch viele hornhechte.</w:t>
      </w:r>
    </w:p>
    <w:p>
      <w:pPr>
        <w:pStyle w:val="Normal"/>
        <w:rPr/>
      </w:pPr>
      <w:r>
        <w:rPr/>
        <w:t>Kleiner einschub noch am rande. Am zweiten, also nach der gebrochenen rute, verlor sören seine 90 euro sonnenbrille die jetzt irgendwo im hidrasund liegt.</w:t>
      </w:r>
    </w:p>
    <w:p>
      <w:pPr>
        <w:pStyle w:val="Normal"/>
        <w:rPr/>
      </w:pPr>
      <w:r>
        <w:rPr/>
        <w:t>Am wochenende sind wir, so wie es sich für junge leute (alle 20) gehört feiern gegangen und haben den anblick der schönen norwegerinnen bei ein paar bier und cocktails genossen.</w:t>
      </w:r>
    </w:p>
    <w:p>
      <w:pPr>
        <w:pStyle w:val="Normal"/>
        <w:rPr/>
      </w:pPr>
      <w:r>
        <w:rPr/>
        <w:t>Erwähnenswert war das die norwegerinnen wirklich sehr freizügig, nett und spendabel sind :D aber vielleicht sollten sie beim alkohol etwas kürzer treten :D denn wenn man ohne grund einfach auf mittener straße für ein paar deutsche junge männer blankzieht :D ich weiß nicht, aber wir hatten nichts dagegen. :D</w:t>
      </w:r>
    </w:p>
    <w:p>
      <w:pPr>
        <w:pStyle w:val="Normal"/>
        <w:rPr/>
      </w:pPr>
      <w:r>
        <w:rPr/>
        <w:t>Ein trauriges erlebnis hatte ich dann auch noch als ich vom steg unseres hauses einen 72cm aal gefangen hatte und dieser den haken so tief inhaliert hatte sodass ich ihn nicht mehr retten konnte und da aal ganzjährig geschützt ist durfte ich diesen nicht verwerten und musste ihn schwerenherzens tot wieder ins meer s chmeißen.</w:t>
      </w:r>
    </w:p>
    <w:p>
      <w:pPr>
        <w:pStyle w:val="Normal"/>
        <w:rPr/>
      </w:pPr>
      <w:r>
        <w:rPr/>
        <w:t>Ich hätte auch die schnur kappen können und ihn mit dem haken wieder releasen können aber es war ein großer naturköderhaken mit widerhaken und ich habe schon viele fische gesehen die mit haken, schüren oder sonstigem herumgeschwommen sind und total abgemagert waren sodass ich mich schwerenherzens dafür entschieden habe ihm diese qualen zu ersparen und habe ihn abgestochen.</w:t>
      </w:r>
    </w:p>
    <w:p>
      <w:pPr>
        <w:pStyle w:val="Normal"/>
        <w:rPr/>
      </w:pPr>
      <w:r>
        <w:rPr/>
        <w:t>Ich weiß dass jetzt auch vielleicht wieder irgendwelche leute mich dafür kritisieren werden aber in meinen augen war es die richtige entscheidung da der haken einfach auch so tief saß.</w:t>
      </w:r>
    </w:p>
    <w:p>
      <w:pPr>
        <w:pStyle w:val="Normal"/>
        <w:rPr/>
      </w:pPr>
      <w:r>
        <w:rPr/>
        <w:t>Am 12.7.2011 ging es dann auch schon wieder zurück. Wir verbrachten noch einen netten nachmittag in kristiansand und waren dann um 24 uhr zu hause.</w:t>
      </w:r>
    </w:p>
    <w:p>
      <w:pPr>
        <w:pStyle w:val="Normal"/>
        <w:rPr/>
      </w:pPr>
      <w:r>
        <w:rPr/>
        <w:t>Ich bitte die rechtschreibung nicht zu beachten da ich keine lust habe auf jedes komma und auf jedes wort genau zu achten.</w:t>
      </w:r>
    </w:p>
    <w:p>
      <w:pPr>
        <w:pStyle w:val="Normal"/>
        <w:widowControl/>
        <w:bidi w:val="0"/>
        <w:spacing w:lineRule="auto" w:line="276" w:before="0" w:after="200"/>
        <w:rPr/>
      </w:pPr>
      <w:r>
        <w:rPr/>
        <w:t>Die passenden bilder werde ich heute abend noch reinstellen! VERSPRO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3:35:00Z</dcterms:created>
  <dc:creator>Gast</dc:creator>
  <dc:description/>
  <dc:language>en-US</dc:language>
  <cp:lastModifiedBy>Gast</cp:lastModifiedBy>
  <dcterms:modified xsi:type="dcterms:W3CDTF">2011-07-16T14:13:00Z</dcterms:modified>
  <cp:revision>1</cp:revision>
  <dc:subject/>
  <dc:title/>
</cp:coreProperties>
</file>