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chwere Frage: Mittagsschläfchen oder TV ?? Schau´n mer ma ….</w:t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enn´s mal leicht regnete, dann dampften die Berg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chön, wie die Sonne noch die Häuser am Berg erwischt …</w:t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e schon erwähnte und gezeigte Gärtnerei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ul hat schöne Rosen am Haus gepflanzt …</w:t>
      </w:r>
    </w:p>
    <w:p>
      <w:pPr>
        <w:pStyle w:val="Normal"/>
        <w:rPr/>
      </w:pPr>
      <w:r>
        <w:rPr/>
        <w:drawing>
          <wp:inline distT="0" distB="0" distL="0" distR="0">
            <wp:extent cx="6111875" cy="458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reizeit der Norweger 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nde, muss reichen. Der Butt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9:49:00Z</dcterms:created>
  <dc:creator>Carola</dc:creator>
  <dc:description/>
  <dc:language>en-US</dc:language>
  <cp:lastModifiedBy>Carola</cp:lastModifiedBy>
  <dcterms:modified xsi:type="dcterms:W3CDTF">2011-07-10T09:49:00Z</dcterms:modified>
  <cp:revision>2</cp:revision>
  <dc:subject/>
  <dc:title/>
</cp:coreProperties>
</file>