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so, liebe Freunde, kümmern wir uns jetzt mal um das Urlaubsobjekt 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enn man diese Spielstraße von der Hauptstraße aus folgt, dann kommt man zum…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458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…</w:t>
      </w:r>
      <w:r>
        <w:rPr/>
        <w:t>Haus. 3 Etagen und schön ruhig. Rechts ist dann noch die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458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…</w:t>
      </w:r>
      <w:r>
        <w:rPr/>
        <w:t>Garage und ein Stück Freifläche. Rückseitig gelegen ist….</w:t>
      </w:r>
      <w:r>
        <w:rPr/>
        <w:drawing>
          <wp:inline distT="0" distB="0" distL="0" distR="0">
            <wp:extent cx="6111875" cy="458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…</w:t>
      </w:r>
      <w:r>
        <w:rPr/>
        <w:t>eine Freifläche mit dem „vermeintlichen“ Wasserfall, links neben dem Baum. Dann gehen wir mal ins Haus durch den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458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eiteneingang. Da kommen wir in den 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720" cy="463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  <w:t>…</w:t>
      </w:r>
      <w:r>
        <w:rPr/>
        <w:t>Flur. Gleich rechts ist dann das …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8:53:00Z</dcterms:created>
  <dc:creator>Carola</dc:creator>
  <dc:description/>
  <dc:language>en-US</dc:language>
  <cp:lastModifiedBy>Carola</cp:lastModifiedBy>
  <dcterms:modified xsi:type="dcterms:W3CDTF">2011-07-09T08:53:00Z</dcterms:modified>
  <cp:revision>2</cp:revision>
  <dc:subject/>
  <dc:title/>
</cp:coreProperties>
</file>