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ch weitere Schmankerl für die, die dort noch „ HIN MÜSSEN „ die Glücklichen…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ni kam beim Heimfahren noch vorbei, war etwas flink, kam aus dem Wasser wie von Robin geschickt…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ser Fang am zweiten Dienstagabend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und Jürgen tauchte auf. „Ich bin Jürgen von der Lippfisch, jestatten se , dat ick mal an Bord komme ? “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28:00Z</dcterms:created>
  <dc:creator>Carola</dc:creator>
  <dc:description/>
  <dc:language>en-US</dc:language>
  <cp:lastModifiedBy>Carola</cp:lastModifiedBy>
  <dcterms:modified xsi:type="dcterms:W3CDTF">2011-07-08T17:28:00Z</dcterms:modified>
  <cp:revision>2</cp:revision>
  <dc:subject/>
  <dc:title/>
</cp:coreProperties>
</file>