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ng am Freitagvormittag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d am Sammstagvormittag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ser Kuttertag mit „ Emma “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ch gab mir wirklich alle Mühe, aber die Viecher waren sooooo satt…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se versuchte auch alle möglichen Varianten….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</w:t>
      </w:r>
      <w:r>
        <w:rPr/>
        <w:t>und war sehr angefressen, weil Nemos Kumpels nich so wollt´n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12:00Z</dcterms:created>
  <dc:creator>Carola</dc:creator>
  <dc:description/>
  <dc:language>en-US</dc:language>
  <cp:lastModifiedBy>Carola</cp:lastModifiedBy>
  <dcterms:modified xsi:type="dcterms:W3CDTF">2011-07-08T17:12:00Z</dcterms:modified>
  <cp:revision>2</cp:revision>
  <dc:subject/>
  <dc:title/>
</cp:coreProperties>
</file>