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4333875"/>
            <wp:effectExtent l="0" t="0" r="0" b="0"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n kam Abends auch noch „Spitzenwetter „  au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4382770"/>
            <wp:effectExtent l="0" t="0" r="0" b="0"/>
            <wp:docPr id="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t schon irgendwie was, oder 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4303395"/>
            <wp:effectExtent l="0" t="0" r="0" b="0"/>
            <wp:docPr id="3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  <w:r>
        <w:rPr/>
        <w:t>Alleee Maann an die Aanngellnn…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2770"/>
            <wp:effectExtent l="0" t="0" r="0" b="0"/>
            <wp:docPr id="4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t morgens eigentlich bis auf den Badewannentag immer janz schön jepfiffen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4584065"/>
            <wp:effectExtent l="0" t="0" r="0" b="0"/>
            <wp:docPr id="5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unior hat immer gepilkt, als wenn Free Willy dran is, No schneller, und die wären ihm an den Kopp jeknall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4584065"/>
            <wp:effectExtent l="0" t="0" r="0" b="0"/>
            <wp:docPr id="6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eht doch beim „Boss“ viel jemütlicher aus, oder ?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04:00Z</dcterms:created>
  <dc:creator>Carola</dc:creator>
  <dc:description/>
  <dc:language>en-US</dc:language>
  <cp:lastModifiedBy>Carola</cp:lastModifiedBy>
  <dcterms:modified xsi:type="dcterms:W3CDTF">2011-07-08T17:06:00Z</dcterms:modified>
  <cp:revision>1</cp:revision>
  <dc:subject/>
  <dc:title/>
</cp:coreProperties>
</file>