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 mal ein Beispiel, wie man es nicht machen sollte.</w:t>
      </w:r>
    </w:p>
    <w:p>
      <w:pPr>
        <w:pStyle w:val="Normal"/>
        <w:rPr/>
      </w:pPr>
      <w:r>
        <w:rPr/>
        <w:t>Dieser „mutige“ Angler stand bei strömendem Regen ohne Regenzeug/Floater und ohne Schwimmweste auf der Ruderbank und telefonierte mit seinem Handy.</w:t>
      </w:r>
    </w:p>
    <w:p>
      <w:pPr>
        <w:pStyle w:val="Normal"/>
        <w:rPr/>
      </w:pPr>
      <w:r>
        <w:rPr/>
        <w:t>Wenn man das so sieht, wunder man sich dass nicht noch viel mehr Unfälle pass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ild wurde Anfang Juni diesen Jahres im Sildegapet aufgenom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35:00Z</dcterms:created>
  <dc:creator>Jochen</dc:creator>
  <dc:description/>
  <dc:language>en-US</dc:language>
  <cp:lastModifiedBy>Jochen</cp:lastModifiedBy>
  <dcterms:modified xsi:type="dcterms:W3CDTF">2011-06-17T16:39:00Z</dcterms:modified>
  <cp:revision>1</cp:revision>
  <dc:subject/>
  <dc:title>Hier mal ein Beispiel, wie man es nicht machen sollte</dc:title>
</cp:coreProperties>
</file>