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074545</wp:posOffset>
            </wp:positionH>
            <wp:positionV relativeFrom="paragraph">
              <wp:posOffset>-333375</wp:posOffset>
            </wp:positionV>
            <wp:extent cx="13716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71600" cy="967105"/>
                    </a:xfrm>
                    <a:prstGeom prst="rect">
                      <a:avLst/>
                    </a:prstGeom>
                  </pic:spPr>
                </pic:pic>
              </a:graphicData>
            </a:graphic>
          </wp:anchor>
        </w:drawing>
        <w:object w:dxaOrig="2087" w:dyaOrig="18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35pt;margin-top:0.75pt;width:72pt;height:62.9pt;mso-wrap-distance-left:9.05pt;mso-wrap-distance-right:9.05pt;mso-position-horizontal-relative:text;mso-position-vertical-relative:text" filled="f" o:ole="">
            <v:imagedata r:id="rId4" o:title=""/>
            <w10:wrap type="topAndBottom"/>
          </v:shape>
          <o:OLEObject Type="Embed" ProgID="" ShapeID="ole_rId3" DrawAspect="Content" ObjectID="_1101507100" r:id="rId3"/>
        </w:object>
      </w:r>
      <w:r>
        <w:rPr/>
        <w:t>Speiseplan „Norge 2011“</w:t>
      </w:r>
    </w:p>
    <w:p>
      <w:pPr>
        <w:pStyle w:val="Heading"/>
        <w:rPr/>
      </w:pPr>
      <w:r>
        <w:rPr/>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color w:val="0000FF"/>
          <w:sz w:val="28"/>
          <w:szCs w:val="28"/>
          <w:u w:val="single"/>
        </w:rPr>
        <w:t>Donnerstag:</w:t>
      </w:r>
      <w:r>
        <w:rPr>
          <w:rFonts w:cs="Blackletter686 BT;Mistral" w:ascii="Blackletter686 BT;Mistral" w:hAnsi="Blackletter686 BT;Mistral"/>
          <w:i/>
          <w:iCs/>
          <w:sz w:val="28"/>
          <w:szCs w:val="28"/>
        </w:rPr>
        <w:t xml:space="preserve">  Die beschwerliche Anreise verlangt nach einer reichhaltigen Speise: Ein feines Filet aus des Rindes Rücken wird knusprig zart begleitet mit einer Erdfrucht und Kräuterquark gereicht.</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pPr>
      <w:r>
        <w:rPr>
          <w:rFonts w:cs="Blackletter686 BT;Mistral" w:ascii="Blackletter686 BT;Mistral" w:hAnsi="Blackletter686 BT;Mistral"/>
          <w:i/>
          <w:iCs/>
          <w:color w:val="0000FF"/>
          <w:sz w:val="28"/>
          <w:szCs w:val="28"/>
          <w:u w:val="single"/>
        </w:rPr>
        <w:t xml:space="preserve">Freitag: </w:t>
      </w:r>
      <w:r>
        <w:rPr>
          <w:rFonts w:cs="Blackletter686 BT;Mistral" w:ascii="Blackletter686 BT;Mistral" w:hAnsi="Blackletter686 BT;Mistral"/>
          <w:i/>
          <w:iCs/>
          <w:color w:val="0000FF"/>
          <w:sz w:val="28"/>
          <w:szCs w:val="28"/>
        </w:rPr>
        <w:t xml:space="preserve"> </w:t>
      </w:r>
      <w:r>
        <w:rPr>
          <w:rFonts w:cs="Blackletter686 BT;Mistral" w:ascii="Blackletter686 BT;Mistral" w:hAnsi="Blackletter686 BT;Mistral"/>
          <w:i/>
          <w:iCs/>
          <w:sz w:val="28"/>
          <w:szCs w:val="28"/>
        </w:rPr>
        <w:t>Die Ruhe der Nacht hat uns Kraft schöpfen lassen, und die Ergebnisse unseres anglerischen Könnens finden den Weg in die Pfanne, hier treffen Sie auf goldgelbe Scheiben der herrlichsten Erdäpfel, sowie der Zwiebel Frucht.</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color w:val="0000FF"/>
          <w:sz w:val="28"/>
          <w:szCs w:val="28"/>
          <w:u w:val="single"/>
        </w:rPr>
        <w:t>Samstag:</w:t>
      </w:r>
      <w:r>
        <w:rPr>
          <w:rFonts w:cs="Blackletter686 BT;Mistral" w:ascii="Blackletter686 BT;Mistral" w:hAnsi="Blackletter686 BT;Mistral"/>
          <w:i/>
          <w:iCs/>
          <w:sz w:val="28"/>
          <w:szCs w:val="28"/>
        </w:rPr>
        <w:t xml:space="preserve">  Auf den offenen Flammen des Lagers Feuer, werden sich Karbonaden von der Sau mit der Wurst feinster Enden, zu wohlmundenden goldgelben Speisen wandeln. Feldfrüchte zum Salat gefügt runden ab das edle Mahl.</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color w:val="0000FF"/>
          <w:sz w:val="28"/>
          <w:szCs w:val="28"/>
          <w:u w:val="single"/>
        </w:rPr>
        <w:t>Sonntag</w:t>
      </w:r>
      <w:r>
        <w:rPr>
          <w:rFonts w:cs="Blackletter686 BT;Mistral" w:ascii="Blackletter686 BT;Mistral" w:hAnsi="Blackletter686 BT;Mistral"/>
          <w:i/>
          <w:iCs/>
          <w:sz w:val="28"/>
          <w:szCs w:val="28"/>
        </w:rPr>
        <w:t xml:space="preserve"> </w:t>
      </w:r>
      <w:r>
        <w:rPr>
          <w:rFonts w:cs="Blackletter686 BT;Mistral" w:ascii="Blackletter686 BT;Mistral" w:hAnsi="Blackletter686 BT;Mistral"/>
          <w:i/>
          <w:iCs/>
          <w:color w:val="0000FF"/>
          <w:sz w:val="28"/>
          <w:szCs w:val="28"/>
        </w:rPr>
        <w:t>:</w:t>
      </w:r>
      <w:r>
        <w:rPr>
          <w:rFonts w:cs="Blackletter686 BT;Mistral" w:ascii="Blackletter686 BT;Mistral" w:hAnsi="Blackletter686 BT;Mistral"/>
          <w:i/>
          <w:iCs/>
          <w:sz w:val="28"/>
          <w:szCs w:val="28"/>
        </w:rPr>
        <w:t xml:space="preserve"> </w:t>
      </w:r>
      <w:r>
        <w:rPr>
          <w:rFonts w:cs="Blackletter686 BT;Mistral" w:ascii="Blackletter686 BT;Mistral" w:hAnsi="Blackletter686 BT;Mistral"/>
          <w:sz w:val="28"/>
          <w:szCs w:val="28"/>
        </w:rPr>
        <w:t>„Bergfest“ und was kann es anderes geben; Riesen-Wurst mit schärflicher Tunke Indischer Gewürzart, an Stäbchen von in leicht siedendem Schmalzes gesottenen Heidekartöffelchen unter einer zartschmelzenden Mayonnaise.</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rFonts w:ascii="Blackletter686 BT;Mistral" w:hAnsi="Blackletter686 BT;Mistral" w:cs="Blackletter686 BT;Mistral"/>
          <w:sz w:val="28"/>
          <w:szCs w:val="28"/>
        </w:rPr>
      </w:pPr>
      <w:r>
        <w:rPr>
          <w:rFonts w:cs="Blackletter686 BT;Mistral" w:ascii="Blackletter686 BT;Mistral" w:hAnsi="Blackletter686 BT;Mistral"/>
          <w:i/>
          <w:iCs/>
          <w:color w:val="0000FF"/>
          <w:sz w:val="28"/>
          <w:szCs w:val="28"/>
          <w:u w:val="single"/>
        </w:rPr>
        <w:t>Montag :</w:t>
      </w:r>
      <w:r>
        <w:rPr>
          <w:rFonts w:cs="Blackletter686 BT;Mistral" w:ascii="Blackletter686 BT;Mistral" w:hAnsi="Blackletter686 BT;Mistral"/>
          <w:sz w:val="28"/>
          <w:szCs w:val="28"/>
        </w:rPr>
        <w:t xml:space="preserve">  Fische die sich unserem Tun ergaben, werden heute in des Ofen Schlund, Bekanntschaft machen mit allerlei mediterranen Früchten und des Ochsens frischem Käse, dampfendes Brot dient sich als Vollendung des Mahls an.</w:t>
      </w:r>
    </w:p>
    <w:p>
      <w:pPr>
        <w:pStyle w:val="Normal"/>
        <w:rPr>
          <w:rFonts w:ascii="Blackletter686 BT;Mistral" w:hAnsi="Blackletter686 BT;Mistral" w:cs="Blackletter686 BT;Mistral"/>
          <w:sz w:val="28"/>
          <w:szCs w:val="28"/>
        </w:rPr>
      </w:pPr>
      <w:r>
        <w:rPr>
          <w:rFonts w:cs="Blackletter686 BT;Mistral" w:ascii="Blackletter686 BT;Mistral" w:hAnsi="Blackletter686 BT;Mistral"/>
          <w:sz w:val="28"/>
          <w:szCs w:val="28"/>
        </w:rPr>
      </w:r>
    </w:p>
    <w:p>
      <w:pPr>
        <w:pStyle w:val="Normal"/>
        <w:rPr>
          <w:rFonts w:ascii="Blackletter686 BT;Mistral" w:hAnsi="Blackletter686 BT;Mistral" w:cs="Blackletter686 BT;Mistral"/>
          <w:sz w:val="28"/>
          <w:szCs w:val="28"/>
        </w:rPr>
      </w:pPr>
      <w:r>
        <w:rPr>
          <w:rFonts w:cs="Blackletter686 BT;Mistral" w:ascii="Blackletter686 BT;Mistral" w:hAnsi="Blackletter686 BT;Mistral"/>
          <w:i/>
          <w:iCs/>
          <w:color w:val="0000FF"/>
          <w:sz w:val="28"/>
          <w:szCs w:val="28"/>
          <w:u w:val="single"/>
        </w:rPr>
        <w:t>Dienstag:</w:t>
      </w:r>
      <w:r>
        <w:rPr>
          <w:rFonts w:cs="Blackletter686 BT;Mistral" w:ascii="Blackletter686 BT;Mistral" w:hAnsi="Blackletter686 BT;Mistral"/>
          <w:sz w:val="28"/>
          <w:szCs w:val="28"/>
        </w:rPr>
        <w:t xml:space="preserve">  Des Schweines Gebeine werden mit saurem Kraut und Scheiber der Feldfrucht unseren Tag ausklingen lassen. Hernach darf die sättigungsnehmende Flüssigkeit wohl dosiert verköstigt werden.</w:t>
      </w:r>
    </w:p>
    <w:p>
      <w:pPr>
        <w:pStyle w:val="Normal"/>
        <w:rPr>
          <w:rFonts w:ascii="Blackletter686 BT;Mistral" w:hAnsi="Blackletter686 BT;Mistral" w:cs="Blackletter686 BT;Mistral"/>
          <w:sz w:val="28"/>
          <w:szCs w:val="28"/>
        </w:rPr>
      </w:pPr>
      <w:r>
        <w:rPr>
          <w:rFonts w:cs="Blackletter686 BT;Mistral" w:ascii="Blackletter686 BT;Mistral" w:hAnsi="Blackletter686 BT;Mistral"/>
          <w:sz w:val="28"/>
          <w:szCs w:val="28"/>
        </w:rPr>
      </w:r>
    </w:p>
    <w:p>
      <w:pPr>
        <w:pStyle w:val="Normal"/>
        <w:rPr>
          <w:rFonts w:ascii="Blackletter686 BT;Mistral" w:hAnsi="Blackletter686 BT;Mistral" w:cs="Blackletter686 BT;Mistral"/>
          <w:sz w:val="28"/>
          <w:szCs w:val="28"/>
        </w:rPr>
      </w:pPr>
      <w:r>
        <w:rPr>
          <w:rFonts w:cs="Blackletter686 BT;Mistral" w:ascii="Blackletter686 BT;Mistral" w:hAnsi="Blackletter686 BT;Mistral"/>
          <w:i/>
          <w:iCs/>
          <w:color w:val="0000FF"/>
          <w:sz w:val="28"/>
          <w:szCs w:val="28"/>
          <w:u w:val="single"/>
        </w:rPr>
        <w:t xml:space="preserve">Mittwoch: </w:t>
      </w:r>
      <w:r>
        <w:rPr>
          <w:rFonts w:cs="Blackletter686 BT;Mistral" w:ascii="Blackletter686 BT;Mistral" w:hAnsi="Blackletter686 BT;Mistral"/>
          <w:sz w:val="28"/>
          <w:szCs w:val="28"/>
        </w:rPr>
        <w:t xml:space="preserve"> Mediterrane Tunke mit vorzüglichem Knoblauch und Basilikum werden auf längliche Bänder der aus Mehl und Eiern geformten Nudel treffen. Geriebener Käse des herrlichen duftenden Parmesans gesellen sich vorzüglich hinzu.</w:t>
      </w:r>
    </w:p>
    <w:p>
      <w:pPr>
        <w:pStyle w:val="Normal"/>
        <w:rPr>
          <w:rFonts w:ascii="Blackletter686 BT;Mistral" w:hAnsi="Blackletter686 BT;Mistral" w:cs="Blackletter686 BT;Mistral"/>
          <w:sz w:val="28"/>
          <w:szCs w:val="28"/>
        </w:rPr>
      </w:pPr>
      <w:r>
        <w:rPr>
          <w:rFonts w:cs="Blackletter686 BT;Mistral" w:ascii="Blackletter686 BT;Mistral" w:hAnsi="Blackletter686 BT;Mistral"/>
          <w:sz w:val="28"/>
          <w:szCs w:val="28"/>
        </w:rPr>
      </w:r>
    </w:p>
    <w:p>
      <w:pPr>
        <w:pStyle w:val="Normal"/>
        <w:rPr>
          <w:rFonts w:ascii="Blackletter686 BT;Mistral" w:hAnsi="Blackletter686 BT;Mistral" w:cs="Blackletter686 BT;Mistral"/>
          <w:sz w:val="28"/>
          <w:szCs w:val="28"/>
        </w:rPr>
      </w:pPr>
      <w:r>
        <w:rPr>
          <w:rFonts w:cs="Blackletter686 BT;Mistral" w:ascii="Blackletter686 BT;Mistral" w:hAnsi="Blackletter686 BT;Mistral"/>
          <w:i/>
          <w:iCs/>
          <w:color w:val="0000FF"/>
          <w:sz w:val="28"/>
          <w:szCs w:val="28"/>
          <w:u w:val="single"/>
        </w:rPr>
        <w:t xml:space="preserve">Donnerstag: </w:t>
      </w:r>
      <w:r>
        <w:rPr>
          <w:rFonts w:cs="Blackletter686 BT;Mistral" w:ascii="Blackletter686 BT;Mistral" w:hAnsi="Blackletter686 BT;Mistral"/>
          <w:sz w:val="28"/>
          <w:szCs w:val="28"/>
        </w:rPr>
        <w:t xml:space="preserve"> Die lodernden Flammen des offenen Feuers verschlingen heute alles, was das vergangenen Gelage uns zu gereichen übrig ließ. Aber der alten Meister Hand wird es gelingen ein gar trefflich Mahl zu bereiten.</w:t>
      </w:r>
    </w:p>
    <w:p>
      <w:pPr>
        <w:pStyle w:val="Normal"/>
        <w:rPr>
          <w:rFonts w:ascii="Blackletter686 BT;Mistral" w:hAnsi="Blackletter686 BT;Mistral" w:cs="Blackletter686 BT;Mistral"/>
          <w:sz w:val="28"/>
          <w:szCs w:val="28"/>
        </w:rPr>
      </w:pPr>
      <w:r>
        <w:rPr>
          <w:rFonts w:cs="Blackletter686 BT;Mistral" w:ascii="Blackletter686 BT;Mistral" w:hAnsi="Blackletter686 BT;Mistral"/>
          <w:sz w:val="28"/>
          <w:szCs w:val="28"/>
        </w:rPr>
      </w:r>
    </w:p>
    <w:p>
      <w:pPr>
        <w:pStyle w:val="Normal"/>
        <w:rPr/>
      </w:pPr>
      <w:r>
        <w:rPr>
          <w:rFonts w:cs="Blackletter686 BT;Mistral" w:ascii="Blackletter686 BT;Mistral" w:hAnsi="Blackletter686 BT;Mistral"/>
          <w:i/>
          <w:iCs/>
          <w:color w:val="0000FF"/>
          <w:sz w:val="28"/>
          <w:szCs w:val="28"/>
          <w:u w:val="single"/>
        </w:rPr>
        <w:t xml:space="preserve">Freitag: </w:t>
      </w:r>
      <w:r>
        <w:rPr>
          <w:rFonts w:cs="Blackletter686 BT;Mistral" w:ascii="Blackletter686 BT;Mistral" w:hAnsi="Blackletter686 BT;Mistral"/>
          <w:sz w:val="28"/>
          <w:szCs w:val="28"/>
        </w:rPr>
        <w:t>„Crownsday“ zu den Krönungsfeierlichkeiten werden all die erlesenen Speisen gereicht, die im Laufe der vergangenen Kämpfe und Schlachten noch nicht den Weg in die Mägen der tapferen Recken gefunden haben.</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Normal"/>
        <w:jc w:val="center"/>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t xml:space="preserve">Täglich wird zu den Speisen Hopfenvergorenes und allerlei Brände feinsten Obstes gereicht. </w:t>
      </w:r>
    </w:p>
    <w:p>
      <w:pPr>
        <w:pStyle w:val="Normal"/>
        <w:rPr>
          <w:rFonts w:ascii="Blackletter686 BT;Mistral" w:hAnsi="Blackletter686 BT;Mistral" w:cs="Blackletter686 BT;Mistral"/>
          <w:i/>
          <w:i/>
          <w:iCs/>
          <w:sz w:val="28"/>
          <w:szCs w:val="28"/>
        </w:rPr>
      </w:pPr>
      <w:r>
        <w:rPr>
          <w:rFonts w:cs="Blackletter686 BT;Mistral" w:ascii="Blackletter686 BT;Mistral" w:hAnsi="Blackletter686 BT;Mistral"/>
          <w:i/>
          <w:iCs/>
          <w:sz w:val="28"/>
          <w:szCs w:val="28"/>
        </w:rPr>
      </w:r>
    </w:p>
    <w:p>
      <w:pPr>
        <w:pStyle w:val="Heading3"/>
        <w:rPr>
          <w:szCs w:val="28"/>
        </w:rPr>
      </w:pPr>
      <w:r>
        <w:rPr>
          <w:szCs w:val="28"/>
        </w:rPr>
        <w:t>Prost, Petri-Heil und guten Appetit</w:t>
      </w:r>
    </w:p>
    <w:sectPr>
      <w:type w:val="nextPage"/>
      <w:pgSz w:w="11906" w:h="16838"/>
      <w:pgMar w:left="1134"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etter686 B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rFonts w:ascii="Blackletter686 BT;Mistral" w:hAnsi="Blackletter686 BT;Mistral" w:cs="Blackletter686 BT;Mistral"/>
      <w:i/>
      <w:iCs/>
      <w:sz w:val="28"/>
      <w:szCs w:val="36"/>
    </w:rPr>
  </w:style>
  <w:style w:type="character" w:styleId="AbsatzStandardschriftart">
    <w:name w:val="Absatz-Standardschriftart"/>
    <w:qFormat/>
    <w:rPr/>
  </w:style>
  <w:style w:type="paragraph" w:styleId="Heading">
    <w:name w:val="Heading"/>
    <w:basedOn w:val="Normal"/>
    <w:next w:val="TextBody"/>
    <w:qFormat/>
    <w:pPr>
      <w:jc w:val="center"/>
    </w:pPr>
    <w:rPr>
      <w:rFonts w:ascii="Blackletter686 BT;Mistral" w:hAnsi="Blackletter686 BT;Mistral" w:cs="Blackletter686 BT;Mistral"/>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22:00Z</dcterms:created>
  <dc:creator>Dirk Wehrenberg</dc:creator>
  <dc:description/>
  <dc:language>en-US</dc:language>
  <cp:lastModifiedBy>Mathias</cp:lastModifiedBy>
  <cp:lastPrinted>2011-01-26T15:50:00Z</cp:lastPrinted>
  <dcterms:modified xsi:type="dcterms:W3CDTF">2011-05-29T11:22:00Z</dcterms:modified>
  <cp:revision>2</cp:revision>
  <dc:subject/>
  <dc:title>Speiseplan „Norge 2010“</dc:title>
</cp:coreProperties>
</file>