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Station: Veiholmen auf Smö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ter gings über das Saltfjell Richtung Süden. Wie jedes Jahr ist das Wetter hier schlecht. Am Touri-Nepp am Polarkreis beteiligen wir uns nicht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34915" cy="3776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e Zwischenübernachtung legten wir am Namsen (jetzt auch wieder bei schönem Wetter) ei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48580" cy="3858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er Versuch mit der Angel war leider erfolglo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6545" cy="402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n gings, vorbei an Trondheim, weiter Richtung Mö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5673090" cy="4251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underschöne Ausblick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20080" cy="4288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iholmen auf Smöla empfing uns dann mit Bilderbuchwett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7540" cy="4284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31840" cy="4370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h die ersten Fische fanden ihren Weg ins Boot – wir hatten allerdings nicht mehr viel Kontingent übrig und so ließen wirs ruhig ange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90210" cy="411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9315" cy="4458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le Stimmungen gabs wieder nicht zu knapp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03875" cy="4199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endstimm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03875" cy="4199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 gehts durch den Stangenwal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9315" cy="3133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paar Raritäten (zumindest für uns aus dem Norden Kommende) waren auch noch dri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31840" cy="35375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tüchtige Ladung hjerteskjell! Superleck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03875" cy="4199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der Brücken in Richtung Veihol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9315" cy="4458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9315" cy="382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hmal ein Fischlein aus der Tief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53510" cy="52717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743200" cy="3657600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... und welche von der Oberfläche auf dem Grill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n war schlussendlich doch der letzte Urlaubstag gekommen und Veiholmen verabschiedete uns mit einem herrlichen Sonnenaufg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drawing>
          <wp:inline distT="0" distB="0" distL="0" distR="0">
            <wp:extent cx="5831840" cy="3345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9315" cy="3524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hige Überfahrt über die Trondheimsle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4610" cy="2564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ell wurde in Espa am Mjösasee eine Pölser verkonsumiert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90945" cy="2445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...dann brachte uns die Stena Line wieder auf den Weg in die Heima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62145" cy="334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ser Fazit: Ein traumhafter Urlaub mit viel gutem Wetter, schönen Fischen und viel Erholung. Wir kommen (natürlich) wieder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949315" cy="3286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4:00Z</dcterms:created>
  <dc:creator>TOBI</dc:creator>
  <dc:description/>
  <dc:language>en-US</dc:language>
  <cp:lastModifiedBy>TOBI</cp:lastModifiedBy>
  <dcterms:modified xsi:type="dcterms:W3CDTF">2011-02-24T17:04:00Z</dcterms:modified>
  <cp:revision>2</cp:revision>
  <dc:subject/>
  <dc:title>3</dc:title>
</cp:coreProperties>
</file>