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Station in Norwegen: Senj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Senja wurden wir zunächst von wechselhaftem Wetter und Rentieren vor dem Haus begrüß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0578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3247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d hielten wir es nicht mehr aus und es ging ab aufs Meer. Bei Windstille klappte es am ersten Tag gleich mit der kveite. Alles in Butter als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196590" cy="426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288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n nächsten Tagen gabs eine bunte Beute, wechselhaftes Wetter und tolle Lichtstimmungen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31840" cy="437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47465" cy="491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917440" cy="368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Butt war auch nochmal drin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22980" cy="470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 und auch welche die noch wachsen müss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017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lle Stimmungen auf Se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64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und kurz drauf auch tolle Fisch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29735" cy="5006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 unseren Wanderungen fanden wir viele Moltebe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917440" cy="3688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gendwann hieß es aber dann Abschied nehmen. Es ging weiter auf die Vesteraal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77280" cy="318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0:00Z</dcterms:created>
  <dc:creator>TOBI</dc:creator>
  <dc:description/>
  <dc:language>en-US</dc:language>
  <cp:lastModifiedBy>TOBI</cp:lastModifiedBy>
  <dcterms:modified xsi:type="dcterms:W3CDTF">2011-02-22T18:30:00Z</dcterms:modified>
  <cp:revision>2</cp:revision>
  <dc:subject/>
  <dc:title>1</dc:title>
</cp:coreProperties>
</file>