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rwegen 2010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de Juli gings wieder los in den Norden. Von Rostock aus setzten wir mit der Tallink über nach Helsink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064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ch der geruhsamen Überfahrt durchquerten wir Finnland. Nach Norden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064000" cy="242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stige Ortsnamen haben die Finnen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064000" cy="3373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ja, immerhin schon mal ein paar Hechte im Wapp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347720" cy="406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weden begrüßt uns dann äußerst stilecht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064000" cy="321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wedenidylle in Sangis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06400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064000" cy="2346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064000" cy="2179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a sind ja die ersten Rentiere! Man beachte auch den Zustand der Hauptstraß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064000" cy="2672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 rüber gehts über den Polarkrei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064000" cy="3098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ppl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064000" cy="2453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 seid ihr denn nu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064000" cy="304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rbei am bekannten Sportort Abisk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064000" cy="1996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 endlich zurück in Norwegen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064000" cy="2062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3:03:00Z</dcterms:created>
  <dc:creator>TOBI</dc:creator>
  <dc:description/>
  <dc:language>en-US</dc:language>
  <cp:lastModifiedBy>TOBI</cp:lastModifiedBy>
  <dcterms:modified xsi:type="dcterms:W3CDTF">2010-12-14T18:27:00Z</dcterms:modified>
  <cp:revision>3</cp:revision>
  <dc:subject/>
  <dc:title>Norwegen 2010</dc:title>
</cp:coreProperties>
</file>