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Hallo Sportsfreund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er möchte ich Euch mal eine kleine Bindeanleitung für einen Marabou Sreamer vorstellen, der sehr einfach nachzubinden ist unnd auch gut fäng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l Spass beim nachbinden und Tight Lin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üssinger.  Mar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 erstes ein bisschen Lak auf den Hakenboge und den Faden fixier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 nächstes machen wir eine saubere Grundwicklu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n binde wir eine halbe feder Marabou als Schwänzchen ein, wovon wir nicht den Federkiel abschneiden, denn dieser macht das Schwänzchen stab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^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chritt 4 binden wir den Kupferdraht zu rippen von vorne nach hintern 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zt binden wir das Kupfertinsel am Hakenbogen ein und wickeln es von Körper weg nach vorne. Dann machen wir mit dem Kupferdraht eine Konterwicklung zum Hakenöhr. Fertig wäre der Körp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zt binden wir ein kleines Stück Chenille ein und winden es nach vor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zt binden wir eine Maraboufeder ein und schneiden diese sehr kurz am Hakenöhr 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n benutzen wir eine „Hen Saddle“ Feder um eine Kopfhechel zu winden und so die Fliegen zum Abschluss zu br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tzt noch schnell einen Kopfknoten und ein bisschen Lack drauf und die Fliege ist fert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600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ein bisschen Übung kann die Fliege auch in verschiedenen Farbtönen so ausseh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6200" cy="1016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8740" cy="685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gibt auch noch eine Weihnachtsversion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98740" cy="685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Marian Schultz</dc:creator>
  <dc:description/>
  <cp:keywords/>
  <dc:language>en-US</dc:language>
  <cp:lastModifiedBy>Marian Schultz</cp:lastModifiedBy>
  <dcterms:modified xsi:type="dcterms:W3CDTF">2011-02-02T14:30:00Z</dcterms:modified>
  <cp:revision>1</cp:revision>
  <dc:subject/>
  <dc:title>Hallo Sportsfreunde</dc:title>
</cp:coreProperties>
</file>