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önnes Marina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Freitagabend sollte es gegen 20:00 Uhr in Döbeln los gehen zu Viert in Richtung Flekkefjord . Die 4 sind meine Lebensabschnittsbevolmächtigte Martina , Meine Schwiegermutter , meine Mutter und schließlich ich (Jan) .</w:t>
      </w:r>
    </w:p>
    <w:p>
      <w:pPr>
        <w:pStyle w:val="Normal"/>
        <w:rPr/>
      </w:pPr>
      <w:r>
        <w:rPr/>
        <w:t>Wie gesagt es sollte um 8 losgehen , als meine Chefin 19 Uhr fragte ob ich die Zulassung aus der Werkstatt mitgebracht habe als ich das Auto geholt habe .Zscha ,hatte ich nicht . Also keine Autopapiere da . Da die Werkstatt 17 Uhr zu macht war keiner mehr da . Nach mehreren Telefonaten waren die Papiere eine Stunde später da ,jetzt konnte es losgehen .</w:t>
      </w:r>
    </w:p>
    <w:p>
      <w:pPr>
        <w:pStyle w:val="Normal"/>
        <w:rPr/>
      </w:pPr>
      <w:r>
        <w:rPr/>
        <w:t xml:space="preserve">Die Fahrt bis Hirtshals verließ ohne Zwischenfall . </w:t>
      </w:r>
    </w:p>
    <w:p>
      <w:pPr>
        <w:pStyle w:val="Normal"/>
        <w:rPr/>
      </w:pPr>
      <w:r>
        <w:rPr/>
        <w:t>Gegen 10 standen wir an der Fähre . Kurzer Schwatz mit Achim und Mona die nach Korshamn unterwegs sind , dann mit kleiner Verspätung gings los .</w:t>
      </w:r>
    </w:p>
    <w:p>
      <w:pPr>
        <w:pStyle w:val="Normal"/>
        <w:rPr/>
      </w:pPr>
      <w:r>
        <w:rPr/>
        <w:t>Kurz vor 5 waren wir bei schönsten Wetter in Flekkefjord und wurden von Glenn und Hjalmar begrüßt . Alles was im Forum über Grönnes zu lesen ist ,entspricht der Wirklichkeit .</w:t>
      </w:r>
    </w:p>
    <w:p>
      <w:pPr>
        <w:pStyle w:val="Normal"/>
        <w:rPr/>
      </w:pPr>
      <w:r>
        <w:rPr/>
        <w:t>Top Wohnung und spitzen Boot , mit dem selbst ich mich bei Wind aufs Wasser traue .</w:t>
      </w:r>
    </w:p>
    <w:p>
      <w:pPr>
        <w:pStyle w:val="Normal"/>
        <w:rPr/>
      </w:pPr>
      <w:r>
        <w:rPr/>
        <w:t xml:space="preserve">Während ich die Einweisung in Haus und Boot mit Glen absolvierte , haben die drei Damen das Auto ausgeräumt , natürlich blieb das Angelzeugs bis zum Schluß drin so das ich auch was ausräumen durfte . </w:t>
      </w:r>
    </w:p>
    <w:p>
      <w:pPr>
        <w:pStyle w:val="Normal"/>
        <w:rPr/>
      </w:pPr>
      <w:r>
        <w:rPr/>
        <w:t xml:space="preserve">Sonnabend abend noch ein bischen  vom Steg geangelt , 2 Makrellen haben sich erbarmt . </w:t>
      </w:r>
    </w:p>
    <w:p>
      <w:pPr>
        <w:pStyle w:val="Normal"/>
        <w:rPr/>
      </w:pPr>
      <w:r>
        <w:rPr/>
        <w:t>Sonntag war Bootausflug mit den Omas einschließlich ersten Angelversuche und Erfolge .</w:t>
      </w:r>
    </w:p>
    <w:p>
      <w:pPr>
        <w:pStyle w:val="Normal"/>
        <w:rPr/>
      </w:pPr>
      <w:r>
        <w:rPr/>
        <w:t>Man kann auch 70jährige noch mit dem Norge und Angelfieber anstecken .</w:t>
      </w:r>
    </w:p>
    <w:p>
      <w:pPr>
        <w:pStyle w:val="Normal"/>
        <w:rPr/>
      </w:pPr>
      <w:r>
        <w:rPr/>
        <w:t>Montag bei besten Angelwetter gings Richtung Stolsfjord und dann geradeaus auf den kleinen Leuchtturm und Steilwand und dann ein Stück Richtung Feda  .</w:t>
      </w:r>
    </w:p>
    <w:p>
      <w:pPr>
        <w:pStyle w:val="Normal"/>
        <w:rPr/>
      </w:pPr>
      <w:r>
        <w:rPr/>
        <w:t>Bei mehreren Drifts hatten wir 3 Lengs ,etliche Makrellen verhaftet , die in die Kühltruhe durften nebenbei ein paar Babyköhler und Babywittlinge die allesamt wieder schwimmen durften , was das gemeinste war keiner hat seine Großeltern vorbeigeschickt . Um 18 Uhr wurde noch mal das Angelzeugs geschnappt und mit dem Boot vor Grönnesstrand auf Seehecht probiert , bis auf ein paar Zupfer bliebs erfolglos .</w:t>
      </w:r>
    </w:p>
    <w:p>
      <w:pPr>
        <w:pStyle w:val="Normal"/>
        <w:rPr/>
      </w:pPr>
      <w:r>
        <w:rPr/>
        <w:t>Gestern war Ausflug in die Stadt mit anschließenden Besuch in Feda wo wir letztes Jahr einen herrlichen Urlaub verbracht hatten . Von daher kannten wir auch noch die ertragreichen Pilzstellen.</w:t>
      </w:r>
    </w:p>
    <w:p>
      <w:pPr>
        <w:pStyle w:val="Normal"/>
        <w:rPr/>
      </w:pPr>
      <w:r>
        <w:rPr/>
        <w:t>Als unsere Mütter die Steinpilze und Pfifferlinge sahen ,konnten sie nicht verstehen wieso hier die keiner mitnimmt . Abends wurde dann am Grönnes Strand die Räuchertonne angeworfen und Makrellen vom Vortag verarbeitet  .LECKER</w:t>
      </w:r>
    </w:p>
    <w:p>
      <w:pPr>
        <w:pStyle w:val="Normal"/>
        <w:rPr/>
      </w:pPr>
      <w:r>
        <w:rPr/>
        <w:t>Heute frischte der Ostwind stark auf  , man konnte zwar Richtung Stolsfjord ,aber die Drift war wie Fliegen ,bis 3 Meilen/Stunde laut GPS . Das artete in Arbeit aus , also zurück  in die Rentnerbucht und Vollesfjord ,wo laut Echolot Fisch da war aber nur Makrellen bereit waren mitzukomm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5:00Z</dcterms:created>
  <dc:creator>Ich</dc:creator>
  <dc:description/>
  <dc:language>en-US</dc:language>
  <cp:lastModifiedBy>Ich</cp:lastModifiedBy>
  <dcterms:modified xsi:type="dcterms:W3CDTF">2010-09-08T21:07:00Z</dcterms:modified>
  <cp:revision>3</cp:revision>
  <dc:subject/>
  <dc:title>Grönnes Marina September 2010</dc:title>
</cp:coreProperties>
</file>