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nzibar-Inn 2010 Teil 3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Das war ungefähr 1/3 von dem was wir bei der letzten Ausfahrt gefangen hab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Hubert mit Monster-Fisch, hat er seiner Frau so erzähl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ch möchte aber ganz deutlich zum Ausdruck bringen, dass der Hubert ein ganz wichtiger Bestandteil dieser Truppe ist. Hilfsbereit, großzügig und mit einem Humor ( wer kann wirklich über sich selber lachen )  ausgestattet, was unserer Gruppe viel Freude bereitet.</w:t>
      </w:r>
    </w:p>
    <w:p>
      <w:pPr>
        <w:pStyle w:val="Normal"/>
        <w:rPr>
          <w:szCs w:val="28"/>
        </w:rPr>
      </w:pPr>
      <w:r>
        <w:rPr>
          <w:szCs w:val="28"/>
        </w:rPr>
        <w:t>Auch wenn unser Lu.Mo. Clausi manchmal recht hart mit ihm ins Gericht geht.</w:t>
      </w:r>
    </w:p>
    <w:p>
      <w:pPr>
        <w:pStyle w:val="Normal"/>
        <w:rPr>
          <w:szCs w:val="28"/>
        </w:rPr>
      </w:pPr>
      <w:r>
        <w:rPr>
          <w:szCs w:val="28"/>
        </w:rPr>
        <w:t>Die schönsten Fischstäbchen filetiert auf jeden Fall Hubbs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Zurück aber zu dieser Nacht. Wir beendeten das Seelachs Massaker nach gut 3 Stunden, denn wir hatten unser Gesamtfangergebnis durch diese Ausfahrt glatt verdoppelt. </w:t>
      </w:r>
    </w:p>
    <w:p>
      <w:pPr>
        <w:pStyle w:val="Normal"/>
        <w:rPr>
          <w:szCs w:val="28"/>
        </w:rPr>
      </w:pPr>
      <w:r>
        <w:rPr>
          <w:szCs w:val="28"/>
        </w:rPr>
        <w:t>Mit dieser Erkenntnis und der Einsicht, dass wir um einiges über den 15 Kilo lagen, fuhren wir wieder zurück zur Anlag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Sind das nicht herrliche Filet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Kurz ein letzter Grätentest und ab ins Salzwasser dami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Das filetieren mit diesen großen Fischen war so leicht und schnell erledigt, dass alles gefangene genügend Zeit hatte gut durch zu frieren.</w:t>
      </w:r>
    </w:p>
    <w:p>
      <w:pPr>
        <w:pStyle w:val="Normal"/>
        <w:rPr>
          <w:szCs w:val="28"/>
        </w:rPr>
      </w:pPr>
      <w:r>
        <w:rPr>
          <w:szCs w:val="28"/>
        </w:rPr>
        <w:t>Am Nachmittag wurden wir dann noch Zeuge von 2 Super Leng Fischen die zur Anlage gebracht wurden. 2 Berliner Angelfreunde konnten diese 1,76 Meter ( 29,5 Kg ) und 1,74 Meter ( 25 Kg ) zur Strecke bringen. Petri Heil noch einma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7545" cy="867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wei Monster Leng, gefangen von 2 Berliner Angler. Petri Heil zu diesen Fisch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ieser Urlaub begann vor Ort zäh, endete aber grandios.</w:t>
      </w:r>
    </w:p>
    <w:p>
      <w:pPr>
        <w:pStyle w:val="Normal"/>
        <w:rPr/>
      </w:pPr>
      <w:r>
        <w:rPr>
          <w:szCs w:val="28"/>
        </w:rPr>
        <w:t>Das Gebiet um Flatanger ist landschaftlich das schönste was wir bisher von Norwegen gesehen haben. Auch angeltechnisch hat man überragend viele Möglichkeiten.</w:t>
      </w:r>
    </w:p>
    <w:p>
      <w:pPr>
        <w:pStyle w:val="Normal"/>
        <w:rPr>
          <w:szCs w:val="28"/>
        </w:rPr>
      </w:pPr>
      <w:r>
        <w:rPr>
          <w:szCs w:val="28"/>
        </w:rPr>
        <w:t>Mein besonderer Dank gilt Rene, dem verantwortlichen Betreuer auf Zanzibar-Inn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uf einer so großen Anlage muss einer mit bestimmender Hand das Kommando haben. </w:t>
      </w:r>
    </w:p>
    <w:p>
      <w:pPr>
        <w:pStyle w:val="Normal"/>
        <w:rPr>
          <w:szCs w:val="28"/>
        </w:rPr>
      </w:pPr>
      <w:r>
        <w:rPr>
          <w:szCs w:val="28"/>
        </w:rPr>
        <w:t>Unter ihm funktioniert der Laden und Paal sollte sich gut überlegen wie er mit diesem sehr guten Mann umgeht.</w:t>
      </w:r>
    </w:p>
    <w:p>
      <w:pPr>
        <w:pStyle w:val="Normal"/>
        <w:rPr>
          <w:szCs w:val="28"/>
        </w:rPr>
      </w:pPr>
      <w:r>
        <w:rPr>
          <w:szCs w:val="28"/>
        </w:rPr>
        <w:t>Auch danken, möchte ich allen zu unserer Zeit anwesenden Angel-Freunden ( besonders bei den Greifswaldern ) für die guten Tipps vor Or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365250" cy="90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Der Hausberg von Zanzibar-In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4370" cy="382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ie Heimischen Cheriffs auf Ihrem Küstenboo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365250" cy="90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Das packen beginnt, es geht wieder nach Hause. Eigentlich schad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laus und Julien bei der Begutachtung Ihres neuen Jagdrevier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ir ( Bodo, Claus, Hans, Hubert, Julien und meine Wenigkeit ) werden nächstes Jahr wieder</w:t>
      </w:r>
    </w:p>
    <w:p>
      <w:pPr>
        <w:pStyle w:val="Normal"/>
        <w:rPr/>
      </w:pPr>
      <w:r>
        <w:rPr>
          <w:szCs w:val="28"/>
        </w:rPr>
        <w:t>kommen. Der Virus Norge sitzt tiefer denn je und das warten auf das nächste Abendheuer hat bereits begonn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Zuletzt, aber nicht ohne den größten Respekt, möchte ich auch einmal unseren Frauen-, Partnerinnen - und Freundinnen dafür danken, dass Sie uns seit Jahren sogar dabei unterstützen, diese immer wieder so wunderschönen Reisen erleben zu dürfen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s grüßt Euer Store Bam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ern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05:00Z</dcterms:created>
  <dc:creator>Kempf</dc:creator>
  <dc:description/>
  <cp:keywords/>
  <dc:language>en-US</dc:language>
  <cp:lastModifiedBy>Kempf</cp:lastModifiedBy>
  <cp:lastPrinted>2010-07-29T13:18:00Z</cp:lastPrinted>
  <dcterms:modified xsi:type="dcterms:W3CDTF">2010-08-12T10:13:00Z</dcterms:modified>
  <cp:revision>3</cp:revision>
  <dc:subject/>
  <dc:title>Mitfahrgelegenheit für einen Norwegen Angler </dc:title>
</cp:coreProperties>
</file>