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4735830</wp:posOffset>
                </wp:positionV>
                <wp:extent cx="190500" cy="15240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52280"/>
                          <a:chOff x="0" y="0"/>
                          <a:chExt cx="190440" cy="15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044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044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372.9pt;width:14.95pt;height:11.95pt" coordorigin="2253,7458" coordsize="299,239">
                <v:line id="shape_0" from="2253,7458" to="2552,769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253,7458" to="2552,7697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316085" cy="614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1:00Z</dcterms:created>
  <dc:creator>kirsc00s</dc:creator>
  <dc:description/>
  <cp:keywords/>
  <dc:language>en-US</dc:language>
  <cp:lastModifiedBy>kirsc00s</cp:lastModifiedBy>
  <dcterms:modified xsi:type="dcterms:W3CDTF">2010-07-26T10:47:00Z</dcterms:modified>
  <cp:revision>1</cp:revision>
  <dc:subject/>
  <dc:title> </dc:title>
</cp:coreProperties>
</file>