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isebericht Ulvoya 2010 Kjevikan Stortangsv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ch gut einem Jahr Vorbereitung war es endlich sowei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 Dienstag den 29.06 ging es endlich los ins gelobte Land, Abfahrt war um 20.30 Uhr mit 4 Personen aus dem beschaulichen Eichsfeld (Südniedersachsen).</w:t>
      </w:r>
    </w:p>
    <w:p>
      <w:pPr>
        <w:pStyle w:val="Normal"/>
        <w:rPr>
          <w:b/>
          <w:b/>
        </w:rPr>
      </w:pPr>
      <w:r>
        <w:rPr>
          <w:b/>
        </w:rPr>
        <w:t>Weiter ging’s nach Hildesheim wo wir den fünften Mitreisenden an Bord nahmen.</w:t>
      </w:r>
    </w:p>
    <w:p>
      <w:pPr>
        <w:pStyle w:val="Normal"/>
        <w:rPr>
          <w:b/>
          <w:b/>
        </w:rPr>
      </w:pPr>
      <w:r>
        <w:rPr>
          <w:b/>
        </w:rPr>
        <w:t>Den nächsten Zwischenstopp mussten wir kurz nach Hamburg machen wo unsere drei Kollegen aus Bremen schon auf uns warten sollten, wir nutzten die Pause  und tranken erstmal einen Kaf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lich war unsere Truppe komplett und konnten die Fahrt Richtung Frederikhavn fortsetzen.</w:t>
      </w:r>
    </w:p>
    <w:p>
      <w:pPr>
        <w:pStyle w:val="Normal"/>
        <w:rPr>
          <w:b/>
          <w:b/>
        </w:rPr>
      </w:pPr>
      <w:r>
        <w:rPr>
          <w:b/>
        </w:rPr>
        <w:t>Stressfrei und Pünktlich trafen wir in Fredirikshavn zum Einchecken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Bierdosen galten nur als Fahnenha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nte aber  und wollte auch nicht verhindern das wir alle ein Willkommensbier Tra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penbild </w:t>
      </w:r>
    </w:p>
    <w:p>
      <w:pPr>
        <w:pStyle w:val="Normal"/>
        <w:rPr>
          <w:b/>
          <w:b/>
        </w:rPr>
      </w:pPr>
      <w:r>
        <w:rPr>
          <w:b/>
        </w:rPr>
        <w:t>Einer muss ja Fotografi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mso näher wir Norwegen kamen um so besser wurde unsere La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gecheckt, Fährrundgang und Kabinenbelegung waren unsere nächsten aufg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stmal ein par stunden Schlaf nachholen, pünktlich zum Skageragbüffet aufstehen und den Einlauf im Oslofjord genießen, so vergehen die 8.5 stunden wie im Fl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lldurchfahrt verlief für mich ohne Probleme, die üblichen Fragen (do you go fishing?)</w:t>
      </w:r>
    </w:p>
    <w:p>
      <w:pPr>
        <w:pStyle w:val="Normal"/>
        <w:rPr>
          <w:b/>
          <w:b/>
        </w:rPr>
      </w:pPr>
      <w:r>
        <w:rPr>
          <w:b/>
        </w:rPr>
        <w:t>Yes, Hitra ! (Good rid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ter ging es die E6 Richtung Lillehammer, eine Zwischenübernachtung hatte ich schon im Vorfeld gebucht Blomberg Hytter liegt genau an der E6 (ca. 200 KM von Oslo entfer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ütten sind zweckmäßig und sau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ill angeschmissen, Würstchen und Steaks drauf gelegt den Rest an Dosenbier verzehrt und ab ins B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gegen 6.00 Uhr morgens ging es weiter Richtung  Hitra.</w:t>
      </w:r>
    </w:p>
    <w:p>
      <w:pPr>
        <w:pStyle w:val="Normal"/>
        <w:rPr/>
      </w:pPr>
      <w:r>
        <w:rPr>
          <w:b/>
        </w:rPr>
        <w:t>Die weitere Fahrt verlief Problemlos, keine mobilen Blitzer, die anderen stationären Blitzer werden ja angekün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72025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gegen 12.00 Uhr durchquerten wir den Hitratunnel, kurzer Stopp bei HTS mal nachgefragt ob Sie einen aktuellen Gezeiten-Plan für uns haben, wurde verneint.</w:t>
      </w:r>
    </w:p>
    <w:p>
      <w:pPr>
        <w:pStyle w:val="Normal"/>
        <w:rPr>
          <w:b/>
          <w:b/>
        </w:rPr>
      </w:pPr>
      <w:r>
        <w:rPr>
          <w:b/>
        </w:rPr>
        <w:t>Gut wir hatten nicht über HTS gebucht, kann man verstehen muss man aber nicht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color w:val="FF0000"/>
        </w:rPr>
        <w:t>Touristservice</w:t>
      </w:r>
      <w:r>
        <w:rPr>
          <w:b/>
        </w:rPr>
        <w:t>) sieht doch eigentlich anders aus.</w:t>
      </w:r>
    </w:p>
    <w:p>
      <w:pPr>
        <w:pStyle w:val="Normal"/>
        <w:rPr>
          <w:b/>
          <w:b/>
        </w:rPr>
      </w:pPr>
      <w:r>
        <w:rPr>
          <w:b/>
        </w:rPr>
        <w:t>Über die aktuelle Lage der Fanggebiete kamen wir erst ins Gespräch als ich mich geoutet habe, und Hitmaker erzählte das ich auch in beiden Foren vertreten bin.</w:t>
      </w:r>
    </w:p>
    <w:p>
      <w:pPr>
        <w:pStyle w:val="Normal"/>
        <w:rPr>
          <w:b/>
          <w:b/>
        </w:rPr>
      </w:pPr>
      <w:r>
        <w:rPr>
          <w:b/>
        </w:rPr>
        <w:t>So ist dann doch noch ein nettes Gespräch entsta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letzten 30 Kilometer nach Ulvoya (Kjevikan Stortangvika) überstanden wir auch noch schad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8125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ld unser Vermieter erwartete uns sc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 Typ</w:t>
      </w:r>
    </w:p>
    <w:p>
      <w:pPr>
        <w:pStyle w:val="Normal"/>
        <w:rPr>
          <w:b/>
          <w:b/>
        </w:rPr>
      </w:pPr>
      <w:r>
        <w:rPr>
          <w:b/>
        </w:rPr>
        <w:t>Und das Haus allererste Sa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h einer wirklich vernünftigen Bootseinweisung fuhren unsere 3 Bootsführer mit Arild gemeinsam raus, wo uns gezeigt wurde wo die Gefahren Stellen sind, die bei Niedrigwasser auch deutlich sichtbar wu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 ersten Angeltag traten ein paar kleine Probleme auf, Boot 1 Echolotausfall, Boot 2 versagte die Spritzufuhr, Boot 3  2-Tackter 25PS mit sehr hohen Spritverbrauch.</w:t>
      </w:r>
    </w:p>
    <w:p>
      <w:pPr>
        <w:pStyle w:val="Normal"/>
        <w:rPr>
          <w:b/>
          <w:b/>
        </w:rPr>
      </w:pPr>
      <w:r>
        <w:rPr>
          <w:b/>
        </w:rPr>
        <w:t>Alle Probleme wurden am nächsten Tag behoben.</w:t>
      </w:r>
    </w:p>
    <w:p>
      <w:pPr>
        <w:pStyle w:val="Normal"/>
        <w:rPr>
          <w:b/>
          <w:b/>
        </w:rPr>
      </w:pPr>
      <w:r>
        <w:rPr>
          <w:b/>
        </w:rPr>
        <w:t xml:space="preserve">Echolot wurde gegen ein Kombigerät ausgetauscht </w:t>
      </w:r>
    </w:p>
    <w:p>
      <w:pPr>
        <w:pStyle w:val="Normal"/>
        <w:rPr>
          <w:b/>
          <w:b/>
        </w:rPr>
      </w:pPr>
      <w:r>
        <w:rPr>
          <w:b/>
        </w:rPr>
        <w:t>Spritzufuhr wurde repariert</w:t>
      </w:r>
    </w:p>
    <w:p>
      <w:pPr>
        <w:pStyle w:val="Normal"/>
        <w:rPr>
          <w:b/>
          <w:b/>
        </w:rPr>
      </w:pPr>
      <w:r>
        <w:rPr>
          <w:b/>
        </w:rPr>
        <w:t>Boot 3 wurde durch ein anderes Boot mit 25 PS 4-Tackter ers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fangen wurde am 1. Angeltag  nur Kleink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 2. Angeltag fuhren wir die Stellen wo wir 2009 gut gefangen hatten an ( Svissaflua, 144, Skatran und das Plato etwas rechts oberhalb von Skatran, aber auch da nur kleinere Köhler.</w:t>
      </w:r>
    </w:p>
    <w:p>
      <w:pPr>
        <w:pStyle w:val="Normal"/>
        <w:rPr>
          <w:b/>
          <w:b/>
        </w:rPr>
      </w:pPr>
      <w:r>
        <w:rPr>
          <w:b/>
        </w:rPr>
        <w:t>Wir versuchten mit Tieflaufenden Wobblern  um Kragvagflua den einen oder anderen Pollack zu überlisten, ohne Erfolg.</w:t>
      </w:r>
    </w:p>
    <w:p>
      <w:pPr>
        <w:pStyle w:val="Normal"/>
        <w:rPr/>
      </w:pPr>
      <w:r>
        <w:rPr>
          <w:b/>
        </w:rPr>
        <w:t>Wir stellten unsere Angelmethode um und versuchten es mit kleinen Pilkern  90Gramm, ließen uns immer auf die Tonne zu Treiben was auch Erfolg brachte.</w:t>
      </w:r>
    </w:p>
    <w:p>
      <w:pPr>
        <w:pStyle w:val="Normal"/>
        <w:rPr>
          <w:b/>
          <w:b/>
        </w:rPr>
      </w:pPr>
      <w:r>
        <w:rPr>
          <w:b/>
        </w:rPr>
        <w:t>So konnten wir noch 2 schöne Dorsche 10 und 11.5 Pfund und einen 90 Pollack von knapp 13 Pfund verhaften.</w:t>
      </w:r>
    </w:p>
    <w:p>
      <w:pPr>
        <w:pStyle w:val="Normal"/>
        <w:rPr>
          <w:b/>
          <w:b/>
        </w:rPr>
      </w:pPr>
      <w:r>
        <w:rPr>
          <w:b/>
        </w:rPr>
        <w:t>( Leider kein Fo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 3. Angeltag haben wir vor Tistillen endlich vernünftige Köhler am Haken bekommen,</w:t>
      </w:r>
    </w:p>
    <w:p>
      <w:pPr>
        <w:pStyle w:val="Normal"/>
        <w:rPr>
          <w:b/>
          <w:b/>
        </w:rPr>
      </w:pPr>
      <w:r>
        <w:rPr>
          <w:b/>
        </w:rPr>
        <w:t>Die Köhler waren alle so um die 80 – 85 cm der größte 94 cm (knapp 13 Pf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tags mussten wir aufhören, Kisten waren voll und Fußball stand auch noch auf ‘n Programm.</w:t>
      </w:r>
    </w:p>
    <w:p>
      <w:pPr>
        <w:pStyle w:val="Normal"/>
        <w:rPr>
          <w:b/>
          <w:b/>
        </w:rPr>
      </w:pPr>
      <w:r>
        <w:rPr>
          <w:b/>
        </w:rPr>
        <w:t>Mann was für ein Spiel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635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n oben der erste Köhler sollte auch der größte Fisch unsere diesjährigen Angeltour bleiben. ( 94 cm 6380 Gram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ends nahmen wir eine Einladung unseres Vermieters Arild zur Mitsommernachtsparty auf einer kleinen Insel  dankend an.</w:t>
      </w:r>
    </w:p>
    <w:p>
      <w:pPr>
        <w:pStyle w:val="Normal"/>
        <w:rPr>
          <w:b/>
          <w:b/>
        </w:rPr>
      </w:pPr>
      <w:r>
        <w:rPr>
          <w:b/>
        </w:rPr>
        <w:t>Alles was brennbar ist brachte Arild den ganzen Tag per Boot auf die Kleine Insel</w:t>
      </w:r>
    </w:p>
    <w:p>
      <w:pPr>
        <w:pStyle w:val="Normal"/>
        <w:rPr>
          <w:b/>
          <w:b/>
        </w:rPr>
      </w:pPr>
      <w:r>
        <w:rPr>
          <w:b/>
        </w:rPr>
        <w:t>So gegen 22.00 Uhr holte Arild uns 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ven Krögel Kassboll Hamburg nutzte die Grillabdeckung als Regenhau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h kurzer Zeit kamen wir auch mit einigen Leuten ins Gespräch unter anderen auch mit Sven und Helge Kassbolls Söhnen.</w:t>
      </w:r>
    </w:p>
    <w:p>
      <w:pPr>
        <w:pStyle w:val="Normal"/>
        <w:rPr>
          <w:b/>
          <w:b/>
        </w:rPr>
      </w:pPr>
      <w:r>
        <w:rPr>
          <w:b/>
        </w:rPr>
        <w:t>Wir wurden eingeladen zur Werftbesichtung, was ich sehr nett fand.</w:t>
      </w:r>
    </w:p>
    <w:p>
      <w:pPr>
        <w:pStyle w:val="Normal"/>
        <w:rPr>
          <w:b/>
          <w:b/>
        </w:rPr>
      </w:pPr>
      <w:r>
        <w:rPr>
          <w:b/>
        </w:rPr>
        <w:t>Leider konnten wir die Einladung nicht wahr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der Zeit mussten sich immer mehr Leute von ihren Sitzplätzen erheben, auch die Sofas, Tische und Stühle wurden Opfer des Feuerteufels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 4. Angeltag versuchten wir unser Glück am Fingerund aber auch da nur kleinere Köhler und auf Überbeissermontage ging auch nichts.</w:t>
      </w:r>
    </w:p>
    <w:p>
      <w:pPr>
        <w:pStyle w:val="Normal"/>
        <w:rPr>
          <w:b/>
          <w:b/>
        </w:rPr>
      </w:pPr>
      <w:r>
        <w:rPr>
          <w:b/>
        </w:rPr>
        <w:t>Abends noch Geburtstag reingefei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 5. Angeltag verlief wieder etwas bes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zter Angeltag brachte uns noch einmal ein paar schöne Küchendorsche und Köhler in die K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847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 Seeadler gab’s auch noch am letzten Tag zu sehe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0000" cy="8470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as war unser Angelurlaub auf Ulvoy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 Highlight durften wir auf unserer Rückfahrt noch erle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ser erster Elch nach gut 15 Jahren Nor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ß Mark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8:00Z</dcterms:created>
  <dc:creator>Reg. Benutzer</dc:creator>
  <dc:description/>
  <cp:keywords/>
  <dc:language>en-US</dc:language>
  <cp:lastModifiedBy>Reg. Benutzer</cp:lastModifiedBy>
  <dcterms:modified xsi:type="dcterms:W3CDTF">2010-07-22T10:03:00Z</dcterms:modified>
  <cp:revision>5</cp:revision>
  <dc:subject/>
  <dc:title>Reisebericht Ulvoya 2010 Kjevikan Stortangsvika</dc:title>
</cp:coreProperties>
</file>