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PS-Koodinaten Region Flekkefjord/Hidra/Abelsnes/Feda/Andabeloy/Siragrunn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2160"/>
        <w:gridCol w:w="216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d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ev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2’ 59,59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1’ 07,51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au 66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, Lumb, Köhl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B Kadoyfl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4’ 51,72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0’ 22,47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terwasserberg 12 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hler, Pollac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B (östlich Prestöy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4’ 18,49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0’ 59,94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terwasserberg 15 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hler, Pollac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B (Halsbaen)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5’ 04,72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28’ 54,35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terwasserberg 23 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hler, Pollac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au (SO Halsba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4’ 55,62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29’ 23,96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au 51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hler, Pollack, Le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 (NO Halsba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5’ 04,83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29’ 48,55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 238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, Lumb, Dornh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 (W Prestöy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4’ 22,53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28’ 37,59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 311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, Lumb, Dornh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h (S Rasvag, O Nomb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1’ 53,65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4’ 21,53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 116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, Lum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B (S Rasvag, SO Nomb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1’ 49,95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4’ 05,58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wasserberg 58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, Lum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WB (S Rasvag, N Nomb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2’ 10,92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3’ 20,45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wasserberg 141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, Lumb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ndsfjo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kante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3’ 30,80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8’ 18,90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kante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3’ 29,10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8’ 26,90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B (Mitte Strandsfjor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3’ 30,80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8’ 36,80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-Stell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3’ 30,48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8’ 36.72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-Stell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1’ 48,66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6’ 27,42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weis: steinig!!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-Stell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2’ 24,36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28’ 58,44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lsfjo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B-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3’ 24,18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42’ 15,39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wasserberg 166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, Lum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B-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3’ 43,76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41’ 43,92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wasserberg 168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, Lum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er K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3’ 03,03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43’ 18,83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ang zum Fedafj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, Lumb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agrunn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res Plat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° 15’ 15,91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° 17’ 34,44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18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Ar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lat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° 16’ 16,44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° 14’ 30,61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Ar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-Linie Sü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° 13’ 44,24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° 20’ 15,52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, Le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-Linie Südwe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° 15’ 04,05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° 14’ 47,40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, Le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liches Plat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5’ 02,02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21’ 04,27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Ar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lk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° 14’ 18,09“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16’ 28,94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2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, Leng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plate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ßballf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° 08’42,60“ 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35’06,60“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es Plat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hler, vereinzelt Le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0:00Z</dcterms:created>
  <dc:creator>Ludwig</dc:creator>
  <dc:description/>
  <cp:keywords/>
  <dc:language>en-US</dc:language>
  <cp:lastModifiedBy>Ludwig</cp:lastModifiedBy>
  <dcterms:modified xsi:type="dcterms:W3CDTF">2010-07-20T06:41:00Z</dcterms:modified>
  <cp:revision>3</cp:revision>
  <dc:subject/>
  <dc:title>GPS-Koodinaten Region Flekkefjord/Hidra/Abelsnes/Feda/Andabeloy/Siragrunnen</dc:title>
</cp:coreProperties>
</file>