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PS-Koodinaten Region Flekkefjord/Hidra/Abelsnes/Feda/Andabeloy/Siragrunn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2160"/>
        <w:gridCol w:w="216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grun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hes Plat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6’ 54,48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14’ 07,19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3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r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res Plat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6’ 54,80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14’ 01,87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8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r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lat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6’ 56,34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13’ 57,20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r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-Linie Sü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6’ 52,99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14’ 02,03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, L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-Linie Südwe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6’ 54,91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13’ 55,48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, Leng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plate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ßballf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° 08’42,60“ 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5’06,60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s Plat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hler, vereinzelt Le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3:00Z</dcterms:created>
  <dc:creator>Ludwig</dc:creator>
  <dc:description/>
  <cp:keywords/>
  <dc:language>en-US</dc:language>
  <cp:lastModifiedBy>kirsc00s</cp:lastModifiedBy>
  <dcterms:modified xsi:type="dcterms:W3CDTF">2010-07-20T06:13:00Z</dcterms:modified>
  <cp:revision>2</cp:revision>
  <dc:subject/>
  <dc:title>GPS-Koodinaten Region Flekkefjord/Hidra/Abelsnes/Feda/Andabeloy/Siragrunnen</dc:title>
</cp:coreProperties>
</file>