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477"/>
        <w:gridCol w:w="1314"/>
      </w:tblGrid>
      <w:tr>
        <w:trPr>
          <w:tblHeader w:val="true"/>
          <w:trHeight w:val="413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kel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kauft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ckbrötchen</w:t>
            </w:r>
          </w:p>
        </w:tc>
        <w:tc>
          <w:tcPr>
            <w:tcW w:w="447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90 (9x4x2 + 5 x 4 x1)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aschlappen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! Paket (3-4 Stück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uette zum Aufbacken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25 (6x4x1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kartoffeln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1,5 kg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ühsuppe (Tüten) 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Tüten 2 verschiedene Sort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250 g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flakes/Frosties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üt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fraiche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ch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0 Stück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sen/Möhren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ttlere Dos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ig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lasch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kadellen (vorgekocht)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Stück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Gerd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chwurst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 8 x verschiedene Sorten (Vakuum verpackt)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seeinkopf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 Dos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rrspülmittel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lasche + Spültapps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brot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anze (geschnitte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fleisch (vakuumiert/gefroren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x Nackenkotelett, 4x Bauchfleisch, 86x Bratwürstchen, 1 große Stück dicke Ripp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usätzlich 1x Grillen Hans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n Salat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opf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asch (vorgekocht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rtion (Schweine-/Rindfleisch, Paprika, Zwiebeln, Pilze, Dosentomate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Franz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ken, Salat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ück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hnerfrikassee (vorgekocht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hn, Spargel, Pilze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ner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hurt mit Früchten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große Bech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 (gemahlen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Paket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filt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arto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brei (Fertigpulver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 Portio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, Schmier-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ch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, Schnitt-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äckchen Verschiedene Sort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, Streu-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üten, verschiedene Sorten (für Pizz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chup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 Flasch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blauch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etz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chschinken 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ckung (Für Pizz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ensmilch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echer/Dos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türe, Erdbeere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las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türe, Kirsch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las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chenpapi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Roll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ne, Allzweck-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ch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ne, Halbfett-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ech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e, Dose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os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celwhip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 Glas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l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Pake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, H-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Lit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obst, Dose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 Dos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deln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Kilo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saft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üten 1,5 Lit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, Speise-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lasche ( für Salat und zum Brate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ano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las/Tüt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ikaschoten, gemischt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etz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ermehl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ckung/Tüte 1kg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ikapulv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las/Tüt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ze, geschnitten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osen (Für Pizz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(Fertigteig mit Tomatensoße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ckung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ff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las/Tüt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k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Becher 500 gr mager, </w:t>
              <w:br/>
              <w:t>8 Becher 250 gr Sahn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ochbeut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mi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Packung (für Pizza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500 g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kenwürfel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oxen (für Bratkartoffeln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sahne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cher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brot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0,5 kg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e (Dosen) 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Sorten je 3 kl Dos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beutel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 Tassenportion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npapi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2 Roll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n, frisch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chal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nmark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ub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erwürstchen (Aldi)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8 Stück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rone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etz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Kg Tüte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beln</w:t>
            </w:r>
          </w:p>
        </w:tc>
        <w:tc>
          <w:tcPr>
            <w:tcW w:w="44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etz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frierbeutel (3 Liter)  für Fisch</w:t>
      </w:r>
    </w:p>
    <w:p>
      <w:pPr>
        <w:pStyle w:val="Normal"/>
        <w:rPr/>
      </w:pPr>
      <w:r>
        <w:rPr/>
        <w:t>Klebeband zum Umwickeln der Gefrierbeutel und Verschließen der Fischkisten</w:t>
      </w:r>
    </w:p>
    <w:p>
      <w:pPr>
        <w:pStyle w:val="Normal"/>
        <w:rPr/>
      </w:pPr>
      <w:r>
        <w:rPr/>
        <w:t>Edding Stifte / wasserfeste Faserschreiber zum Beschriften der Gefrierbeu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ammeleinkaufsliste Utvo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9:00Z</dcterms:created>
  <dc:creator>Franz-J. Otten</dc:creator>
  <dc:description/>
  <dc:language>en-US</dc:language>
  <cp:lastModifiedBy>Franz-J. Otten</cp:lastModifiedBy>
  <dcterms:modified xsi:type="dcterms:W3CDTF">2010-04-19T18:09:00Z</dcterms:modified>
  <cp:revision>2</cp:revision>
  <dc:subject/>
  <dc:title>Artikel</dc:title>
</cp:coreProperties>
</file>