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iseplan Norwegen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 Mai – 20. Mai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severpfle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 Mai – 10. Mai</w:t>
        <w:tab/>
        <w:tab/>
        <w:t>Kartoffelsalat</w:t>
        <w:tab/>
        <w:t xml:space="preserve"> 3 – 4 Literschüs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udelsalat 3 – 4 Literschüs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0 Frik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0 Mettwürst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5 hartgekochte 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sser 12 L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la 30 Dose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alz, Pfeffer und Senf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elegte Brote (jeder selber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Besondere Wünsche z.B. Schokacola, Plätzchen, Nüssel, Weingummi, Obst etc. (jeder selber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Kaffee: Die erste Ration mitbringen. Später wird frisch aufgebrü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Mai Mi</w:t>
        <w:tab/>
        <w:tab/>
        <w:tab/>
        <w:t>Spaghetti mit Bolognesesoße mit Gurkensalat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12. Mai Do</w:t>
        <w:tab/>
        <w:t>Kleine Schmorkartoffeln mit Leberkäse – dazu Tomatensalat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13. Mai Fr</w:t>
        <w:tab/>
        <w:t>Frischer Fisch aus dem Ofen – dazu Salzkartoffeln, geschmorte Zwiebeln und Senfsoße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14. Mai Sa</w:t>
        <w:tab/>
        <w:t>Reibekuchen aus der Multipfanne (fertiger Teig) – dazu Rübenkraut oder Apfelmus anschließen Nöbbi´s Vanillepud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 xml:space="preserve">15. Mai So </w:t>
        <w:tab/>
        <w:t>Erbsensuppe aus der Dose selber verfeinern. Dazu Mettwurst oder Kassler und Brot. Ca. 1 – 1 ½  Dosen pro Mann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16. Mai Mo</w:t>
        <w:tab/>
        <w:t>Heringsstipp mit Pellkartoffeln – dazu Rote Beete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17. Mai Di</w:t>
        <w:tab/>
        <w:t>Frisch gefangenen Köhler oder Dorsch ausnehmen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Tomaten und Zitronen rein. Würzen und in Alufolie ca. 25 Min. auf dem Grill garen - dazu Reis oder Kartoffen und Weißwein-Zitronen-Soße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18. Mai Mi (abrüsten)</w:t>
        <w:tab/>
        <w:t xml:space="preserve">Tortellini mit Schinken-Pilze-Sahnesoß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Mai Do (abreise)</w:t>
        <w:tab/>
        <w:t xml:space="preserve">Nur Frühstück und Reiseverpflegung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29" w:hanging="2832"/>
        <w:rPr/>
      </w:pPr>
      <w:r>
        <w:rPr>
          <w:rFonts w:cs="Arial" w:ascii="Arial" w:hAnsi="Arial"/>
        </w:rPr>
        <w:t>Alternativen:</w:t>
        <w:tab/>
        <w:t>Pimp my Feuerzauber – Dosen Feuerzauber, Hackfleisch rein und mit Zwiebeln, Knoblauch und Chili verfeinern.</w:t>
      </w:r>
    </w:p>
    <w:p>
      <w:pPr>
        <w:pStyle w:val="Normal"/>
        <w:spacing w:before="120" w:after="0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  <w:t>Kartoffeln und Möhren untereinander mit Bratwurs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wischenmahlzeit:</w:t>
        <w:tab/>
        <w:tab/>
        <w:t>Tomaten-Knoblauch-Brot</w:t>
      </w:r>
    </w:p>
    <w:p>
      <w:pPr>
        <w:pStyle w:val="Normal"/>
        <w:spacing w:before="120" w:after="0"/>
        <w:ind w:left="2829" w:hanging="28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ühst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ischgepresster Orangens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ff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ührei oder gekochtes E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t oder Bröt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urst- und Käseaufschnitt – Schmierkä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utella – Marme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 möchte schmiert sich Brote für unterwe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9:00Z</dcterms:created>
  <dc:creator>Markus Wiederstein</dc:creator>
  <dc:description/>
  <cp:keywords/>
  <dc:language>en-US</dc:language>
  <cp:lastModifiedBy>Markus Wiederstein</cp:lastModifiedBy>
  <cp:lastPrinted>2010-07-12T15:55:00Z</cp:lastPrinted>
  <dcterms:modified xsi:type="dcterms:W3CDTF">2010-07-12T17:59:00Z</dcterms:modified>
  <cp:revision>19</cp:revision>
  <dc:subject/>
  <dc:title>Speiseplan Norwegen 2011</dc:title>
</cp:coreProperties>
</file>