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285" w:hRule="atLeast"/>
        </w:trPr>
        <w:tc>
          <w:tcPr>
            <w:tcW w:w="91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heckliste für Angelurlaub in Norwegen</w:t>
              <w:br/>
            </w:r>
            <w:r>
              <w:rPr>
                <w:sz w:val="24"/>
                <w:szCs w:val="24"/>
              </w:rPr>
              <w:t>Diese Liste erhebt nicht den Anspruch auf Vollzähligkeit. Sie ist als Planungshilfe, die je nach den Umständen (unbekannte Unterkunft, Einkaufsmöglichkeiten vor Ort, eigenes/fremdes Boot, Ankunftszeit, Anreise mit Auto oder Flug) ergänzt oder gekürzt werden mus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Sie kann bei der Reisevorbereitung auch als Hilfe zur Aufgabenverteilung genutz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306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1499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eich</w:t>
            </w:r>
          </w:p>
        </w:tc>
        <w:tc>
          <w:tcPr>
            <w:tcW w:w="3306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kel</w:t>
            </w:r>
          </w:p>
        </w:tc>
        <w:tc>
          <w:tcPr>
            <w:tcW w:w="130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1</w:t>
            </w:r>
          </w:p>
        </w:tc>
        <w:tc>
          <w:tcPr>
            <w:tcW w:w="130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2</w:t>
            </w:r>
          </w:p>
        </w:tc>
        <w:tc>
          <w:tcPr>
            <w:tcW w:w="130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3</w:t>
            </w:r>
          </w:p>
        </w:tc>
        <w:tc>
          <w:tcPr>
            <w:tcW w:w="1304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>
                <w:top w:val="single" w:sz="24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4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bensmittel</w:t>
            </w:r>
          </w:p>
        </w:tc>
        <w:tc>
          <w:tcPr>
            <w:tcW w:w="330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ter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, Fanta, Sprit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bbersachse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wass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üßigkei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garet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mittel nach Speisepl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halt</w:t>
            </w:r>
          </w:p>
        </w:tc>
        <w:tc>
          <w:tcPr>
            <w:tcW w:w="3306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waschlappen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foli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reinig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ap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pfanne, groß, ggf. elektr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tmesser (Sägeschliff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öffn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nfektionsmittel für Bad und W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würfeltü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iegenpats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tü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chenöffn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ischmesser (Glattschliff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rierbeutel mit Verschlussclip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handtü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spülmittel/Tapp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anzünd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kohl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mihandschu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mirin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ushaltstü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be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ffelmesser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blauchpresse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topf, (groß), Schnellkochtopf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kenzieher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npap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nschere, schw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schärf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erschürze, Einwe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stikbehälter (10x20) zum Einfrier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uerwolle (Akupatz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brett, Gro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m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ülmit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npap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uumier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leine und -klammer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nstocher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kleidung pers. Hygiene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west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-/Angelhos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zeug (Bezüge, Laken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g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mistief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crem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chu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ü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aschbürs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schu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ginganzu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tas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tze mit Schir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tze, warm (Pudelmütze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lclip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handtü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ov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erzeu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bekleidu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ngswes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fanzu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anzug (Floater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f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po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k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brille, mit Brillenban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tü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npapi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schu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emd, war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hose, la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äs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socken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npasta, Zahnbürs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otheke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e gegen Sonnenbrand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fallmit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tcreme für Händ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penschutzstif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ntablet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ckenschutzmit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önliche Medikamen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ast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etabletten/-kaugumm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rztablet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schutzmit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skasten mit Rettungsdeck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ssche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sstof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sachen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hake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schir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mas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n für Kopflamp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n für Taschenlamp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fäng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draht/Blumendraht für Naturködermonta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e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ppbleie</w:t>
              <w:br/>
              <w:t>Stabblei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köpf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k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rutenhalt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chvorfä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ädelschnur für Inlin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hak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ierbret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ierhandschu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iermess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f mit Sicherungslein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mifisch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jigheads mit Gummifisch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tpose mit Gummistopper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n für Naturköderangel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nlös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gerlöserholz (Stück Besenstiel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ngsvorfac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cher, gro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pspa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f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cklichter, grün, gel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flamp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uchtschlauc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pen, al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k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relenvorfä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en für Vorfä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Knot-Verbinder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k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fischvorfac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nsper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ngsrutenhalt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schnu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gro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mit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kle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är groß mit Reservespu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är mittel mit Reservespul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u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iner 50 lb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einer 30 lb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rute 500 g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rute 100-200 g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ru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halter, Reli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halter, norm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gholz (Todschläger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uch für Vorfäch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itenarme (Draht) für Naturköderangel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schneider, scha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schlauc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zan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ngrin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ngringzan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lamp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chenmesser (Multitool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fachmateri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fachschnu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ag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fen-, Rollenö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b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iges</w:t>
            </w:r>
          </w:p>
        </w:tc>
        <w:tc>
          <w:tcPr>
            <w:tcW w:w="3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-Mitgliedskart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-Reiseroutenunterlag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C-Schutzbrie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chrauber mit Bitkasten und Spaxschraub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ewahrungsbox (Lock'nd Lock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ndskrankenschei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rsatzschlüssel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t, Beil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enungsanweisungen mit Fehlersuchhilfe für Geräte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tbeutel für Papier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, DVD Musik für Autofahr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e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halt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-Kar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mer mit festem Henkel und Seil (Schlagpütz mit Steert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hrunterlag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gla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zeug, Sturmfeuerzeu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nschreib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pparat, Digica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rschei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rierdosen /-beu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ld (norw. Kronen/Dän. Kronen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 (mit Ladegerät/Ersatzbatterien/-Akku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 Versicherungskar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ladekab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ierban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bind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en (Schaumgummi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band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stoff, Sekundenkleber, 2-Komponetenkleb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erbügel zum Wäschetrockn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s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kar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chö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akku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box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kabel für Kamera usw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l/Geodreiec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fachsteckdos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unterlagen für Haus + Boo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beutel, groß, stabil (z.B. zum wasserdichten verpacken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tool, Taschenmess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kenkiss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enmappe mit allen gesammelten Info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zeu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stöps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erband (Gewebeklebeband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auswei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dose, wasserdicht verschließbar</w:t>
              <w:br/>
              <w:t>Aufbewahrungsbox für Camera, Handy, Papiere usw. an Bord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krohr (Urinierhilfe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schir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turset mit Heißkleb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eakkus für alle Geräte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ngswesten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ifmateri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zeug (Papier/Stift und wasserfester Stift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ekette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arten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otraketen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l (Abschleppseil)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nadel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karten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gurt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nkarte /-Atlas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trichte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sbecher (Deckeltasse)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skann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enkalende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pielkabel für Kamera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ängerungskabel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-Kart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ängeschlösse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rmflasche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cke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erkzeugbox mit Wasser-pumpenzange, Steckschlüsselsatz, Kreuz-/ Schlitzschraubendreher, Kombizange, Kerzenschlüssel, Kupferbürste, Stromprüfe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terbuch de/nor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6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ungen, Altpapier für Hohlräume Fischboxen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47:00Z</dcterms:created>
  <dc:creator>Franz-Johannes Otten</dc:creator>
  <dc:description/>
  <dc:language>en-US</dc:language>
  <cp:lastModifiedBy>Franz-J. Otten</cp:lastModifiedBy>
  <cp:lastPrinted>2010-06-25T18:45:00Z</cp:lastPrinted>
  <dcterms:modified xsi:type="dcterms:W3CDTF">2010-06-25T16:47:00Z</dcterms:modified>
  <cp:revision>2</cp:revision>
  <dc:subject/>
  <dc:title>Checkliste für Angelurlaub in Norwegen</dc:title>
</cp:coreProperties>
</file>