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1" name="Bild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05"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ie Schäre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2" name="Bild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06" descr=""/>
                    <pic:cNvPicPr>
                      <a:picLocks noChangeAspect="1" noChangeArrowheads="1"/>
                    </pic:cNvPicPr>
                  </pic:nvPicPr>
                  <pic:blipFill>
                    <a:blip r:embed="rId3"/>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as ist doch mal ein origineller Bungalow, oder ? Das Trockenschiff</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teht am Spangereidkanal….</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3" name="Bild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07" descr=""/>
                    <pic:cNvPicPr>
                      <a:picLocks noChangeAspect="1" noChangeArrowheads="1"/>
                    </pic:cNvPicPr>
                  </pic:nvPicPr>
                  <pic:blipFill>
                    <a:blip r:embed="rId4"/>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ätsch, verlore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4" name="Bild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08" descr=""/>
                    <pic:cNvPicPr>
                      <a:picLocks noChangeAspect="1" noChangeArrowheads="1"/>
                    </pic:cNvPicPr>
                  </pic:nvPicPr>
                  <pic:blipFill>
                    <a:blip r:embed="rId5"/>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Meine Frau Carola auf Lindesne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5" name="Bild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09" descr=""/>
                    <pic:cNvPicPr>
                      <a:picLocks noChangeAspect="1" noChangeArrowheads="1"/>
                    </pic:cNvPicPr>
                  </pic:nvPicPr>
                  <pic:blipFill>
                    <a:blip r:embed="rId6"/>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CH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6" name="Bild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10" descr=""/>
                    <pic:cNvPicPr>
                      <a:picLocks noChangeAspect="1" noChangeArrowheads="1"/>
                    </pic:cNvPicPr>
                  </pic:nvPicPr>
                  <pic:blipFill>
                    <a:blip r:embed="rId7"/>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Guckst du hier…</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7" name="Bild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11" descr=""/>
                    <pic:cNvPicPr>
                      <a:picLocks noChangeAspect="1" noChangeArrowheads="1"/>
                    </pic:cNvPicPr>
                  </pic:nvPicPr>
                  <pic:blipFill>
                    <a:blip r:embed="rId8"/>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chei.. Waldweg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8" name="Bild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12" descr=""/>
                    <pic:cNvPicPr>
                      <a:picLocks noChangeAspect="1" noChangeArrowheads="1"/>
                    </pic:cNvPicPr>
                  </pic:nvPicPr>
                  <pic:blipFill>
                    <a:blip r:embed="rId9"/>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r Spangereidka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7.06.20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Heute war ich wieder mal alleine unterwegs und, da spiegelglatte See, raus in die Schären, auch für meine Verhältnisse weit raus. Trotzdem der Wind nicht da war, der Wellengang war dann so, dass mir das Frühstück zeigen wollte, wo ich es eingeworfen hab, da kann es auch wieder raus. Mit leichten Kopfschmerzen dann wieder in die sicheren Bereiche, aber was soll ich sagen, es war nicht mein Tag. Zwei Zwergdorsche kamen zum Kurzbesuch vorbei, Pumpe. Aber auch die anderen konnten keine Erfolge groß aufweisen. Im Snigfjord wurde ein Dorsch in 5m verhaftet, 1,13 m und 11 kg. Tja, weniger ( Tiefe) ist manchmal mehr (Fisch). Also wieder rei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Nachmittags wieder mal zu Trolljente und etwas geschnackt. Trolljente hat uns dann eingeladen am Mittwoch mal zum Fisch zu bringen. Ihr Mann ist so nett als Kapitän und so fahren wir am Mittwoch um 16:°° Uhr zu viert raus, in der Hoffnung, unseren Mitnahmesatz an Filets noch etwas zu erhöhen. Dann ab nach Hause und auf Mittwoch gehoff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9" name="Bild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13" descr=""/>
                    <pic:cNvPicPr>
                      <a:picLocks noChangeAspect="1" noChangeArrowheads="1"/>
                    </pic:cNvPicPr>
                  </pic:nvPicPr>
                  <pic:blipFill>
                    <a:blip r:embed="rId10"/>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ur der frühe Wurm ( Pilker ) fängt den Fisch…</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7200" cy="3200400"/>
            <wp:effectExtent l="0" t="0" r="0" b="0"/>
            <wp:docPr id="10" name="Bild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14" descr=""/>
                    <pic:cNvPicPr>
                      <a:picLocks noChangeAspect="1" noChangeArrowheads="1"/>
                    </pic:cNvPicPr>
                  </pic:nvPicPr>
                  <pic:blipFill>
                    <a:blip r:embed="rId11"/>
                    <a:srcRect l="-8" t="-11" r="-8" b="-11"/>
                    <a:stretch>
                      <a:fillRect/>
                    </a:stretch>
                  </pic:blipFill>
                  <pic:spPr bwMode="auto">
                    <a:xfrm>
                      <a:off x="0" y="0"/>
                      <a:ext cx="4267200" cy="32004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Einer der  Arbeitsbereiche von Trolljent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laub Molandsli 2010 Teil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17:00Z</dcterms:created>
  <dc:creator>Carola</dc:creator>
  <dc:description/>
  <dc:language>en-US</dc:language>
  <cp:lastModifiedBy>Carola</cp:lastModifiedBy>
  <dcterms:modified xsi:type="dcterms:W3CDTF">2010-06-18T05:17:00Z</dcterms:modified>
  <cp:revision>1</cp:revision>
  <dc:subject/>
  <dc:title/>
</cp:coreProperties>
</file>