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vinesdal 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nreise per PKW über Dänemark/Hanstholm mit der Fähre/Masterferries nach Norwegen/Kristiansand.</w:t>
      </w:r>
    </w:p>
    <w:p>
      <w:pPr>
        <w:pStyle w:val="Normal"/>
        <w:rPr/>
      </w:pPr>
      <w:r>
        <w:rPr/>
        <w:t>Auf der E39 bis zur Abfahrt nach Feda, von dort nach Kvine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vinesdal angekommen, erst mal zur Poststelle der sich im ICA Markt befindet um sich die Lachslizenz/Fiskeavgift zu kaufen. Kostenpunkt mit Gebühren 275 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ort aus nach MX Sport um sich den Gewässerschein /Fiskekort und ein paar lokale Muster von Lachsfliegen zu besorgen. Kostenpunkt Wochenkarte 370 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edeckt mit allen möglichen ging es ab zur Hütte wo wir unsere Vermieter trafen und das Haus überna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Punkt 0 Uhr am 1.6. stand halb Kvinesdal am Wasser um die ersten Lachse zu ziehen und wir mitten dr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ersten Tag kamen einige Lachse von 2-7 kg raus, nicht von uns.</w:t>
      </w:r>
    </w:p>
    <w:p>
      <w:pPr>
        <w:pStyle w:val="Normal"/>
        <w:rPr/>
      </w:pPr>
      <w:r>
        <w:rPr/>
        <w:t>Am zweiten Tag kam ein Lachs raus der aus den letzten 50 Jahren alle Rekorde brach, bei 117cm und 15,3 kg. Ein weiterer wurde an diesen Tag gemeldet und gewogen,  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asserstand fiel und so konnten keine weiteren Lachse gefangen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legten dabei unser Glück auf die Seen der Region auf Forelle und Saiblinge die wir erfolgreich mit Spinn- und Fliegenrute befisch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wären im Bereich Flekkefjord der Langevatnet, Torsvatnet, Djupvikvatnet und Netlands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Bereich Kvinesdal der Skarvetjonn und der Rodlands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a Sira wollten wir den Lachsfluß am Kraftwerk befischen, dort wird nur die Fiskeavgift verlangt. Leider fängt dort die Saison erst am 15.6.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ag widmeten wir und den Küstenangeln im Fedafjord wobei mein Sohn eine Meerforelle auf Fliege fing und sie zum weiterwachsen wieder entließ. </w:t>
      </w:r>
    </w:p>
    <w:p>
      <w:pPr>
        <w:pStyle w:val="Normal"/>
        <w:rPr/>
      </w:pPr>
      <w:r>
        <w:rPr/>
        <w:t>Desweiteren wurden gute Küchen-Köhler bis 60 cm auf leichten Geschirr 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das war’s zum Angeln, nun lasst Bilder sprechen.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P415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15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sere Hü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" name="P415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15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ufluss der Kv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3" name="P415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15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e Kv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4" name="P415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15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5" name="P416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41600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berer Lauf der K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6" name="P416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41600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7" name="P416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41600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8" name="P416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41600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9" name="P416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41600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3810000"/>
            <wp:effectExtent l="0" t="0" r="0" b="0"/>
            <wp:docPr id="10" name="P418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41800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5,3kg bei 117cm geballte Ladung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8:00Z</dcterms:created>
  <dc:creator> user</dc:creator>
  <dc:description/>
  <dc:language>en-US</dc:language>
  <cp:lastModifiedBy> user</cp:lastModifiedBy>
  <dcterms:modified xsi:type="dcterms:W3CDTF">2007-12-07T11:58:00Z</dcterms:modified>
  <cp:revision>2</cp:revision>
  <dc:subject/>
  <dc:title>Kvinesdal 2007</dc:title>
</cp:coreProperties>
</file>