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llo Leute</w:t>
        <w:br/>
        <w:br/>
        <w:t>Komme gerade aus Ingöya wieder, dort war der RJ in Köhler 230 gr der HIT auf Großdorsche. Ich habe meinen 15 Jahre alten Rekord von 18,5 kg auf 21 kg verbessern können. Der</w:t>
        <w:br/>
        <w:t>Kollege im Boot fischte mit Sölvkroken und hatte auch viele</w:t>
        <w:br/>
        <w:t xml:space="preserve">Dorsche, aber bis Max. 10 kg. Ich hatte in der gleichen Zeit </w:t>
        <w:br/>
        <w:t>21 kg ,17 kg, sechs Fische um die 15 kg! Anderer Tag, andere Stelle sah es wieder ganz anders aus, da ging auf den RJ viel weniger ABER dort war auch die Durchschnittsgröße</w:t>
        <w:br/>
        <w:t>der Dorsche viel geringer. Ich fand auch dass die Gummi Aktion</w:t>
        <w:br/>
        <w:t>geringer als beim GJ ausfällt, aber die Großdorsche lieben das Ding so wie es ist, also was soll’s. Bei mir war der RJ der BRINGER.</w:t>
        <w:br/>
        <w:br/>
        <w:br/>
        <w:t>Heinrich</w:t>
      </w:r>
    </w:p>
    <w:p>
      <w:pPr>
        <w:pStyle w:val="Normal"/>
        <w:rPr/>
      </w:pPr>
      <w:r>
        <w:rPr/>
      </w:r>
    </w:p>
    <w:p>
      <w:pPr>
        <w:pStyle w:val="Normal"/>
        <w:rPr/>
      </w:pPr>
      <w:r>
        <w:rPr/>
        <w:t>Hi noch mal</w:t>
        <w:br/>
        <w:br/>
        <w:t>wir waren an einer einzelnen Unterwasserspitze die von 45 auf bis 220 m abfiel, wir haben zwischen 60-110 m gefangen indem wir den Köder bis zum Grund und dann falls noch frei ca. 5-10m wieder hochgeführt haben. Wenn überhaupt nur</w:t>
        <w:br/>
        <w:t xml:space="preserve">sanfte Bewegung, Nippeln und zerren aller Art ignorieren und auf den "HÄNGER" warten. Ging an diesen Stellen in dem Moment sehr gut. </w:t>
        <w:br/>
        <w:br/>
        <w:t>PS: wir hatten vier Stück mit zwei durch Hänger verloren, die anderen sind zwar etwas aufgeraut aber ansonsten völlig intakt.</w:t>
        <w:br/>
        <w:br/>
        <w:br/>
        <w:t>Gruß Heinrich</w:t>
      </w:r>
    </w:p>
    <w:p>
      <w:pPr>
        <w:pStyle w:val="Normal"/>
        <w:rPr/>
      </w:pPr>
      <w:r>
        <w:rPr/>
      </w:r>
    </w:p>
    <w:p>
      <w:pPr>
        <w:pStyle w:val="Normal"/>
        <w:rPr/>
      </w:pPr>
      <w:r>
        <w:rPr/>
        <w:t>Hallo Eisbär</w:t>
        <w:br/>
        <w:br/>
        <w:t xml:space="preserve">berechtigter Einwand, ich war jetzt solange mit unserem neuen Ziel beschäftigt das mir glatt entgangen ist das das nicht jeder kennt. Ingöya ist die Schwesterinsel von Rolvsöya und liegt auf Höhe des 71° Breitengrad westlich des Nordkap. </w:t>
        <w:br/>
        <w:br/>
        <w:br/>
        <w:t>Gruß Heinrich</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4:38:00Z</dcterms:created>
  <dc:creator>OEM</dc:creator>
  <dc:description/>
  <dc:language>en-US</dc:language>
  <cp:lastModifiedBy>OEM</cp:lastModifiedBy>
  <dcterms:modified xsi:type="dcterms:W3CDTF">2008-07-26T14:42:00Z</dcterms:modified>
  <cp:revision>1</cp:revision>
  <dc:subject/>
  <dc:title>Hallo Leute</dc:title>
</cp:coreProperties>
</file>