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Comic Sans MS" w:hAnsi="Comic Sans MS" w:cs="Comic Sans MS"/>
          <w:b/>
          <w:b/>
          <w:bCs/>
          <w:color w:val="FFFFFF"/>
          <w:sz w:val="36"/>
          <w:szCs w:val="36"/>
        </w:rPr>
      </w:pPr>
      <w:r>
        <w:rPr>
          <w:rFonts w:cs="Comic Sans MS" w:ascii="Comic Sans MS" w:hAnsi="Comic Sans MS"/>
          <w:b/>
          <w:bCs/>
          <w:color w:val="FFFFFF"/>
          <w:sz w:val="36"/>
          <w:szCs w:val="36"/>
        </w:rPr>
        <w:t>Lesund 2005 - Tagebuch einer Reise</w:t>
      </w:r>
    </w:p>
    <w:p>
      <w:pPr>
        <w:pStyle w:val="StandardWeb"/>
        <w:rPr/>
      </w:pPr>
      <w:r>
        <w:rPr>
          <w:rFonts w:cs="Comic Sans MS" w:ascii="Comic Sans MS" w:hAnsi="Comic Sans MS"/>
          <w:b/>
          <w:bCs/>
          <w:color w:val="FFFFFF"/>
        </w:rPr>
        <w:t xml:space="preserve">1. Tag </w:t>
        <w:br/>
        <w:t xml:space="preserve">Es ist Ende August. Wir, eine zusammengewürfelte Mannschaft, bestehend aus 6 Leuten, fahren mit Hardy von </w:t>
      </w:r>
      <w:r>
        <w:rPr>
          <w:rFonts w:cs="Comic Sans MS" w:ascii="Comic Sans MS" w:hAnsi="Comic Sans MS"/>
          <w:b/>
          <w:bCs/>
          <w:color w:val="0000FF"/>
        </w:rPr>
      </w:r>
      <w:r>
        <w:rPr>
          <w:rFonts w:cs="Comic Sans MS" w:ascii="Comic Sans MS" w:hAnsi="Comic Sans MS"/>
          <w:b/>
          <w:bCs/>
          <w:color w:val="FFFFFF"/>
        </w:rPr>
        <w:br/>
        <w:t>´gen Norden! Unsere Frauen lassen uns gern ziehen, denn sie wissen, dass Hardy gut für unser leibliches Wohl sorgen wird und uns auch seelischen Beistand leistet, sollten die Fische wider Erwarten nicht beißen. Wir haben uns alle schon auf irgendeiner Reise getroffen. Ob in Dänemark am Øresund, in Norwegen auf Karmøy oder wo auch immer, wir hatten schon irgendwann gemeinsam geangelt. Schnell war deshalb die alte Vertrautheit da und die langweilige Strecke bis Hirtshals wurde genutzt um Erinnerungen aufzufrischen und Neuigkeiten auszutauschen. Dieses mal wollten wir mit einer uns unbekannten Fährlinie fahren. Hardy hatte sie schon getestet und war der Meinung, dass diese Linie genau richtig für uns sei. Platz, Ruhe und gutes Essen. Kein Schnickschnack, keine betrunkenen deutschen Angeltouris, nichts was uns stören würde... Am Fähranleger angekommen, war ich doch etwas skeptisch... nur wenige Autos, hauptsächlich Lkw. In den Pkw überwiegend Norweger und Dänen... Ob das was wird? Pünktlich kommt die Fähre rein, alles läuft in Ruhe ab. Wir haben noch keine Kabinen, wollen aber gern die Nacht im richtigen Bett verbringen. Also, zur Rezeption. Da steht schon eine Schlange von etwa 10 Leuten. Wenn man den beiden Damen zuschaut, die die Kabinen verteilen, denkt man, die machen ihr Praktikum. Alles geht irgendwie ab, als ob es das erste Mal ist... Aber letztendlich bekommen wir unsere Schlüssel und ab geht es ins Nest. Die Kabinen sind geräumig und sauber, die Kojen sehr bequem.</w:t>
      </w:r>
    </w:p>
    <w:p>
      <w:pPr>
        <w:pStyle w:val="StandardWeb"/>
        <w:rPr>
          <w:rFonts w:ascii="Comic Sans MS" w:hAnsi="Comic Sans MS" w:cs="Comic Sans MS"/>
          <w:b/>
          <w:b/>
          <w:bCs/>
          <w:color w:val="FFFFFF"/>
        </w:rPr>
      </w:pPr>
      <w:r>
        <w:rPr>
          <w:rFonts w:cs="Comic Sans MS" w:ascii="Comic Sans MS" w:hAnsi="Comic Sans MS"/>
          <w:b/>
          <w:bCs/>
          <w:color w:val="FFFFFF"/>
        </w:rPr>
        <w:t>2. Tag</w:t>
        <w:br/>
        <w:t xml:space="preserve">Gut ausgeschlafen geht es morgens nach einer warmen Dusche zum Frühstücksbuffett! Ja, so stell ich mir Frühstück vor! Ein schöner starker Kaffee, dazu eine Schnitte mit Butter, frisch zubereitete Spiegeleier, warmer, gebratener Speck und gegrillte Würstchen. Zum Abschluss mein obligatorischer Fisch. Dieses mal war es warmer Stremellachs. Einfach lecker. Schon einige Zeit vor dem Anlegen in Langesund (ein Hafenstädtchen zwischen Kristiansand und Oslo) bin ich auf das Deck um die Aussicht und das schöne Wetter zu genießen. Wir hatten Deutschland bei strömendem Regen verlassen und hier erwartete uns strahlender Himmel! So begrüßt Norwegen also sein Lieblingsgäste :-). Runter von der Fähre, rauf auf die Straße und erst mal Richtung Oslo. Wir mussten in Oslo am Fährhafen vorbei. Da lag gerade das neue "Kreuzfahrerfährschiff", die "Color Fantasy". Mensch, waren wir froh, dass wir mit der Truckerfähre gefahren sind... so was von Ruhe, einfach unbeschreiblich... Die Fahrt gen Norden haben wir alle genossen. Ich hatte ständig die Digi in der Hand und habe auf Motive gelauert... und auch gefunden! Alte Speicher, Oldtimer, von denen es in Norwegen doch sehr viele gibt, Kirchen, Schafe, Brücken und, und, und... Nach einigen Rasten in idyllischer Umgebung waren wir dann gegen 19 Uhr am Ziel. Thorleif erwartete uns schon und brachte Nachrichten mit, die uns nicht sehr heiter stimmten... Ein Sturm nähert sich aus Nordwest und soll in etwa zwei Tagen auf die Küste treffen. Nunja, soll er kommen, Lesestoff hatte ich bei. Was soll mich erschüttern! Sachen auspacken, einrichten und Angelsachen für den nächsten Tag fertigmachen war jetzt angesagt. Jetzt noch rausfahren wollte niemand. Wir waren jetzt 36 Stunden unterwegs und schließlich nicht das erste mal in Norwegen. Morgen ist auch noch ein Tag... Unser Haus war groß und jeder hatte sein eigenes Schlafzimmer. Alle Voraussetzungen für eine ordentliche Nachtruhe waren also gegeben. Nach dem Abendessen haben wir die Besetzung der Boote besprochen. Unsere drei "Förster" (deshalb Förster, weil sie alle drei aus einem kleinen Ort im Wald kommen und alle was mit Holz zu tun haben) wollten in ein Boot. Angelfreund Uwe, ein Individualist vor dem Herrn, belegte das nächste Boot. Erich und ich ein Drittes. Wäre er nicht dabei gewesen, wäre ich ebenfalls allein gefahren, da er aber dabei war, war es für mich ein MUSS, ein Boot mit ihm zu teilen. Nicht etwa deshalb, weil er vor 30 Jahren bei einem Unfall ein Bein verloren hat und jetzt hier und dort eine kleine Hilfestellung benötigt, nein, weil er einfach ein sympathischer, und zu jedem Spaß bereiter Mensch ist. Sowas wie ihn muss man suchen! Die Worte "Trübsal" oder "schlechte Laune" kennt er nicht. Wenn ich mit 72 Jahren nur halbwegs so ein lebenslustiges Kraftpaket wie er bin, steht mir noch eine tolle Zeit bevor! </w:t>
      </w:r>
    </w:p>
    <w:p>
      <w:pPr>
        <w:pStyle w:val="StandardWeb"/>
        <w:rPr>
          <w:rFonts w:ascii="Comic Sans MS" w:hAnsi="Comic Sans MS" w:cs="Comic Sans MS"/>
          <w:b/>
          <w:b/>
          <w:bCs/>
          <w:color w:val="FFFFFF"/>
        </w:rPr>
      </w:pPr>
      <w:r>
        <w:rPr>
          <w:rFonts w:cs="Comic Sans MS" w:ascii="Comic Sans MS" w:hAnsi="Comic Sans MS"/>
          <w:b/>
          <w:bCs/>
          <w:color w:val="FFFFFF"/>
        </w:rPr>
        <w:t>3. Tag</w:t>
        <w:br/>
        <w:t>Es ist durchgängig grau. Ein Blick auf die Trondheimsleia, dem Stück Wasser zwischen Festland und den Inseln Hitra und Smøla, zeigt, dass wir da heut nicht rausfahren können. Für diese Wellen sind unsere 16 ft-Boote mit 15 PS nicht ausgelegt. Wir haben morgens um 7 eine Windstärke 5 aus NW und den Wolken nach wird es wohl den Tag über so bleiben. Also ist Angeln im Schutz der Insel angesagt. Nach einem herzhaften Frühstück ging es in die Boote. Als Erstes stellte ich fest, dass ich doch etwas vergessen habe.... die Heringe!!!! Die lagen zwei Tagesreisen entfernt im Froster... Und das bei einem eingeschworenen Naturköderangler! Also leichte Rute mitnehmen und einen Meerforellenblinker ranbasteln. Dabei blieb ich auch den ganzen Vormittag! Es war ein wunderschönes entspanntes Angeln. Die Pollacks schienen auf mich gewartet zu haben. Es waren keine Riesen, aber nach dem Zweiten entschied ich, mein Pollackmaß auf 50 cm zu setzen. Einer nach dem anderen wanderte in meine Fischkiste. Erich, der mit seinen Pilkern und Beifängern und allerhand buntem Kram experimentierte, und nur Seesterne fing, ließ sich breitschlagen, ebenfalls umzurüsten. Da klappte es dann auch bei ihm. Zum Mittagessen fuhren wir rein. Schnell filetieren, denn Hardy erwartete uns mit einem herzhaften Eintopf. Wir hielten es stets so, dass es mittags was Schnelles gab und abends dann sein Drei-Sterne-Menü. Da gab es dann richtige deutsche Hausmannskost mit norwegischen Kartoffeln! Goulasch, Roulade, Eisbein, eben alles, was Power gibt :-). Nach dem Essen noch einen Kaffee und dann wieder raus. Es fing an zu nieseln... Erich spielte weiter mit den Pollacks, die scheinbar alle einer Altersstufe angehörten und ich machte Pollackfetzen an meine Naturködermontage ran. Runter damit auf 50 m und .... Hänger. Ein Blick auf die Karte zeigte, dass es nur das Seekabel sein konnte, das mich festhielt. Auch Fahren in Gegenrichtung brachte nichts, die Montage war weg. Umknöpern, dieses Mal zwei bestückte Haken ran und wieder runter. Bevor das Teil unten war fing die Schnur an schneller zu werden. Bügel zu und die Rute bog sich. Nach einigen Minuten waren zwei schöne Seehechte, einer über 50, der andere um 70 cm, im Boot. Die beiden hatten aber wirklich einen herrlichen Kampf geliefert. Bei mir sollte das für den Tag alles bleiben. Nur kleine Dorsche unter 50 und ebenso kurze Leng (schönes Wortspiel: kurzer Leng :-) ) wollten meine Köder. Schön vorsichtig vom Haken und ab zu Neptun! Erich hatte am Abend dann "Pollack satt" und hat sich berechtigterweise sehr darüber gefreut. Das ist ein Fisch, der eben gut schmeckt und ein tolles weißes Fleisch hat. Der Pollack ist für jede Zubereitungsart geeignet.</w:t>
      </w:r>
    </w:p>
    <w:p>
      <w:pPr>
        <w:pStyle w:val="StandardWeb"/>
        <w:rPr>
          <w:rFonts w:ascii="Comic Sans MS" w:hAnsi="Comic Sans MS" w:cs="Comic Sans MS"/>
          <w:b/>
          <w:b/>
          <w:bCs/>
          <w:color w:val="FFFFFF"/>
        </w:rPr>
      </w:pPr>
      <w:r>
        <w:rPr>
          <w:rFonts w:cs="Comic Sans MS" w:ascii="Comic Sans MS" w:hAnsi="Comic Sans MS"/>
          <w:b/>
          <w:bCs/>
          <w:color w:val="FFFFFF"/>
        </w:rPr>
        <w:t>4. Tag</w:t>
        <w:br/>
        <w:t>Der Wind ist fast eingeschlafen, es nieselt. Die Wolken da oben sind aber sehr schnell... Also Gelegenheit genutzt und raus auf die Trondheimsleia. Für Erich war es der Tag der Rotbarsche. Er hatte ein Vorfach mit leuchtenden Octopussen dran und darunter einen Pilker. Wenn er mit seiner Montage auf 80 m war, musste er wieder hochkurbeln. Rotbarsche... mal einer, mal zwei mal fünf. Alle immer höchstens 30 cm. Er war zum Schluss schon richtig gnaddelig und wollte die Haken abmachen, denn beim Abnehmen war er mit den Fingern immer in irgendwelchen Stacheln drin. Das gab jedesmal lustige Töne :-). Ich hatte natürlich Fetzen vom Pollack dran und versuchte, meinen Lieblingsfisch zu fangen. LENG klappte auch ganz gut. Die Hakenzahl hatte ich reduziert, denn ein Haken reicht aus um Freude am Drill zu haben. Es war um die 100 m tief und da war es schon mit einem Fisch genug, den hochzukurbeln. Hier draußen waren die Leng auch größer. Alle hatten über 60 cm, einer brachte es mit Ziehen und schräg schauen auf 85 cm. Bei mir ist es seit Jahre zur Gewohnheit geworden, dass der Fisch sofort nach dem Fang und der Betäubung gekehlt und ausgenommen wird. Er ist dann zwar, wenn man in den Hafen kommt, kein Fotofisch mehr, aber er ist gut ausgeblutet, sauber und vor Allem, er hat keine Würmer, die aus den Eingeweiden ins Muskelfleisch gewandert sind. Fotos von Fischen hab ich ja eh schon genug! So etwa zwei Stunden vor dem Mittag, Erich hatte Rotbarsche für mehrere Wochen zum Essen, ich hatte 7 schöne Leng, hörte es auf zu nieseln. Erich war voller Freude, dass er jetzt endlich die Kapuze abnehmen könnte und auch bald die Jacke ausziehen würde, weil es am Horizont hell wurde. Die Wolken waren dort wie abgeschnitten... Sonne und blauer Himmel! Nach 10 Minuten wurde es mir zu schnell hell am Horizont und ich bat ihn, die Angel reinzuholen, weil ich zurück wollte. Widerwillig machte er das, natürlich mit knurrigen Kommentaren, weil jetzt auch bei ihm ein Leng am Haken war. Meine Bitte, sich in Fahrtrichtung zu setzen und gut festzuhalten, erntete nur Unverständnis. Wir hatten gut 10 km zu fahren. Motor an und Richtung Heimat. Vollgas zuerst schräg in Mitwindrichtung, damit wir das letzte Stück den Wind total von hinten hatten. Die Vorsicht war berechtigt! Zuerst waren es Schaumkronen auf wenigen Wellen, dann auf allen, danach gab es Gischtabrisse und dann musste ich aufpassen, dass ich auf dem Wellenberg blieb. Im Wellental war in keiner Richtung was zu sehen, außer Wasser. Ein dummes Gefühl bekommt man da!! Wir sind in unsere Bucht reingeschossen wie ein Schnellboot. Hinter unserem "Wellenbrecher" der Marina hatten wir dann Schutz. Ab diesem Zeitpunkt gab es keine Diskussion mehr, wenn es um Anweisungen auf dem Boot ging ... Die Anderen waren schon lang drin, denn die Stellen, die sie angefahren hatten, waren nicht so der "Bringer" und der Nieselregen war ihnen einfach zu ekelig. Über Mittag ließ der Wind etwas nach, so dass wir wenigstens über unsere Bucht hinter die Insel zum Angeln kamen. Wir hatten strahlende Sonne und hinter der schützenden Insel Ententeichwetter. Erich hat Dorsche und Pollacks gejagt und ich habe im Boot ein Nickerchen in der Sonne gemacht. Sooooo schön kann Norwegen sein!</w:t>
      </w:r>
    </w:p>
    <w:p>
      <w:pPr>
        <w:pStyle w:val="StandardWeb"/>
        <w:rPr>
          <w:rFonts w:ascii="Comic Sans MS" w:hAnsi="Comic Sans MS" w:cs="Comic Sans MS"/>
          <w:b/>
          <w:b/>
          <w:bCs/>
          <w:color w:val="FFFFFF"/>
        </w:rPr>
      </w:pPr>
      <w:r>
        <w:rPr>
          <w:rFonts w:cs="Comic Sans MS" w:ascii="Comic Sans MS" w:hAnsi="Comic Sans MS"/>
          <w:b/>
          <w:bCs/>
          <w:color w:val="FFFFFF"/>
        </w:rPr>
        <w:t>5. Tag</w:t>
        <w:br/>
        <w:t>Die Nacht war schrecklich! Es hörte sich an, als ob das Haus abgedeckt wird und die Fenster rausgerissen werden. Sturm vom Feinsten! In der Marina, die doch sehr geschützt ist, hat es bei den Booten der tschechischen Angelfreunde, die im zweiten Haus wohnten, Probleme gegeben. Sie hatten wohl falsch festgemacht, denn die Ösen im Bug waren aus der Bordwand gerissen. Ein kleines Telefonat mit Thorleif und am Tag darauf kam dann jemand zur Reparatur. An diesem Sturmtag war an eine Ausfahrt, egal in welche Richtung, nicht zu denken. Die Tschechen haben es aber trotzdem versucht, hinter die schützende Insel zu kommen. Als wir das sahen, hatten wir im Geiste schon die Rettungsringe in der Hand! So ein Leichtsinn! Schräg mit den Wellen taumelten sie über die Bucht. Dazu noch zu Dritt im Boot! Hin sind sie gekommen, zurück kamen sie zu Fuß, am Ufer entlang. Ein Fahren gegen diese Wellen war nicht möglich. Die Boote haben sie am nächsten Morgen geholt. Vormittags konnte ich also ein Urlaubsschläfchen machen und nachmittags, als der Regen aufhörte, die Umgebung weiter erkunden. Es ist ein schönes Stück Erde dort, aber am Arsch der Welt.... Einen Menschen habe ich trotzdem gesehen, den Fischer bei der Ausfahrt... Meine Digi, die ich nie ins Boot mitnehme, war mit dabei. Da waren uralte, unbewohnte Häuser, auf die ich neugierig war.</w:t>
      </w:r>
    </w:p>
    <w:p>
      <w:pPr>
        <w:pStyle w:val="StandardWeb"/>
        <w:rPr>
          <w:rFonts w:ascii="Comic Sans MS" w:hAnsi="Comic Sans MS" w:cs="Comic Sans MS"/>
          <w:b/>
          <w:b/>
          <w:bCs/>
          <w:color w:val="FFFFFF"/>
        </w:rPr>
      </w:pPr>
      <w:r>
        <w:rPr>
          <w:rFonts w:cs="Comic Sans MS" w:ascii="Comic Sans MS" w:hAnsi="Comic Sans MS"/>
          <w:b/>
          <w:bCs/>
          <w:color w:val="FFFFFF"/>
        </w:rPr>
        <w:t>6. Tag</w:t>
        <w:br/>
        <w:t>Sonne, Sonne, Sonne und fast windstill. Fische (Lachse??) springen, einfach Idylle pur! Raus auf die Trondheimsleia! Erich fängt anfangs wieder Rotbarsche. Ich hätte so gern mal einen, aber warum kriege ich die nicht? Sogar mit seiner Montage an meiner Angel haben keine Rotbarsche gebissen... Wunder über Wunder... Dann sind bei ihm Dorsche dran. Schöne Dorsche zwischen 70 und 80 cm. Bei mir beißen wieder die Leng auf Pollackfetzen. Schade, dass keine Makrelen oder Köhler da sind. Ich hätte gern mit Makrelenfetzen geangelt. Meine Heringe sind ja weit entfernt im Froster in Sicherheit... Auch die Anderen haben bisher keine Makrelen oder Köhler gefangen. Dafür sind sie zu Lumbfängern geworden. Keine Rotbarsche oder Leng dafür aber Lumb in Mengen. Ist doch komisch, dabei angeln sie mit ähnlichen Montagen wie wir. Wunder über Wunder... Die Sonne ist so schön, dass ich mir die Jacke ausziehen kann. Erich hat wieder einen gewaltigen Biss. Es ist ein Dorsch, über 80 cm und gut genährt. Plötzlich auch bei mir ein Ruck, der mir fast die Angel auf die Bordkante zieht. Die Bremse kommt. Nach einer Weile kann ich anfangen zu pumpen. Die Rutenspitze nickt... Dorsch... muss größer sein, denn das Tier kämpft bis zum Schluss. Zwischendurch immer Fluchten, so dass die Bremse anspricht und dann das für den Dorsch typische Nicken. Gleich ist er oben! Was ist das??? Grau!!! STEINBEISSER!!! Ein schönes großes Steinbeißerchen. Mit Erichs Hilfe kommt er ins Boot und wird versorgt. Ist ganz schön schwer, dieses Tier zu betäuben, der Bursche hat einen harten Kopf wie ein Ochse! Als er betäubt war, wollte ich mit der Zange den Haken lösen. Er macht durch irgendeinen Reflex das Maul zu wie einen Schraubstock und ich zerre an der Zange, um sie wieder rauszubekommen. Wenn das der Finger gewesen wäre... 86 cm lang! Mein größter Steinbeißer bisher! Als er gekehlt und ausgeweidet im Kasten liegt, ist mir wohler. Die Zähne sehen doch recht gefährlich aus. Nach dem Mittag scheint immernoch die Sonne und wir haben wenig Wind. Erich sorgt für Rotbarsch. Jetzt fängt er ihn aber mit Freude. Er hatte am Vorabend mit seiner Frau telefoniert und die findet Rotbarsch klasse!! Das motiviert natürlich. Wenn er sich nur nicht so oft pieksen würde. Ich fange noch mittlere Dorsche und einen schönen großen Seehecht. Das war so ein richtiger Kämpfer, nahm den Fetzen beim Absinken und wollte uns über die Trondheimslaia zur Insel Hitra schleppen :-). Fast 80 cm lang war er. Dummerweise bin ich mit der Hand in seine Zähne gekommen. Es hat geblutet bis zum Abend... Die Anderen haben neben ihrem üblichen Fang einen kleinen Hai und einen Lippfisch gefangen.</w:t>
      </w:r>
    </w:p>
    <w:p>
      <w:pPr>
        <w:pStyle w:val="StandardWeb"/>
        <w:rPr>
          <w:rFonts w:ascii="Comic Sans MS" w:hAnsi="Comic Sans MS" w:cs="Comic Sans MS"/>
          <w:b/>
          <w:b/>
          <w:bCs/>
          <w:color w:val="FFFFFF"/>
        </w:rPr>
      </w:pPr>
      <w:r>
        <w:rPr>
          <w:rFonts w:cs="Comic Sans MS" w:ascii="Comic Sans MS" w:hAnsi="Comic Sans MS"/>
          <w:b/>
          <w:bCs/>
          <w:color w:val="FFFFFF"/>
        </w:rPr>
        <w:t>7. Tag</w:t>
        <w:br/>
        <w:t>Irgendwie ist bei mir die Luft raus. Die Handgelenke schmerzen etwas vom Angeln in den Tiefen über 100 m, die Stelle, die mit den Seehechtzähnen Bekanntschaft gemacht hatte, brannte. Aber die Sonne scheint, es ist windstill und da geht kein "Schwächeln"... Heute wollten wir "unreines Gelände" aufsuchen. Das sind so Abschnitte, wo es um 30 m tief und der Grund sehr unregelmäßig ist. Da müssen auch ca. 5 m hohe Wasserpflanzen sein, so sieht es jedenfalls auf dem Echo aus. Ich habe mir für den Vormittag eine Rute mit 50 g WG fertiggemacht, mit 15 ´er Monofil, 25g-Pose und einem kleinen Haken dran. Ja, ich will schauen, ob es Hornhechte gibt! Sonnen und Handgelenke schonen... Also raus aufs Wasser und die Stelle, zu der Erich wollte, gesucht. Die Anderen angeln dort nicht, weil es da so hängeträchtig ist. Ich sage dem Erich die Tiefe an, bis zu der er risikolos ablassen kann und werfe meine Hornhechtmontage aus. Erich ist auf Naturköder umgestiegen und hat einen uralten Pilker, den er sowieso entsorgen möchte, als Gewicht angehängt. Das scheint aufzugehen, denn er wird durch über 60 er Pollacks und noch größere Dorsche belohnt. Dass die Hornhechte in Norwegen so groß sind, hätte ich nie gedacht. Es dauert nicht lange, da habe ich neun von diesen Grüngrätlern im Kasten. Die passen nicht mal schräg rein, so lang sind sie. Also gleich schuppen, ausweiden, auf Verpackungslänge schneiden. Meine Pose ist schon wieder weg! Muss ich mir mal eine neue kaufen, denn die geht ja laufend unter... Ich hole bedächtig ein, denn ich habe ja einen Circlehook dran. Uups, was ist das? Die Rute ist ein Kreis und die Bremse brüllt! Die Sehne auf der Rolle wird weniger und weniger. Ich sehe schon den Spulenkern! Da kommt Erichs Spruch: "Jede Schnur hat ein Ende..." gerade richtig...Ein Glück, ich kann Sehne nehmen ... Dieses Spiel geht noch einige Male hin und her bis ich einen Silberpfeil in der Tiefe von links nach rechts jagen sehe. Endlich eine Makrele denke ich und was für eine schöne große!! Etwa eine halbe Stunde später habe ich das Tier am Boot. Ein Lachs!! Und wie schön der ist!! 60 cm hat der bestimmt! Wo ist das Gaff?? Hat Erich, der gerade mit einem prächtigen Dorsch kämpft. Dadurch, dass der auf seiner beinlosen Seite ist und Erich sich über die Bordkante beugen muss, sieht es aus, als ob beide miteinander flüstern :-). Schiet, der kleine Haken hängt nur noch an einem Stück Haut am Maul......warten kann ich also nicht... ins Boot reinheben geht auch nicht, schlitzt aus... Gaff hab ich nicht, hat Erich und wird es auch noch eine Weile brauchen... ins Maul reinfassen kann ich nicht, es ist zu... also Kiemengriff.... ........ ich freue mich im Nachhinein für den, der diesen Fisch irgendwann fängt. Möge er dem Fänger auch so einen wunderschönen und aufregenden Drill bereiten!! ...... Ich war jedenfalls erstmal am Boden zerstört. Der erste Lachs meines Lebens und dann nur berührt!!! VERGEIGT hab ich Trottel diesen Superfisch!!! Erich bekam Order, das nicht auszuquatschen und das Wort "Lachs" den ganzen Tag in meiner Gegenwart nicht zu erwähnen. Aber nichts davon hat er gemacht!! Ausgequatscht hat er es, kaum dass er aus dem Boot war! Salz auf mein Herzblut hat der Kerl gestreut... Immer wenn ich nicht zu ihm geschaut habe, habe ich sein glucksendes Lachen gehört.... Und das Mitleid der Anderen!!! Selten habe ich in so viele strahlende Augen gesehen :-). Nun ja, muss ich also wieder hoch, meinen Lachs fangen. Hab ihn ja nur deshalb wieder reingelassen, weil er ja noch wachsen muss :-).</w:t>
      </w:r>
    </w:p>
    <w:p>
      <w:pPr>
        <w:pStyle w:val="StandardWeb"/>
        <w:rPr>
          <w:rFonts w:ascii="Comic Sans MS" w:hAnsi="Comic Sans MS" w:cs="Comic Sans MS"/>
          <w:b/>
          <w:b/>
          <w:bCs/>
          <w:color w:val="FFFFFF"/>
        </w:rPr>
      </w:pPr>
      <w:r>
        <w:rPr>
          <w:rFonts w:cs="Comic Sans MS" w:ascii="Comic Sans MS" w:hAnsi="Comic Sans MS"/>
          <w:b/>
          <w:bCs/>
          <w:color w:val="FFFFFF"/>
        </w:rPr>
        <w:t>8. Tag</w:t>
        <w:br/>
        <w:t>Es regnet, als ob Petrus an einem Tag das gesamte Monatssoll erfüllen muss! Der Wind hat um 180 Grad gedreht und kommt aus SO. Schön, wir können auf die Trondheimsleia! Kein Fisch, nichts. Kein Fischsignal auf dem Echo zu sehen und auch bei unseren Blindversuchen haben wir keinen Erfolg. Bei den Anderen scheint aber ebenfalls nichts zu laufen, denn sie fahren auch mehr, als sie angeln. Nach dem Mittagessen will keiner mehr raus. Erich überzeugt mich aber, doch noch ins Boot zu steigen, denn es ist ja schließlich der letzte Angeltag. Also gut. Wohin aber? Im vorigen Jahr hatte ich auf dem Echo hinter der Insel einen Platz gesehen, wo anscheinend alte Seile einer Lachsfarm oder was auch immer im Wasser lagen. Ist eine Vermutung, denn Schwimmkörper oder sowas sind da nicht sichtbar. Jedenfalls waren im vorigen Jahr massig Fische um diese Stelle. Also hin. Drift war keine, so dass ich direkt über der Stelle zum Stehen kam. Fischsignale über Fischsignale! Erich fing Dorsch auf Dorsch. Ich hatte keine Lust mehr, denn meine 50 l-Styroporkiste war fast voll mit Filets und außerdem taten mir die Handgelenke weh. Also habe ich "Kutterkäpten" gemacht und für Fisch gesorgt. Die anderen haben gestaunt, als Erich mit einer Bütt Dorsch zurückkam. Nach dem Abendessen war dann Angelzeugreinigung und Packen angesagt.</w:t>
      </w:r>
    </w:p>
    <w:p>
      <w:pPr>
        <w:pStyle w:val="StandardWeb"/>
        <w:rPr>
          <w:rFonts w:ascii="Comic Sans MS" w:hAnsi="Comic Sans MS" w:cs="Comic Sans MS"/>
          <w:b/>
          <w:b/>
          <w:bCs/>
          <w:color w:val="FFFFFF"/>
        </w:rPr>
      </w:pPr>
      <w:r>
        <w:rPr>
          <w:rFonts w:cs="Comic Sans MS" w:ascii="Comic Sans MS" w:hAnsi="Comic Sans MS"/>
          <w:b/>
          <w:bCs/>
          <w:color w:val="FFFFFF"/>
        </w:rPr>
        <w:t>9. Tag</w:t>
        <w:br/>
        <w:t>Thorleif kam gegen 10 Uhr und nach der Schlüsselübergabe ging es gen Süden. Die Strecke war wie immer sehenswert. Die Rückreise haben wir durch eine Übernachtung auf dem Campingplatz in Koppang an der Glomma unterbrochen. Das ist übrigens ein ganz bekanntes Salmonidengewässer, erfuhren wir dort. Ein Fliegenfischerfestival mit Gästen aus ganz Europa lief dort gerade ab. Es herrschte dort eine bombige Stimmung mit Musik, Tanz, Verkaufsständen und Räucherfisch. Die Hütten, in denen wir wohnten, waren sehr bequem. Hardy hat für unser leibliches Wohl mit frisch gemachtem Kartoffelsalat, gegrillten Würstchen und Kammscheiben gesorgt.</w:t>
      </w:r>
    </w:p>
    <w:p>
      <w:pPr>
        <w:pStyle w:val="StandardWeb"/>
        <w:rPr>
          <w:rFonts w:ascii="Comic Sans MS" w:hAnsi="Comic Sans MS" w:cs="Comic Sans MS"/>
          <w:b/>
          <w:b/>
          <w:bCs/>
          <w:color w:val="FFFFFF"/>
        </w:rPr>
      </w:pPr>
      <w:r>
        <w:rPr>
          <w:rFonts w:cs="Comic Sans MS" w:ascii="Comic Sans MS" w:hAnsi="Comic Sans MS"/>
          <w:b/>
          <w:bCs/>
          <w:color w:val="FFFFFF"/>
        </w:rPr>
        <w:t>10. Tag</w:t>
        <w:br/>
        <w:t>Nach dem Frühstück kurzes Packen und ab nach Langesund. Dort kamen wir zwei Stunden vor Abfahrt der Fähre an und hatten Zeit, den kleinen Ort zu erkunden. Es lohnt sich, dort entlangzuschlendern. Überall ist was Interessantes zu sehen. Hier waren ebenfalls nur wenige Fahrzeuge, die auf die Fähre warteten. Überwiegend Lkw. Bei der Einfahrt der Fähre durfte ich schön dicht zum Fotografieren ran. Der Zoll hatte ein waches Auge... Wer aber auch im Kleinbus sitzt, mit einer Bierdose in der Hand und etwas müde dreinschaut muss sich doch bei der Einreise nicht wundern, dass er rausgewunken wird, oder?? Das Abendbuffett war bombastisch! Sechs Sorten fein geschnittener Schinken, Fleisch in allen Variationen, ob vom Geflügel, Rind oder Schwein, eingelegter Fisch in sieben oder acht Variationen und dann gedünsteter Lachs, Taschenkrebse und vor allem: Flusskrebse bis zum Abwinken. Ich war sowas von satt!! Ein kurzes Schläfchen im Sitzen... es ist still, niemand stört, weil ja so wenig Leute da sind.... und schnell waren wir in Hirtshals. Dann noch die ermüdenden 700 km nach Hause...</w:t>
      </w:r>
    </w:p>
    <w:p>
      <w:pPr>
        <w:pStyle w:val="StandardWeb"/>
        <w:rPr>
          <w:rFonts w:ascii="Comic Sans MS" w:hAnsi="Comic Sans MS" w:cs="Comic Sans MS"/>
          <w:b/>
          <w:b/>
          <w:bCs/>
          <w:color w:val="FFFFFF"/>
        </w:rPr>
      </w:pPr>
      <w:r>
        <w:rPr>
          <w:rFonts w:cs="Comic Sans MS" w:ascii="Comic Sans MS" w:hAnsi="Comic Sans MS"/>
          <w:b/>
          <w:bCs/>
          <w:color w:val="FFFFFF"/>
        </w:rPr>
        <w:t xml:space="preserve">Es war ein schöner Angelurlaub mit Erlebnissen, die keiner von uns vergessen wird und ich bin sicher, wir fahren irgendwann wieder nach Lesund an der Trondheimslaia! </w:t>
        <w:br/>
        <w:br/>
        <w:t xml:space="preserve">Viel Spaß mit den Bildern in der Galerie. Ein Druck auf F11 erhöht den Sehgenuss! </w:t>
      </w:r>
    </w:p>
    <w:p>
      <w:pPr>
        <w:pStyle w:val="StandardWeb"/>
        <w:spacing w:before="280" w:after="280"/>
        <w:rPr>
          <w:color w:val="0000FF"/>
        </w:rPr>
      </w:pPr>
      <w:r>
        <w:rPr>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0:00Z</dcterms:created>
  <dc:creator> B. Grünheidt</dc:creator>
  <dc:description/>
  <dc:language>en-US</dc:language>
  <cp:lastModifiedBy> B. Grünheidt</cp:lastModifiedBy>
  <dcterms:modified xsi:type="dcterms:W3CDTF">2010-03-26T11:20:00Z</dcterms:modified>
  <cp:revision>2</cp:revision>
  <dc:subject/>
  <dc:title>links</dc:title>
</cp:coreProperties>
</file>