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674"/>
        <w:gridCol w:w="1158"/>
      </w:tblGrid>
      <w:tr>
        <w:trPr>
          <w:trHeight w:val="465" w:hRule="atLeast"/>
        </w:trPr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Längentabellen  zum  Vergleich</w:t>
            </w:r>
          </w:p>
        </w:tc>
      </w:tr>
      <w:tr>
        <w:trPr>
          <w:trHeight w:val="120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32"/>
                <w:szCs w:val="32"/>
              </w:rPr>
              <w:t>1.  Salzwasserfisch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ischart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 Meter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 cm</w:t>
            </w:r>
          </w:p>
        </w:tc>
      </w:tr>
      <w:tr>
        <w:trPr>
          <w:trHeight w:val="375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almutte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52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laumaul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47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tterfis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25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ger,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0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ggerscharb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826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,6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rs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0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chsha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,6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enadierfis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1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ilbut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7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rnhech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93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ndsha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93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nurrhah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6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öhle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3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ierfis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3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n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0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ppfisch, gefleck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659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ppfisch, Kukuk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4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dd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2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krel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6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rbarb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4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rengel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83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llack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3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tbars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0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tzung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65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ellfis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12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ehech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4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eteufel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0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ezung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7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chelroche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57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einbeiße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5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einbut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000 m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908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ttling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700 m</w:t>
            </w:r>
          </w:p>
        </w:tc>
        <w:tc>
          <w:tcPr>
            <w:tcW w:w="115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686"/>
        <w:gridCol w:w="1166"/>
      </w:tblGrid>
      <w:tr>
        <w:trPr>
          <w:trHeight w:val="465" w:hRule="atLeast"/>
        </w:trPr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Längentabellen  zum  Vergleich</w:t>
            </w:r>
          </w:p>
        </w:tc>
      </w:tr>
      <w:tr>
        <w:trPr>
          <w:trHeight w:val="105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32"/>
                <w:szCs w:val="32"/>
              </w:rPr>
              <w:t>2.  Süßwasserfische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8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ischart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 Meter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 cm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ass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820 m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ritz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140 m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ell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400 m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cht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370 m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ch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500 m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ub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250 m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taug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500 m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tfede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510 m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ibling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860 m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le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700 m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nder</w:t>
            </w:r>
          </w:p>
        </w:tc>
        <w:tc>
          <w:tcPr>
            <w:tcW w:w="168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000 m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18:00Z</dcterms:created>
  <dc:creator>Papa</dc:creator>
  <dc:description/>
  <cp:keywords/>
  <dc:language>en-US</dc:language>
  <cp:lastModifiedBy>Papa</cp:lastModifiedBy>
  <dcterms:modified xsi:type="dcterms:W3CDTF">2010-03-06T14:28:00Z</dcterms:modified>
  <cp:revision>3</cp:revision>
  <dc:subject/>
  <dc:title>Längentabellen  zum  Vergleich</dc:title>
</cp:coreProperties>
</file>