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14930</wp:posOffset>
                </wp:positionV>
                <wp:extent cx="3175000" cy="466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66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"/>
                              <w:gridCol w:w="43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ick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orschm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orschpa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Hod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Hoddel Fr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lau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ord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chim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Achim M. Fr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ing of Heilbu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axit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rinz No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irste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ng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orschin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rau Dorschin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ischmet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67.25pt;mso-wrap-distance-left:7.05pt;mso-wrap-distance-right:7.05pt;mso-wrap-distance-top:0pt;mso-wrap-distance-bottom:0pt;margin-top:205.9pt;mso-position-vertical-relative:page;margin-left:10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"/>
                        <w:gridCol w:w="43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Nickname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Dorschmam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Dorschpap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Hoddel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Hoddel Frau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Klaus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Nord6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chim M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chim M. Frau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King of Heilbutt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taxitin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rinz Norg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KirstenS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IngoS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Dorschinator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Frau Dorschinator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Fischmet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0380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Das ist per heute der Stand 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bei mir eingegangenen (verbindlichen)  Anmeld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0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Das ist per heute der Stand 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bei mir eingegangenen (verbindlichen)  Anmeld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Wäre schön, wenn sich alle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„</w:t>
      </w:r>
      <w:r>
        <w:rPr>
          <w:rFonts w:cs="Verdana" w:ascii="Verdana" w:hAnsi="Verdana"/>
          <w:b/>
          <w:sz w:val="36"/>
          <w:szCs w:val="36"/>
        </w:rPr>
        <w:t xml:space="preserve">Eventuell-Teilnehmer“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uch noch mal verbindlich melden würden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08:00Z</dcterms:created>
  <dc:creator>Papa</dc:creator>
  <dc:description/>
  <cp:keywords/>
  <dc:language>en-US</dc:language>
  <cp:lastModifiedBy>Papa</cp:lastModifiedBy>
  <dcterms:modified xsi:type="dcterms:W3CDTF">2010-01-22T10:08:00Z</dcterms:modified>
  <cp:revision>2</cp:revision>
  <dc:subject/>
  <dc:title>Nr</dc:title>
</cp:coreProperties>
</file>