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0863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e Kalorienregeln zu Weihnachten - zum Aufhängen am Kühlschrank !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905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wir uns ja nun der Weihnachtszeit nahern, ist es wichtig sich an d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orienregeln zu errinne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enn du etwasisst und keiner sieht es, dann hat es keine Kalorien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enn du eine Light-Limonade trinkst und dazu eine Tafel Schokolade iss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nn werden die Kalorien in der Schokolade von der Light-Limo restlos vernichtet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enn du mit anderen zusammen isst, zählen nur die Kalorien, die du meh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sst als die anderen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Essen, welches zu medizinischen Zwecken eingenommen wird, z.B. heiß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kolade, Rotwein,Cognac, zählt NIE !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e mehr du diejenigen mästest, die täglich um dich sind, desto schlank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rkst du selber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Essen, welches als ein Teil von Unterhaltung verzehrt wird ( Popcor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rdnüsse, Schokolade, Kartoffelchips, Limonade, etc.) z,B. beim Video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auen oder beim Musikhören, enthält keine Kalorien, da es ja nicht 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hrungaufgenommen wird, sondern nur als Teil der Unterhaltung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Kuchenstücke oder Gebäck enthalten keine Kalorie, wenn sie gebroc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d Stück für Stück verzehrt werdn, weil das Fett verdampft, wenn 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ufgebrochen wird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Alles, was von Messer, aus Töpfen oder von Löffeln geleckt wird, währ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n Essen zubereitet, enthält keine Kalorien, weil es ja Teil der Essens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ubereitung ist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Essen mit der gleichen Farbe hat den gleichen Kaloriengehalt ( z.B. Toma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d Erdbeermarmelade oder Champignions und weiße Schokolade )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peise, die eingefroren sind, enthlten keine Kalorien, da "Kalorien" eine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ärme-Einheit ist !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0:00Z</dcterms:created>
  <dc:creator> </dc:creator>
  <dc:description/>
  <dc:language>en-US</dc:language>
  <cp:lastModifiedBy> </cp:lastModifiedBy>
  <dcterms:modified xsi:type="dcterms:W3CDTF">2009-12-20T14:20:00Z</dcterms:modified>
  <cp:revision>2</cp:revision>
  <dc:subject/>
  <dc:title> </dc:title>
</cp:coreProperties>
</file>