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452755</wp:posOffset>
                </wp:positionV>
                <wp:extent cx="2270125" cy="17233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72339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8.75pt;height:135.7pt;mso-wrap-distance-left:9.05pt;mso-wrap-distance-right:9.05pt;mso-wrap-distance-top:0pt;mso-wrap-distance-bottom:0pt;margin-top:35.6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115.1pt;width:162.7pt;height:115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Bild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Bild" style="font-family:&quot;Monotype Corsiva&quot;;font-size:48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688340</wp:posOffset>
                </wp:positionV>
                <wp:extent cx="6981190" cy="29787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9787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234.55pt;mso-wrap-distance-left:9.05pt;mso-wrap-distance-right:9.05pt;mso-wrap-distance-top:0pt;mso-wrap-distance-bottom:0pt;margin-top:-54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129.05pt;width:189.7pt;height:128.95pt;mso-wrap-style:none;v-text-anchor:middle;mso-position-vertical:top" type="_x0000_t136">
                            <v:path textpathok="t"/>
                            <v:textpath on="t" fitshape="t" string="NAF" style="font-family:&quot;Arial Black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481455</wp:posOffset>
                </wp:positionV>
                <wp:extent cx="16090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Sonderausg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36.7pt;mso-wrap-distance-left:9.05pt;mso-wrap-distance-right:9.05pt;mso-wrap-distance-top:0pt;mso-wrap-distance-bottom:0pt;margin-top:11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Sonderausg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2395855</wp:posOffset>
                </wp:positionV>
                <wp:extent cx="6981190" cy="7095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 xml:space="preserve">Und hier ist der 4040 g schw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  <w:t>Gru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Dorscho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ist ga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 xml:space="preserve">besond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stol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558.7pt;mso-wrap-distance-left:9.05pt;mso-wrap-distance-right:9.05pt;mso-wrap-distance-top:0pt;mso-wrap-distance-bottom:0pt;margin-top:18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96"/>
                        </w:rPr>
                        <w:t xml:space="preserve">Und hier ist der 4040 g schwere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96"/>
                        </w:rPr>
                        <w:t>Grund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Dorschop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ist ganz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 xml:space="preserve">besonders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72"/>
                          <w:szCs w:val="72"/>
                        </w:rPr>
                        <w:t>sto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461645</wp:posOffset>
                </wp:positionV>
                <wp:extent cx="2752090" cy="2523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Umbenenn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in der SN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orschpa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wi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orsch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6.7pt;height:198.7pt;mso-wrap-distance-left:9.05pt;mso-wrap-distance-right:9.05pt;mso-wrap-distance-top:0pt;mso-wrap-distance-bottom:0pt;margin-top:-36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Umbenenn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in der SN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orschpa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wi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orsch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3195955</wp:posOffset>
                </wp:positionV>
                <wp:extent cx="4280535" cy="5541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554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7970" cy="54311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543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05pt;height:436.35pt;mso-wrap-distance-left:9.05pt;mso-wrap-distance-right:9.05pt;mso-wrap-distance-top:0pt;mso-wrap-distance-bottom:0pt;margin-top:25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7970" cy="54311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543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66925" cy="14611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14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Bi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15.1pt;width:162.7pt;height:1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Bild</w:t>
                      </w:r>
                    </w:p>
                  </w:txbxContent>
                </v:textbox>
                <v:path textpathok="t"/>
                <v:textpath on="t" fitshape="t" string="Bild" style="font-family:&quot;Monotype Corsiva&quot;;font-size:4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0pt;margin-top:-129.05pt;width:189.7pt;height:128.95pt;mso-wrap-style:none;v-text-anchor:middle;mso-position-vertical:top" type="_x0000_t136">
            <v:path textpathok="t"/>
            <v:textpath on="t" fitshape="t" string="NAF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17:00Z</dcterms:created>
  <dc:creator>Papa</dc:creator>
  <dc:description/>
  <cp:keywords/>
  <dc:language>en-US</dc:language>
  <cp:lastModifiedBy>Papa</cp:lastModifiedBy>
  <dcterms:modified xsi:type="dcterms:W3CDTF">2009-12-13T17:17:00Z</dcterms:modified>
  <cp:revision>2</cp:revision>
  <dc:subject/>
  <dc:title/>
</cp:coreProperties>
</file>