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nmeldu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um Ostsee-Angelkönig 201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  von jedem Teilnehmer gesondert auszufüllen und zu senden an: </w:t>
      </w:r>
      <w:hyperlink r:id="rId2">
        <w:r>
          <w:rPr>
            <w:rStyle w:val="InternetLink"/>
            <w:b/>
            <w:sz w:val="20"/>
            <w:szCs w:val="20"/>
          </w:rPr>
          <w:t>dorschpapa@aol.com</w:t>
        </w:r>
      </w:hyperlink>
      <w:r>
        <w:rPr>
          <w:b/>
          <w:sz w:val="20"/>
          <w:szCs w:val="20"/>
        </w:rPr>
        <w:t xml:space="preserve"> 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ein Wettbewerbsprojekt von  </w:t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11125</wp:posOffset>
                </wp:positionV>
                <wp:extent cx="4695190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55555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457700" cy="570230"/>
                                  <wp:effectExtent l="0" t="0" r="0" b="0"/>
                                  <wp:docPr id="2" name="Image1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7" r="-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59.3pt;mso-wrap-distance-left:9.05pt;mso-wrap-distance-right:9.05pt;mso-wrap-distance-top:0pt;mso-wrap-distance-bottom:0pt;margin-top:8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555555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4457700" cy="570230"/>
                            <wp:effectExtent l="0" t="0" r="0" b="0"/>
                            <wp:docPr id="3" name="Image1" descr="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7" r="-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und                                                            u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37465</wp:posOffset>
                </wp:positionV>
                <wp:extent cx="3644900" cy="1037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2335" cy="9810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12" r="-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233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pt;height:81.7pt;mso-wrap-distance-left:9.05pt;mso-wrap-distance-right:9.05pt;mso-wrap-distance-top:0pt;mso-wrap-distance-bottom:0pt;margin-top:2.9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2335" cy="9810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12" r="-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2335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rFonts w:eastAsia="Monotype Corsiva" w:cs="Monotype Corsiva" w:ascii="Monotype Corsiva" w:hAnsi="Monotype Corsiva"/>
          <w:b/>
          <w:color w:val="FF0000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>Dorschpapa</w:t>
      </w:r>
      <w:r>
        <w:rPr>
          <w:b/>
          <w:sz w:val="28"/>
          <w:szCs w:val="28"/>
        </w:rPr>
        <w:t xml:space="preserve">    au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dem Forum  des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ourdaten </w:t>
      </w:r>
      <w:r>
        <w:rPr/>
        <w:t>(von/ bis)</w:t>
      </w:r>
      <w:r>
        <w:rPr>
          <w:b/>
          <w:sz w:val="28"/>
          <w:szCs w:val="28"/>
        </w:rPr>
        <w:t>:</w:t>
        <w:tab/>
        <w:tab/>
        <w:tab/>
        <w:t>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me/ Anschrift </w:t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ab/>
        <w:t>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nur für Member des Forums</w:t>
      </w:r>
    </w:p>
    <w:p>
      <w:pPr>
        <w:pStyle w:val="Normal"/>
        <w:ind w:left="720" w:hanging="0"/>
        <w:rPr/>
      </w:pPr>
      <w:r>
        <w:rPr/>
        <w:t>Norwegen-Angelfreunde</w:t>
        <w:tab/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69545</wp:posOffset>
                </wp:positionV>
                <wp:extent cx="342900" cy="342900"/>
                <wp:effectExtent l="15875" t="15875" r="1651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3.35pt;width:26.95pt;height:26.9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 xml:space="preserve">Ich bin Member im Forum </w:t>
      </w:r>
    </w:p>
    <w:p>
      <w:pPr>
        <w:pStyle w:val="Normal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orwegen-Angelfreunde“</w:t>
        <w:tab/>
        <w:tab/>
        <w:t xml:space="preserve">ja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in Nickname ist: ___________________________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342900" cy="342900"/>
                <wp:effectExtent l="15875" t="15875" r="1651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8.15pt;width:26.95pt;height:26.9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in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Mit der Abgabe dieser Anmeldung nehme ich als Member des Angelfreunde - Forums  (</w:t>
      </w:r>
      <w:hyperlink r:id="rId9">
        <w:r>
          <w:rPr>
            <w:rStyle w:val="InternetLink"/>
            <w:b/>
            <w:sz w:val="32"/>
            <w:szCs w:val="32"/>
          </w:rPr>
          <w:t>www.norwegen-angelfreunde</w:t>
        </w:r>
      </w:hyperlink>
      <w:r>
        <w:rPr>
          <w:b/>
          <w:color w:val="0000FF"/>
          <w:sz w:val="32"/>
          <w:szCs w:val="32"/>
        </w:rPr>
        <w:t>.de) und Teilnehmer des Wettbewerbs „Ostsee-Angelkönig 2010“ mit Angelreisen Pehle  automatisch an der Jahresendauslosung der Hauptpreise teil. Der Preisträger wird dann  im  o. g. Forum veröffentlicht; der Preis wird an die genannte Anschrift gesendet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Der Wettbewerb 2010 beginnt am 01.01 u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44"/>
          <w:szCs w:val="44"/>
        </w:rPr>
        <w:t>endet mit der Tour vom 11.12./ 12.12.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schpapa@aol.co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angelreisen-pehle.de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angelreisen-pehle.de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yperlink" Target="http://www.norwegen-angelfreunde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04:00Z</dcterms:created>
  <dc:creator>Papa</dc:creator>
  <dc:description/>
  <cp:keywords/>
  <dc:language>en-US</dc:language>
  <cp:lastModifiedBy>Papa</cp:lastModifiedBy>
  <dcterms:modified xsi:type="dcterms:W3CDTF">2009-11-20T08:44:00Z</dcterms:modified>
  <cp:revision>11</cp:revision>
  <dc:subject/>
  <dc:title>Anmeldung</dc:title>
</cp:coreProperties>
</file>