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2485"/>
        <w:gridCol w:w="2506"/>
        <w:gridCol w:w="1476"/>
        <w:gridCol w:w="1546"/>
        <w:gridCol w:w="1824"/>
      </w:tblGrid>
      <w:tr>
        <w:trPr>
          <w:trHeight w:val="338" w:hRule="atLeast"/>
        </w:trPr>
        <w:tc>
          <w:tcPr>
            <w:tcW w:w="11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575945</wp:posOffset>
                      </wp:positionV>
                      <wp:extent cx="7095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Platz                 Nickname                          Fischart                   Gewicht            Rekord                Punk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27.7pt;mso-wrap-distance-left:9.05pt;mso-wrap-distance-right:9.05pt;mso-wrap-distance-top:0pt;mso-wrap-distance-bottom:0pt;margin-top:-45.3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latz                 Nickname                          Fischart                   Gewicht            Rekord                Punk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Be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b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8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79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kling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8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äsy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21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laubsangle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rel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nro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ppfisch, gefleck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8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zNorg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34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zeljo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la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34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eresfischer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la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6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qua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ppfisch, gefleck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mburger-Jung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hl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4</w:t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geangler6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la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1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köhle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tlin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9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zeHB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s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3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t 6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thias_other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s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319" w:hRule="atLeast"/>
        </w:trPr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kall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gdors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9:00Z</dcterms:created>
  <dc:creator>Papa</dc:creator>
  <dc:description/>
  <cp:keywords/>
  <dc:language>en-US</dc:language>
  <cp:lastModifiedBy>Papa</cp:lastModifiedBy>
  <dcterms:modified xsi:type="dcterms:W3CDTF">2009-11-19T07:32:00Z</dcterms:modified>
  <cp:revision>2</cp:revision>
  <dc:subject/>
  <dc:title>1</dc:title>
</cp:coreProperties>
</file>